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урок по теме „Климат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1. Географический диктант.</w:t>
      </w:r>
    </w:p>
    <w:p>
      <w:pPr>
        <w:pStyle w:val="Normal"/>
        <w:jc w:val="both"/>
        <w:rPr/>
      </w:pPr>
      <w:r>
        <w:rPr/>
        <w:t>- Найдите соответствие между определениями и понятиями: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4077"/>
      </w:tblGrid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ходная полоса между двумя различными воздушными массам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уммарная радиация (радиационный баланс)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отношение осадков и испаряемост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Атмосферный фронт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вышенным давлением в центре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Трансформац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ниженным давлением в центре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Циклон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личество солнечной энергии, достигшей поверхности Земл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Антициклон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Явления повышения температуры с высокой в котловинах Сибири (перевёрнутая температура)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Коэффициент увлажнен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ймякон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) Агроклиматические ресурсы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иния на климатической карте, соединяющая точки с одинаковыми средними температурами воздуха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) Засуха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ильный и продолжительный ветер, выдувающий верхний слой почвы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) Пыльные бури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войства климата, обеспечивающие сельскохозяйственное производство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) «Полюс холода»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) Инверс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) (Муссон) изотерм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зультат запишите в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2.</w:t>
      </w:r>
    </w:p>
    <w:p>
      <w:pPr>
        <w:pStyle w:val="TextBody"/>
        <w:ind w:firstLine="536"/>
        <w:rPr/>
      </w:pPr>
      <w:r>
        <w:rPr/>
        <w:t>По карте климатической и климатических поясов и типов климата, определить тип климата в следующих районах России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4"/>
        <w:gridCol w:w="4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й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клим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ел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осковь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 Западной Сибир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ли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Вранг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хотэ-Али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спийская низменност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ибирское плоскогорь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3.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Составить характеристику климата территории России (по выбору) по план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ографическое полож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ммарная радиац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подствующие воздушные масс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ласть атмосферы (циклон, антициклон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няя температура воздуха (января, июля, амплитуд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е количество осад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благоприятные услов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п клим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 4. 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Ответьте на два вопроса (по выбору) Итогового задания по теме на странице  71  учебни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02:00Z</dcterms:created>
  <dc:creator>Шашаев А.Г.</dc:creator>
  <dc:description/>
  <dc:language>en-US</dc:language>
  <cp:lastModifiedBy>Шашаев А.Г.</cp:lastModifiedBy>
  <dcterms:modified xsi:type="dcterms:W3CDTF">2005-11-20T12:32:00Z</dcterms:modified>
  <cp:revision>2</cp:revision>
  <dc:subject/>
  <dc:title/>
</cp:coreProperties>
</file>