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inline distT="0" distB="0" distL="0" distR="0">
            <wp:extent cx="5935980" cy="787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II ступень (8 -9 классы)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Программа составлена на основе федерального компонента государственного стандарта основного общего образования(2004 г.)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Программа составлена на основании областной программы экономического образования школьников (5 – 11 кл.): </w:t>
      </w:r>
      <w:r>
        <w:rPr>
          <w:b/>
        </w:rPr>
        <w:t xml:space="preserve">Сборник программ по экономике </w:t>
      </w:r>
      <w:r>
        <w:rPr/>
        <w:t>для средней школы. – С 23 Н.Новгород: Нижегородский гуманитарный центр, 2002. – 131 с. Рецензент: канд. экон. наук М.В.Сивов. Составители: кафедра экономического образования НИРО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Основной задачей курса является подготовка обучающихся на уровне требований, предъявляемых Образовательным стандартом основного общего образования по экономике (2004). В соответствии с Базисным учебным планом (компонент образовательного учреждения), курс рассчитан на изучение в 5 -9 классах общеобразовательной средней школы общим объемом 34 учебных часа. При разработке программы экономического образования школьников учитывались: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временные требования к обязательному минимуму содержания основного общего образования (приказ Министерства общего и профессионального образования РФ от 19.05.1998 г. </w:t>
      </w:r>
      <w:r>
        <w:rPr>
          <w:rFonts w:eastAsia="Segoe UI Symbol" w:cs="Segoe UI Symbol"/>
        </w:rPr>
        <w:t>№</w:t>
      </w:r>
      <w:r>
        <w:rPr/>
        <w:t xml:space="preserve">1236);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- обязательный минимум содержания среднего (полного) общего образования (приказ Министерства образования РФ от 30.06.1999 г. </w:t>
      </w:r>
      <w:r>
        <w:rPr>
          <w:rFonts w:eastAsia="Segoe UI Symbol" w:cs="Segoe UI Symbol"/>
        </w:rPr>
        <w:t>№</w:t>
      </w:r>
      <w:r>
        <w:rPr/>
        <w:t>56);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- концепции экономической теории и прикладной экономики, разработанные отечественными и зарубежными специалистам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Настоящая программа раскрывает содержание общего курса экономических знаний, который включает в себя как необходимые представления о современных экономических системах и основа хозяйственной деятельности, так и умения учащихся, а также основные критерии (ориентиры) подготовки социально адаптированной личности школьника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Областная программа построена на основе выделения трех концентров:</w:t>
      </w:r>
    </w:p>
    <w:p>
      <w:pPr>
        <w:pStyle w:val="Normal"/>
        <w:spacing w:lineRule="atLeast" w:line="100"/>
        <w:jc w:val="both"/>
        <w:rPr/>
      </w:pPr>
      <w:r>
        <w:rPr/>
        <w:t>1-й – изучение экономики в 5 – 7 классах основной школы;</w:t>
      </w:r>
    </w:p>
    <w:p>
      <w:pPr>
        <w:pStyle w:val="Normal"/>
        <w:spacing w:lineRule="atLeast" w:line="100"/>
        <w:jc w:val="both"/>
        <w:rPr/>
      </w:pPr>
      <w:r>
        <w:rPr/>
        <w:t>2-й – изучение экономики в 8 -9 классах основной школы на основе знаний, полученных в 5 – 7 классах;</w:t>
      </w:r>
    </w:p>
    <w:p>
      <w:pPr>
        <w:pStyle w:val="Normal"/>
        <w:spacing w:lineRule="atLeast" w:line="100"/>
        <w:jc w:val="both"/>
        <w:rPr/>
      </w:pPr>
      <w:r>
        <w:rPr/>
        <w:t>3-й изучение экономики в 10 – 11 классах средней (полной) школы на основе знаний, полученных в 5 – 9 классах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>Каждый концентр предполагает усвоение учащимися системы наиболее важных экономических понятий и проблем; формирование умений правильно использовать экономические понятия, увязывать теоретические знания с практической деятельностью, анализировать проблемные экономические ситуации, решать экономические задачи и выполнять упражнения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>Освоение материала каждого концентра предполагает достижение конечного результата обучения – основных критериев (ориентиров) подготовки социально адаптированной личности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</w:t>
      </w:r>
      <w:r>
        <w:rPr/>
        <w:t xml:space="preserve">Содержание данной программы согласовано с содержанием Примерной программы, рекомендованной Министерством образования и науки Российской Федерации. 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 xml:space="preserve">В результате изучения экономики  за </w:t>
      </w:r>
      <w:r>
        <w:rPr>
          <w:i/>
        </w:rPr>
        <w:t>8</w:t>
      </w:r>
      <w:r>
        <w:rPr/>
        <w:t xml:space="preserve"> класс обучающийся должен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При выборе вида деятельности уметь просчитывать все альтернативные вариан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 xml:space="preserve"> </w:t>
      </w:r>
      <w:r>
        <w:rPr/>
        <w:t>При открытии собственного дел понимать необходимость предварительного составления бизнес  - плана с расчетами всех  промежуточных и конечных результ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Анализировать затраты ресурсов на производство выбранного товара или услуги, существующие или прогнозируемые спрос и предложение, уровень цен, наличие заменителей или дополняющих товаров, доходы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Определять зоны безубыточности и прибыльности, оптимальный объем выпуска товаров и услу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Уметь определять оптимальный объем производства конкретной продукции (по выбору учащегося), обеспечивающий минимизацию издержек производства и максимизацию прибы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/>
        <w:t>При имеющемся или ожидаемом уровне инфляционного роста цен четко представлять свои действия как потребителя, производителя, покупателя, продавца, заемщика, кредитора, вклад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i/>
          <w:i/>
        </w:rPr>
      </w:pPr>
      <w:r>
        <w:rPr/>
        <w:t>Уметь оценивать ситуацию в стране, регионе и прогнозировать собственные действия при изменении таких макроэкономических показателей, как ВВП, ВНП, НД, темпы роста и прироста, уровень государственного долга, ставка процента, депозитный процент.</w:t>
      </w:r>
    </w:p>
    <w:p>
      <w:pPr>
        <w:pStyle w:val="Normal"/>
        <w:spacing w:lineRule="atLeast" w:line="1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</w:rPr>
        <w:t>Тематический план</w:t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835"/>
        <w:gridCol w:w="3402"/>
        <w:gridCol w:w="96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Требования к уровню подготовки обучающихся по теме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Что изучает экономика?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Экономика: наука и хозяйство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Микро- и макроэконом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раслевая и региональная эконом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требности и их относительная безграничнос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Классификация потребностей по Маслоу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есурсы и их ограниченность. Экономические и неэкономические благ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блема выбор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льтернативная стоимост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онимать взаимосвязь экономической теории и практики. Различать микро- и макроэкономические пробле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Приводить примеры потребностей и благ, рационального и нерационального хозяйствования. 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Использовать знание альтернативной стоимости при принятии эффективных решений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Типы экономических систе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Главные вопросы экономи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нятие экономической систем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Традиционная эконом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Командная эконом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ыночная экономи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равнительная характеристика экономических систе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мешанная экономика как способ объединения преимуществ командной и рыночной экономи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Российская экономика на современном этапе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ыделять преимущества и недостатки различных типов экономических систем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ргументировать необходимость перехода к смешанной экономике.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Выделять особенности современной российской экономики, понимать трудности перехода от командной экономики  к рыночной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Факторы произво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лассификация факторов производст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Доходы на факторы производст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нятие предпринимательского доход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лассифицировать факторы производства и соотносить с доходами на факторы производства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/>
              <w:t>Объяснять особенности и взаимосвязь различных факторов производства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оизводительность факторов производ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онятие производительности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казатели производительности факторов производст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оль производительн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акторы, влияющие на производительность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Объяснять роль роста производительности в увеличении богатства общества и благосостояния людей. 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Решать типовые задачи на расчет производительности труда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про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прос. Величина спроса. Факторы спроса. Закон спроса. Шкала спроса. Функция спроса. Неценовые факторы спроса. График спроса. Изменение спроса и величины спроса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личать спрос и величину спроса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делять факторы изменения спроса и величины спрос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роить график спроса по шкале и по уравнению функ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личать изменение спроса и изменение величины спроса.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Анализировать влияние неценовых факторо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едложе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едложение. Величина предложения. Закон предложения. Шкала предложения. Графическое изображение предложения. Факторы предложе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Неценовые факторы предложения. 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/>
              <w:t>Изменение предложения и изменение величины предложения.</w:t>
            </w:r>
          </w:p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Различать предложение  и величину предложения.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ыделять факторы изменения предложения и величины предложе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роить график предложения по шкале и по уравнению функци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личать изменение предложения и изменение величины предложения.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Анализировать влияние неценовых факторов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заимодействие спроса и предлож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ыночное равновесие и условия его существован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вновесное количество и равновесная цен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клонение от цены равновесия и их последствия: избыточный спрос и избыточное предложен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ынок покупателя и рынок продавц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Изменение условий равновесия под воздействием неценовых факторов спроса и предложения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ыночный механизм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нать уравнение равновес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ализировать последствия отклонения от равновесия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Аналитически определять равновесную цену, равновесное количество, избыточный спрос, избыточное предложение и показывать на график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пределять характер условий равновесия под воздействием неценовых факторов.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Решать типовые задачи на расчет условий равновесия, определение избыточного спроса и избыточного равновесия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оизводи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обственность, её сущность и место в экономической систем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кономические формы собственн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уверенитет производителя и частная собственност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трасль, фирма, предприятие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изводственный цик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сновной и оборотный капитал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онятие и роль амортизации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риводить примеры различных форм собственн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личать субъект и объект собственн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Видеть взаимосвязь суверенитета производителя и частной собственност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водить примеры отраслей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пределять длительность производственного цикла и его этап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иводить примеры основного и оборотного капитала.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Решать типовые задачи по использованию основного и оборотного капитала, на расчет амортизационных отчислений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Фирма и конкуренц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онкуренция и структура рынк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овершенная и несовершенная конкуренция (монополистическая, монополия, олигополия). Влияние конкуренции на деятельность фирм. Издержки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Экономическая и бухгалтерская прибыль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Ценообразование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зличать рынки по степени конкуренции, приводить примеры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Определять различные виды издержек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троить графики издержек производства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Различать экономическую и бухгалтерскую прибыль.</w:t>
            </w:r>
          </w:p>
          <w:p>
            <w:pPr>
              <w:pStyle w:val="Normal"/>
              <w:spacing w:lineRule="atLeast" w:line="100"/>
              <w:rPr>
                <w:i/>
                <w:i/>
              </w:rPr>
            </w:pPr>
            <w:r>
              <w:rPr/>
              <w:t>Решать типовые задачи на расчет издержек и прибыли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/>
              <w:t>Резерв времен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Calibri" w:cs="Calibri"/>
              </w:rPr>
            </w:pPr>
            <w:r>
              <w:rPr/>
              <w:t>4 час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i/>
          <w:i/>
        </w:rPr>
      </w:pPr>
      <w:r>
        <w:rPr>
          <w:b/>
        </w:rPr>
        <w:t>Ресурсное обеспечение рабоче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spacing w:lineRule="atLeast" w:line="100"/>
        <w:rPr>
          <w:i/>
          <w:i/>
        </w:rPr>
      </w:pPr>
      <w:r>
        <w:rPr>
          <w:b/>
          <w:i/>
        </w:rPr>
        <w:t>Экономика. Рабочие тетради. 8 класс Н.Новгород:  НГЦ, 2010г.</w:t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10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10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10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100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КАЛЕНДАРНО-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ЭКОНОМИКА 8 КЛАСС, 34 ЧАСА</w:t>
      </w:r>
    </w:p>
    <w:tbl>
      <w:tblPr>
        <w:tblW w:w="1044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584"/>
        <w:gridCol w:w="870"/>
        <w:gridCol w:w="1125"/>
        <w:gridCol w:w="1072"/>
      </w:tblGrid>
      <w:tr>
        <w:trPr>
          <w:trHeight w:val="184" w:hRule="atLeast"/>
        </w:trPr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урока</w:t>
            </w:r>
          </w:p>
        </w:tc>
        <w:tc>
          <w:tcPr>
            <w:tcW w:w="65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учаемый материал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-во часов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та проведения</w:t>
            </w:r>
          </w:p>
        </w:tc>
      </w:tr>
      <w:tr>
        <w:trPr>
          <w:trHeight w:val="183" w:hRule="atLeast"/>
        </w:trPr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Тема 1. Что изучает экономика        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кономика: наука и хозяйство. Потребности. Классификация потребностей по Маслоу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есурсы. Экономические и неэкономические блага. Проблема выбора. Альтернативная стоим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2. Типы экономических систе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Главные вопросы экономики. Экономическая система: понятие и вид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имущества и недостатки типов экономических систем. Смешанная экономик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оссийская экономика на современном этап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Тема 3. Факторы произво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акторы производства и их классификац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ходы на факторы произво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4. Производительность факторов произво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3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онятие производительности. Показатели производительности факторов произво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,10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акторы, влияющие на производительност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5. Спрос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,1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прос. Величина спроса. Закон спроса. Факторы спрос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,1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Шкала, функция, график спрос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6. Предложе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,16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дложение. Величина предложения. Закон предложения. Факторы предлож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,18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Шкала, функция, график предлож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7. Взаимодействие спроса и предлож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,20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ыночное равновес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,2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Рынок покупателя и рынок продавца. Рыночный механизм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8. Производитель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бственность. Экономические формы собственности: частная и общественна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Суверенитет производителя и частная собственность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трасль, фирма и предприят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изводственный цикл. Основной и оборотный капитал. Амортизац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Тема 9. Фирма и конкуренц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4</w:t>
            </w:r>
          </w:p>
        </w:tc>
        <w:tc>
          <w:tcPr>
            <w:tcW w:w="21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7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нкуренция и структура рынка. Влияние конкуренции на деятельность фирмы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,29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здержки производства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кономическая и бухгалтерская прибыль. Ценообраз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i/>
              </w:rPr>
              <w:t>Резерв времени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>итого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i/>
              </w:rPr>
              <w:t>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7:00Z</dcterms:created>
  <dc:creator>школа</dc:creator>
  <dc:description/>
  <cp:keywords/>
  <dc:language>en-US</dc:language>
  <cp:lastModifiedBy>школа</cp:lastModifiedBy>
  <dcterms:modified xsi:type="dcterms:W3CDTF">2014-05-05T08:05:00Z</dcterms:modified>
  <cp:revision>3</cp:revision>
  <dc:subject/>
  <dc:title/>
</cp:coreProperties>
</file>