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Урок №53                                                                                               9 класс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Тема: "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Электромагнитные волн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"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hd w:fill="FFFFFF" w:val="clear"/>
        </w:rPr>
        <w:t>Цель урока</w:t>
      </w:r>
      <w:r>
        <w:rPr>
          <w:color w:val="000000"/>
          <w:shd w:fill="FFFFFF" w:val="clear"/>
        </w:rPr>
        <w:t>: познакомить учащихся с понятием электромагнитной волны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Тип урока</w:t>
      </w:r>
      <w:r>
        <w:rPr>
          <w:color w:val="000000"/>
          <w:shd w:fill="FFFFFF" w:val="clear"/>
        </w:rPr>
        <w:t>: изучение нового материала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Структура урока:</w:t>
      </w:r>
      <w:r>
        <w:rPr>
          <w:color w:val="000000"/>
        </w:rPr>
        <w:br/>
        <w:br/>
        <w:t>1.Организационный момент.</w:t>
        <w:br/>
      </w:r>
      <w:r>
        <w:rPr>
          <w:color w:val="000000"/>
          <w:shd w:fill="FFFFFF" w:val="clear"/>
        </w:rPr>
        <w:t>2. Проверка домашнего задания, повторение</w:t>
      </w:r>
      <w:r>
        <w:rPr>
          <w:color w:val="000000"/>
        </w:rPr>
        <w:br/>
      </w:r>
      <w:r>
        <w:rPr/>
        <w:t xml:space="preserve">          - </w:t>
      </w:r>
      <w:r>
        <w:rPr>
          <w:color w:val="000000"/>
        </w:rPr>
        <w:t>Кем и когда была создана теория электромагнитного поля и в чем зак</w:t>
        <w:softHyphen/>
        <w:t>лючается ее суть?</w:t>
        <w:br/>
        <w:t xml:space="preserve">        - Что служит источником электромагнитного поля?</w:t>
        <w:br/>
        <w:t xml:space="preserve">        - Чем отличаются силовые линии вихревого электрического поля от си</w:t>
        <w:softHyphen/>
        <w:t>ловых линий электростатического поля?</w:t>
        <w:br/>
        <w:t xml:space="preserve">        </w:t>
      </w:r>
      <w:r>
        <w:rPr>
          <w:color w:val="000000"/>
          <w:shd w:fill="FFFFFF" w:val="clear"/>
        </w:rPr>
        <w:t>- Опишите механизм возникновения индукционного тока, опираясь на знание о существовании электромагнитного поля?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3. Новый материал «Электромагнитные волны и их свойства»</w:t>
      </w:r>
      <w:r>
        <w:rPr>
          <w:color w:val="000000"/>
          <w:sz w:val="27"/>
          <w:szCs w:val="27"/>
        </w:rPr>
        <w:br/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139700</wp:posOffset>
            </wp:positionV>
            <wp:extent cx="1123315" cy="1340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hd w:fill="FFFFFF" w:val="clear"/>
        </w:rPr>
        <w:t>Гипотеза Максвелл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основе представлений Майкла Фарадея об электрических и магнитных полях английский физик Джеймс Клерк Максвелл соз</w:t>
        <w:softHyphen/>
        <w:t>дал теорию электромагнетизма. По представлениям Фара</w:t>
        <w:softHyphen/>
        <w:t>дея, любые изменения магнитного поля порождают вихре</w:t>
        <w:softHyphen/>
        <w:t>вое электрическое поле. Например, при движении магни</w:t>
        <w:softHyphen/>
        <w:t>та по направлению чёрной стрелки вокруг изменяющегося магнитного поля, обозначенного незамкнутыми силовыми линиями, возникает вихревое электричес</w:t>
        <w:softHyphen/>
        <w:t>кое поле, обозначенное замкнутой силовой линие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аксвелл в 1864 г. предположил, что и любое измене</w:t>
        <w:softHyphen/>
        <w:t>ние электрического поля сопровождается возникновением вихревого магнитного поля. Силовые линии этого поля замкнуты, они расположены вокруг силовых линий пере</w:t>
        <w:softHyphen/>
        <w:t>менного электрического поля точно так же, как вокруг проводников с электрическим током. Это значит, что при прохождении переменного тока между пластинами плос</w:t>
        <w:softHyphen/>
        <w:t>кого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конденсатора вокруг изменяющегося электрического поля должно возникать вихревое магнитное пол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drawing>
          <wp:inline distT="0" distB="0" distL="0" distR="0">
            <wp:extent cx="1713865" cy="13531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drawing>
          <wp:inline distT="0" distB="0" distL="0" distR="0">
            <wp:extent cx="1771650" cy="13633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Согласно гипотезе Максвелла процесс взаимного по</w:t>
        <w:softHyphen/>
        <w:t>рождения изменяющимся электрическим полем магнитно</w:t>
        <w:softHyphen/>
        <w:t>го поля и изменяющимся магнитным полем электричес</w:t>
        <w:softHyphen/>
        <w:t>кого поля может неограниченно распространяться, захва</w:t>
        <w:softHyphen/>
        <w:t>тывая всё новые и новые области пространства.</w:t>
      </w:r>
    </w:p>
    <w:p>
      <w:pPr>
        <w:pStyle w:val="Normal"/>
        <w:rPr>
          <w:rStyle w:val="Butback"/>
          <w:b/>
          <w:b/>
          <w:bCs/>
          <w:color w:val="666666"/>
          <w:shd w:fill="FFFFFF" w:val="clear"/>
        </w:rPr>
      </w:pPr>
      <w:r>
        <w:rPr>
          <w:color w:val="000000"/>
          <w:shd w:fill="FFFFFF" w:val="clear"/>
        </w:rPr>
        <w:t>Распространяющиеся в пространстве переменные электрическое и магнитное поля, порождающие взаимно друг друга, называю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электромагнитной волной.</w:t>
      </w:r>
      <w:r>
        <w:rPr>
          <w:color w:val="000000"/>
        </w:rPr>
        <w:br/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62325" cy="647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br/>
        <w:br/>
      </w:r>
    </w:p>
    <w:p>
      <w:pPr>
        <w:pStyle w:val="Normal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ubmenutable"/>
          <w:b/>
          <w:bCs/>
          <w:color w:val="000000"/>
          <w:shd w:fill="FFFFFF" w:val="clear"/>
        </w:rPr>
        <w:t>Скорость распространения электромагнитных волн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аксвелл на основе своей теории математически доказал, что в вакууме скоро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с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лектромагнитной волны долж</w:t>
        <w:softHyphen/>
        <w:t>на быть равна: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с =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99 792 458 м/с ~ 300 000 км/с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ля подтверждения гипотезы Максвелла о существова</w:t>
        <w:softHyphen/>
        <w:t>нии электромагнитного поля необходимо было экспери</w:t>
        <w:softHyphen/>
        <w:t>ментальное открытие электромагнитных волн.</w:t>
      </w:r>
      <w:r>
        <w:rPr>
          <w:color w:val="000000"/>
        </w:rPr>
        <w:br/>
      </w:r>
      <w:r>
        <w:rPr>
          <w:color w:val="000000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197485</wp:posOffset>
            </wp:positionV>
            <wp:extent cx="1089660" cy="13658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Открытие электромагнитных волн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лектромагнит</w:t>
        <w:softHyphen/>
        <w:t>ные волны были открыты немецким физиком Генри</w:t>
        <w:softHyphen/>
        <w:t>хом Герцем в 1887 г. В своих опытах Герц использо</w:t>
        <w:softHyphen/>
        <w:t>вал два металлических стержня с шарами на концах, в ко</w:t>
        <w:softHyphen/>
        <w:t>торых при электрическом разряде возникали такие электромагнитные колебания, как в электрическом конту</w:t>
        <w:softHyphen/>
        <w:t>ре. Герц обнаружил, что при подаче высокого напряжения между шарами 1 происходил электрический разряд и од</w:t>
        <w:softHyphen/>
        <w:t>новременно на некотором расстоянии от них возникала искра между шарами 2 на концах проволочной рамки. Это доказывало, что при электрических коле</w:t>
        <w:softHyphen/>
        <w:t>баниях в электрическом контуре в пространстве возника</w:t>
        <w:softHyphen/>
        <w:t>ет вихревое переменное электромагнитное поле. Это поле создаёт электрический ток в витке проволок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енрих Герц</w:t>
      </w:r>
      <w:r>
        <w:rPr>
          <w:color w:val="000000"/>
        </w:rPr>
        <w:br/>
        <w:br/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86150" cy="866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Измерив частоту ν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армонических колебаний в конту</w:t>
        <w:softHyphen/>
        <w:t>ре и длину λ электромагнитной волны, Герц определил скорость электромагнитной волны: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v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= λ·ν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Значение скорости электромагнитной волны, получен</w:t>
        <w:softHyphen/>
        <w:t>ной в эксперименте Герца, совпало со значением скорос</w:t>
        <w:softHyphen/>
        <w:t>ти электромагнитной волны по гипотезе Максвелла. Так представления Фарадея о существовании электрических и магнитных полей как физической реальности получили экспериментальное подтверждени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иловые линии электрического и магнитного полей в электромагнитной волне перпендикулярны друг другу и лежат в плоскости, перпендикулярной направлению рас</w:t>
        <w:softHyphen/>
        <w:t>пространения волны.</w:t>
      </w:r>
      <w:r>
        <w:rPr>
          <w:color w:val="000000"/>
        </w:rPr>
        <w:br/>
        <w:br/>
      </w:r>
      <w:r>
        <w:rPr>
          <w:rStyle w:val="Submenutable"/>
          <w:b/>
          <w:bCs/>
          <w:color w:val="000000"/>
          <w:shd w:fill="FFFFFF" w:val="clear"/>
        </w:rPr>
        <w:t>Свет — электромагнитная волн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численная на основании гипотезы Максвелла скорость электромагнитной волны совпала с наблюдаемой в опытах скоростью света. Это совпадение позволило предположить, что свет является одним из видов электромагнитных волн.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4. Вопросы для закрепл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hd w:fill="FFFFFF" w:val="clear"/>
        </w:rPr>
        <w:t>1. Какую гипотезу высказал Макс</w:t>
        <w:softHyphen/>
        <w:t>велл при создании теории элект</w:t>
        <w:softHyphen/>
        <w:t>ромагнетизма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Какой эксперимент послужил до</w:t>
        <w:softHyphen/>
        <w:t>казательством правильности тео</w:t>
        <w:softHyphen/>
        <w:t>рии близкодействия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Как Герц измерил скорость электромагнитной волны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Какой факт является доказатель</w:t>
        <w:softHyphen/>
        <w:t>ством того, что свет — электро</w:t>
        <w:softHyphen/>
        <w:t>магнитная волна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Что такое электромагнитная волна? Что в ней происходит, т.е. какова при</w:t>
        <w:softHyphen/>
        <w:t>рода этого физического объекта?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5. Вывод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hd w:fill="FFFFFF" w:val="clear"/>
        </w:rPr>
        <w:t>Электромагнитная волна представляет собой распространение в про</w:t>
        <w:softHyphen/>
        <w:t>странстве с течением времени переменных (вихревых) электрических и маг</w:t>
        <w:softHyphen/>
        <w:t>нитных по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Электромагнитные волны изучаются колеблющимися зарядами, при этом существенно, что скорость движения таких зарядов меняется со временим, т.е. они движутся с ускорением. Электромагнитное поле излучается заметным образом не только при колебании заряда, но и при любом быстром изме</w:t>
        <w:softHyphen/>
        <w:t>нении его скорости. Причем интенсивность излучения волны тем больше, чем больше ускорение, с которым движется заряд. Вектор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электромагнитной волне перпендикулярны друг другу и перпендикулярны направлению распространения волны. Электромагнитная волна является поперечной. Максвелл был глубоко убежден в реальности электромагнитных волн, но не дожил до их экспери</w:t>
        <w:softHyphen/>
        <w:t>ментального обнаружения. Лишь через 10 лет после его смерти электромаг</w:t>
        <w:softHyphen/>
        <w:t>нитные волны экспериментально получены Герцем. ЭМВ, таким образом, возникают при ускоренном движении заряженных частиц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v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= λ·ν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6. Новый материал «Свойства электромагнитных волн»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hd w:fill="FFFFFF" w:val="clear"/>
        </w:rPr>
        <w:t>Виды и свойства электромагнитных излучений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Радиоволны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лектромагнитные волны с длиной волны примерно от одного миллиметра до нескольких километров называю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адиоволнами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диоволны излучаются антеннами радио- и телепередатчиков, радиолокаторов, мобильными телефонами, грозовыми разрядами, звёздами и веществом в межзвёздном прост</w:t>
        <w:softHyphen/>
        <w:t>ранстве.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Инфракрасное излучение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лектромагнитные волны с длиной волны пример</w:t>
        <w:softHyphen/>
        <w:t>но от 1 мм до 0,8 мкм называю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инфракрасным излучением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Любые тела при нагревании вследствие теплового движения заряженных частиц внутри их испус</w:t>
        <w:softHyphen/>
        <w:t>кают электромагнитное излучение. При температуре от —263 до -3000 °С основ</w:t>
        <w:softHyphen/>
        <w:t>ная часть электромагнитного излучения относится к области инфракрасного из</w:t>
        <w:softHyphen/>
        <w:t>луч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Органы чувств человека воспринимают инфракрасное излучение как тепло, идущее от горячих предметов. Инфракрасное излучение применяется в технике для прогревания и сушки материалов и изделий.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Видимый свет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 температуре от -3000 до -10000 °С, какую имеют пове</w:t>
        <w:softHyphen/>
        <w:t>рхности Солнца и звёзд, в составе излучений любых тел имеются электромагнит</w:t>
        <w:softHyphen/>
        <w:t>ные волны с длиной волны примерно от 0,8 до 0,4 мкм. Это излучение видит глаз человека, поэтому его называют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видимым светом.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Ультрафиолетовое излучение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 температуре вещества выше -10 000 °С значительная часть излучения приходится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ультрафиолетовое излучение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льт</w:t>
        <w:softHyphen/>
        <w:t>рафиолетовым излучением называются электромагнитные волны с длиной волны от 0,4 до 0,01 мкм. Оно обладает большой биологической активностью. Под действием ультрафиолетового излучения погибают болезнетворные бактерии и ви</w:t>
        <w:softHyphen/>
        <w:t>русы. Это его свойство используется в медицине для обработки инструментов и материалов.</w:t>
      </w:r>
      <w:r>
        <w:rPr>
          <w:color w:val="000000"/>
        </w:rPr>
        <w:br/>
      </w:r>
      <w:r>
        <w:rPr>
          <w:color w:val="000000"/>
          <w:shd w:fill="FFFFFF" w:val="clear"/>
        </w:rPr>
        <w:t>Из-за биологической активности ультрафиолетовое излучение может быть опасным для человека. Поэтому излишнее солнечное облучение кожи вредно для здоровья человека из-за наличия ультрафиолетового излучения в составе солнеч</w:t>
        <w:softHyphen/>
        <w:t>ного света.</w:t>
      </w:r>
      <w:r>
        <w:rPr>
          <w:color w:val="000000"/>
        </w:rPr>
        <w:br/>
      </w:r>
      <w:r>
        <w:rPr>
          <w:rStyle w:val="Submenutable"/>
          <w:b/>
          <w:bCs/>
          <w:color w:val="000000"/>
          <w:shd w:fill="FFFFFF" w:val="clear"/>
        </w:rPr>
        <w:t>Рентгеновские лучи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лектромагнитные излучения с длиной волны менее 0,01 мкм называют</w:t>
      </w:r>
      <w:r>
        <w:rPr>
          <w:b/>
          <w:bCs/>
          <w:color w:val="000000"/>
          <w:shd w:fill="FFFFFF" w:val="clear"/>
        </w:rPr>
        <w:t>рентгеновским излучением или рентгеновскими лучами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то излучение возникает при торможении быстрых электронов в веществе или при переходах электронов внутри атомов с одной орбиты на другую.</w:t>
      </w:r>
      <w:r>
        <w:rPr>
          <w:color w:val="000000"/>
        </w:rPr>
        <w:br/>
      </w:r>
      <w:r>
        <w:rPr>
          <w:color w:val="000000"/>
          <w:shd w:fill="FFFFFF" w:val="clear"/>
        </w:rPr>
        <w:t>Рентгеновские лучи при прохождении через вещество обладают большой про</w:t>
        <w:softHyphen/>
        <w:t>никающей способностью. Это их свойство используется в медицине для получе</w:t>
        <w:softHyphen/>
        <w:t>ния снимков костного скелета человека (рис. 28.6)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Гамма-излучение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лектромагнитные излучения с длиной вол</w:t>
        <w:softHyphen/>
        <w:t>ны менее 0,01 мкм, испускаемые атомными ядрами или элемен</w:t>
        <w:softHyphen/>
        <w:t>тарными частицами при их превращениях, называют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гамма-излу</w:t>
        <w:softHyphen/>
        <w:t>чением или гамма-лучами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нтгеновское и гамма-излучения об</w:t>
        <w:softHyphen/>
        <w:t>ладают сильным биологическим действием и при больших дозах могут принести серьёзный вред живому организму. Их угнетающее действие на живые клетки используется в медицине для подавле</w:t>
        <w:softHyphen/>
        <w:t>ния развития злокачественных опухолей.</w:t>
      </w:r>
      <w:r>
        <w:rPr>
          <w:color w:val="000000"/>
        </w:rPr>
        <w:br/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Свойства электромагнитных волн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сследования показали, что электромагнитные волны отражаются от любых проводящих тел. Переменное электрическое поле падающей электромагнитной волны возбуждает вынужденные колебания свободных зарядов в проводнике, колебания электрических зарядов порождают отра</w:t>
        <w:softHyphen/>
        <w:t>женную волну.</w:t>
      </w:r>
      <w:r>
        <w:rPr>
          <w:color w:val="000000"/>
        </w:rPr>
        <w:br/>
      </w:r>
      <w:r>
        <w:rPr>
          <w:color w:val="000000"/>
          <w:shd w:fill="FFFFFF" w:val="clear"/>
        </w:rPr>
        <w:t>Свойство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тражения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лектромагнитных волн используется на практике для определения местоположения кораблей и самолётов, ракет и космических кораб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Устройства, посылающие радиоволны в заданном направлении и принимающие отражённый сигнал, называю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адиолокатора</w:t>
        <w:softHyphen/>
        <w:t>ми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 помощью радиолокатора расстояние / до самолёта определяют путем измерения интервала времени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t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ежду момен</w:t>
        <w:softHyphen/>
        <w:t>тами отправления электромагнитной волны и возвраще</w:t>
        <w:softHyphen/>
        <w:t>ния отражённой волны. Искомое расстояние l равно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l = с/t, где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с —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корость распространения радиовол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 переходе электромагнитной волны из одного ди</w:t>
        <w:softHyphen/>
        <w:t>электрика в другой может изменяться направление её распространения. Это явление называ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реломлением волн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ломление происходит из-за изменения скорости распространения волн при переходе из одного диэлектри</w:t>
        <w:softHyphen/>
        <w:t>ка в другой.</w:t>
      </w:r>
      <w:r>
        <w:rPr>
          <w:color w:val="000000"/>
        </w:rPr>
        <w:br/>
      </w:r>
      <w:r>
        <w:rPr>
          <w:color w:val="000000"/>
          <w:shd w:fill="FFFFFF" w:val="clear"/>
        </w:rPr>
        <w:t>У края препятствия электромагнитные волны могут отклоняться от прямолинейного пути распространения. Это явление называ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дифракцией волн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на пути электромагнитной волны находится эк</w:t>
        <w:softHyphen/>
        <w:t>ран с двумя отверстиями, то в различных точках за экра</w:t>
        <w:softHyphen/>
        <w:t>ном в результате сложения колебаний от двух источников амплитуда колебаний может иметь различное значение в зависимости от разности расстояний до двух источ</w:t>
        <w:softHyphen/>
        <w:t xml:space="preserve">ников. Это явление называется </w:t>
      </w:r>
      <w:r>
        <w:rPr>
          <w:b/>
          <w:bCs/>
          <w:color w:val="000000"/>
          <w:shd w:fill="FFFFFF" w:val="clear"/>
        </w:rPr>
        <w:t>интерференцией волн.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7. Практическая работа «</w:t>
      </w:r>
      <w:r>
        <w:rPr>
          <w:color w:val="000000"/>
          <w:sz w:val="27"/>
          <w:szCs w:val="27"/>
          <w:shd w:fill="FFFFFF" w:val="clear"/>
        </w:rPr>
        <w:t>Исследование свойств электромагнитных волн»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hd w:fill="FFFFFF" w:val="clear"/>
        </w:rPr>
        <w:t>Оборудование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ва мобильных телефона, пластмассовая или стеклянная коробка с крышкой, металлическая фольга.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Исследуйте способность электромагнитных волн проникать сквозь преград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из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диэлектрика и металла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Порядок выполнения задани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роверьте способность мобильного телефона принимать электромагнитные волны от станции мобильной связи. Для этого позвоните на первый телефон со вто</w:t>
        <w:softHyphen/>
        <w:t>рого телефон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оложите первый телефон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ластмассовую коробку с крышкой и снова позво</w:t>
        <w:softHyphen/>
        <w:t>ните на него со второго телефона. Сделайте вывод: способны ли электромагнитные волны проникать сквозь преграды из диэлектрика?</w:t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hd w:fill="FFFFFF" w:val="clear"/>
        </w:rPr>
        <w:t>Заверните первый телефон в два слоя металлической фольги и снова позвоните на него со второго телефона. Сделайте вывод: способны ли электромагнитные волны проникать сквозь преграды из металла?</w:t>
      </w:r>
      <w:r>
        <w:rPr>
          <w:color w:val="000000"/>
        </w:rPr>
        <w:br/>
        <w:br/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8. Обобщение и закрепление.</w:t>
      </w:r>
      <w:r>
        <w:rPr>
          <w:color w:val="000000"/>
          <w:sz w:val="27"/>
          <w:szCs w:val="27"/>
        </w:rPr>
        <w:br/>
      </w:r>
      <w:r>
        <w:rPr>
          <w:color w:val="000000"/>
          <w:shd w:fill="FFFFFF" w:val="clear"/>
        </w:rPr>
        <w:t>Сейчас мы знаем, что все пространство вокруг нас буквально пронизано электромагнитными волнами разных частот.</w:t>
      </w:r>
      <w:r>
        <w:rPr>
          <w:color w:val="000000"/>
        </w:rPr>
        <w:br/>
      </w:r>
      <w:r>
        <w:rPr>
          <w:color w:val="000000"/>
          <w:shd w:fill="FFFFFF" w:val="clear"/>
        </w:rPr>
        <w:t>В настоящее время все электромагнитные волны разделены по длинам волн (и, соответственно, по частотам) на шесть основных диапазонов. Элект</w:t>
        <w:softHyphen/>
        <w:t>ромагнитные волны разных частот отличаются друг от друга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Butback"/>
          <w:b/>
          <w:bCs/>
          <w:color w:val="666666"/>
          <w:shd w:fill="FFFFFF" w:val="clear"/>
        </w:rPr>
        <w:t xml:space="preserve"> 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ЭМ излучение имеет наибольшую длину волны, частоту? Наименьшую длину волны, частот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hd w:fill="FFFFFF" w:val="clear"/>
        </w:rPr>
        <w:t>Получаются с помощью колебательных контуров и макроскопических вибраторов.</w:t>
      </w:r>
      <w:r>
        <w:rPr>
          <w:color w:val="000000"/>
        </w:rPr>
        <w:br/>
      </w:r>
      <w:r>
        <w:rPr>
          <w:color w:val="000000"/>
          <w:shd w:fill="FFFFFF" w:val="clear"/>
        </w:rPr>
        <w:t>Свойства: радиоволны различных частот и с различными длинами волн по-разному поглощаются и отражаются средами, проявляют свойства диф</w:t>
        <w:softHyphen/>
        <w:t>ракции и интерференции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Применение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диосвязь, телевидение, радиолокация.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Инфракрасное излучение (тепловое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злучается атомами или молекулами вещества. Инфракрасное излучение дают все тела при любой температуре. Свойства:</w:t>
      </w:r>
      <w:r>
        <w:rPr>
          <w:color w:val="000000"/>
        </w:rPr>
        <w:br/>
        <w:br/>
        <w:t>проходит через некоторые непрозрачные тела, а также сквозь дождь, дымку, снег, туман;</w:t>
        <w:br/>
        <w:t>производит химическое действие (фотопластинки);</w:t>
        <w:br/>
        <w:t>поглощаясь веществом, нагревает его;</w:t>
        <w:br/>
        <w:t>невидимо;</w:t>
        <w:br/>
        <w:t>способно к явлениям интерференции и дифракции;</w:t>
        <w:br/>
        <w:t>регистрируется тепловыми методами.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hd w:fill="FFFFFF" w:val="clear"/>
        </w:rPr>
        <w:t>Применени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бор ночного видения, криминалистика, физиотерапия, II промышленности для сушки изделий, древесины, фруктов.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Видимое излучение</w:t>
      </w:r>
      <w:r>
        <w:rPr>
          <w:color w:val="000000"/>
        </w:rPr>
        <w:br/>
      </w:r>
    </w:p>
    <w:tbl>
      <w:tblPr>
        <w:tblW w:w="110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9"/>
        <w:gridCol w:w="1618"/>
        <w:gridCol w:w="1477"/>
        <w:gridCol w:w="1477"/>
        <w:gridCol w:w="1477"/>
        <w:gridCol w:w="1459"/>
        <w:gridCol w:w="2043"/>
      </w:tblGrid>
      <w:tr>
        <w:trPr/>
        <w:tc>
          <w:tcPr>
            <w:tcW w:w="1459" w:type="dxa"/>
            <w:tcBorders/>
          </w:tcPr>
          <w:p>
            <w:pPr>
              <w:pStyle w:val="Normal"/>
              <w:rPr/>
            </w:pPr>
            <w:r>
              <w:rPr/>
              <w:br/>
              <w:t>Красный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/>
              <w:br/>
              <w:t>Оранжевый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br/>
              <w:t>Желтый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br/>
              <w:t>Зеленый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br/>
              <w:t>Голубой</w:t>
            </w:r>
          </w:p>
        </w:tc>
        <w:tc>
          <w:tcPr>
            <w:tcW w:w="1459" w:type="dxa"/>
            <w:tcBorders/>
          </w:tcPr>
          <w:p>
            <w:pPr>
              <w:pStyle w:val="Normal"/>
              <w:rPr/>
            </w:pPr>
            <w:r>
              <w:rPr/>
              <w:br/>
              <w:t>Синий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/>
              <w:br/>
              <w:t>Фиолетовый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rPr/>
            </w:pPr>
            <w:r>
              <w:rPr/>
              <w:br/>
              <w:t>760 – 620 нм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/>
            </w:pPr>
            <w:r>
              <w:rPr/>
              <w:br/>
              <w:t>620 – 590 нм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br/>
              <w:t>590 – 560 нм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br/>
              <w:t>560 – 500 нм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br/>
              <w:t>500 – 480 нм</w:t>
            </w:r>
          </w:p>
        </w:tc>
        <w:tc>
          <w:tcPr>
            <w:tcW w:w="1459" w:type="dxa"/>
            <w:tcBorders/>
          </w:tcPr>
          <w:p>
            <w:pPr>
              <w:pStyle w:val="Normal"/>
              <w:rPr/>
            </w:pPr>
            <w:r>
              <w:rPr/>
              <w:br/>
              <w:t>480 – 450 нм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/>
              <w:br/>
              <w:t>450 – 380 нм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>Часть электромагнитного излучения, воспринимаемая глазом. Свойства: отражение, преломление, воздействует на глаз, способно к яв</w:t>
        <w:softHyphen/>
        <w:t>лению дисперсии, интерференции, дифракции.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Ультрафиолетовое излучени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сточники: газоразрядные лампы с кварцевыми трубками. Излучается всеми твердыми телами, у которых температура &gt; 1000°С, а также светящимися парами ртут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войства: Высокая химическая активность, невидимо, большая проника</w:t>
        <w:softHyphen/>
        <w:t>ющая способность, убивает микроорганизмы, в небольших дозах благоприятно влияет на организм человека (загар), но в больших дозах оказывает отрицательное воздействие, изменяет развитие клеток, обмен вещест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менение: в медицине, в промышленности.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Рентеновские луч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злучаю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 больших ускорениях электроно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1895 г. немецкий физик Вильгельм Рентген открыл излучение, обладающее большой энергией и проникающей способностью, известное сегодня как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ентгеновские лучи</w:t>
      </w:r>
      <w:r>
        <w:rPr>
          <w:color w:val="000000"/>
          <w:shd w:fill="FFFFFF" w:val="clear"/>
        </w:rPr>
        <w:t>, которые возникают, когда катодные лучи (электроны), испускаемые отрицательным электродом (катодом) электронно-вакуумной лампы, ударяют в другую часть лампы во время высоковольтного разряд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(свойства: интерференция, дифракция рентгеновских лучей на кристаллической решетке, большая проникающая способность. Облучение в больших количествах вызывает лучевую болезн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менение: в медицине с целью диагностики заболеваний внутренних органов; в промышленности для контроля внутренней структуры различных издели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амма-излучени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сточники: атомное ядро(ядерные реакции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войства: имеют огромную проникающую способность, оказывают сильное биологическое воздействие.</w:t>
      </w:r>
      <w:r>
        <w:rPr>
          <w:color w:val="000000"/>
        </w:rPr>
        <w:br/>
        <w:br/>
      </w:r>
      <w:r>
        <w:rPr>
          <w:rStyle w:val="Submenutable"/>
          <w:b/>
          <w:bCs/>
          <w:color w:val="000000"/>
          <w:shd w:fill="FFFFFF" w:val="clear"/>
        </w:rPr>
        <w:t>9. Решение задач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На какой частоте работает радиостанция, передавая программу на волне 250 м? (1,2 МГц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На какой частоте суда передают сигнал бедствия (СОС) если по международному соглашению длина радиоволны этого сигнала должна быть равной 600 м? (500 кГц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Чему равна длина волн, посылаемых радиостанцией, работающей на частоте 1400 кГц? (214 м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Чему равен период колебаний в ЭМВ, распространяющейся в воздухе с длиной волны 3 м? (0,01 мкс)</w:t>
      </w:r>
      <w:r>
        <w:rPr>
          <w:color w:val="000000"/>
        </w:rPr>
        <w:br/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10. Домашнее задание §52; упражнение 42.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11:00Z</dcterms:created>
  <dc:creator>Admin</dc:creator>
  <dc:description/>
  <cp:keywords/>
  <dc:language>en-US</dc:language>
  <cp:lastModifiedBy>Admin</cp:lastModifiedBy>
  <cp:lastPrinted>2014-03-30T13:21:00Z</cp:lastPrinted>
  <dcterms:modified xsi:type="dcterms:W3CDTF">2014-06-03T19:11:00Z</dcterms:modified>
  <cp:revision>7</cp:revision>
  <dc:subject/>
  <dc:title/>
</cp:coreProperties>
</file>