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 общеобразовательное учреждение  «Средняя общеобразовательная школа с.Сосновка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«Рассмотрено»                                                                                              «Согласовано»                                                                                      «Утверждаю»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на заседании МО                                                                                        Зам.директора по  УВР                                                         Директор МОУ «СОШ с.Сосновка»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ротокол № ______                                                                                      протокол № _________                                                                  приказ № ______________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от «___»___________ 2013г                                                                              от «___»___________ 2013г                                                            от «___»___________ 2013г     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Руководитель МО:                                                                                       Зам.директора по УВР:                                                       Директор МОУ «СОШ с.Сосновка»                ________Ларькина В.Д.                                                                                   _________ Малофеева Е.В.                                                               _________ Чеберяк В.Ф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бочая учебная программ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физической культуре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0"/>
          <w:szCs w:val="20"/>
        </w:rPr>
        <w:t>на ступени основного образования, 9 класс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13 – 2014 учебный год</w:t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>Составлена на основе  Комплексной программы по физическому  воспитанию   для учащихся  с 1-11  класс, автор-составитель В.И.Лях   (2010 г.)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грамму составила:  Шугани Анастасия Юрьевна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часов: всего   96   часов; в неделю 3 ча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. Сосновк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013 г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ограммы</w:t>
      </w:r>
    </w:p>
    <w:p>
      <w:pPr>
        <w:pStyle w:val="Style15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ебно-тематический план (содержание программы)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ребования к уровню подготовки учащихся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ритерии и нормы оценки знаний учащихся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еречень учебно-методического обеспечения</w:t>
      </w:r>
    </w:p>
    <w:p>
      <w:pPr>
        <w:pStyle w:val="Style15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График нормативов по физической куль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физической культуре для учащихся 9  класса  составлена на основе Комплексной программы по физическому воспитанию для учащихся с 1- 11 класс (2010 г) и ориентирована на работу по учебнику</w:t>
      </w:r>
      <w:r>
        <w:rPr>
          <w:i/>
          <w:sz w:val="28"/>
          <w:szCs w:val="28"/>
        </w:rPr>
        <w:t xml:space="preserve"> </w:t>
      </w:r>
      <w:r>
        <w:rPr>
          <w:sz w:val="20"/>
          <w:szCs w:val="20"/>
        </w:rPr>
        <w:t>Физическая культура. 8–9 классы / под ред. В. И. Лях, А.А.Зданевич. – М.: Просвещение, 2008.</w:t>
      </w:r>
    </w:p>
    <w:p>
      <w:pPr>
        <w:pStyle w:val="Normal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метом обучения физической культуры в 9 классе является двигательная активность человека с общеразвивающей направленностью. В процессе овладения этой деятельностью укрепляется 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Цель </w:t>
      </w:r>
      <w:r>
        <w:rPr>
          <w:sz w:val="20"/>
          <w:szCs w:val="20"/>
        </w:rPr>
        <w:t>физического воспт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 в учебном плане</w:t>
      </w:r>
    </w:p>
    <w:p>
      <w:pPr>
        <w:pStyle w:val="TextBodyIndent"/>
        <w:ind w:left="0" w:firstLine="28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БУП образовательных учреждений РФ всего на изучение физической культуры в основной  школе выделяется 270 часов, из них в соответствии с приказом Минобрнауки РФ от 30.08.2012г. №889 «О внесении изменений в федеральный базисный учебный план и примерные учебные планы для образовательных учреждений…», на уроки физической культуры в 9 классе выделяется 102 часа (3 часа в неделю, 34 учебные недели).</w:t>
      </w:r>
    </w:p>
    <w:p>
      <w:pPr>
        <w:pStyle w:val="TextBodyIndent"/>
        <w:ind w:left="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матери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93" w:before="53" w:after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Естественные основы.</w:t>
      </w:r>
    </w:p>
    <w:p>
      <w:pPr>
        <w:pStyle w:val="Normal1"/>
        <w:ind w:left="475" w:right="460" w:hanging="0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 </w:t>
      </w:r>
    </w:p>
    <w:p>
      <w:pPr>
        <w:pStyle w:val="Normal"/>
        <w:shd w:fill="FFFFFF" w:val="clear"/>
        <w:spacing w:lineRule="exact" w:line="293"/>
        <w:ind w:right="460" w:hanging="0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298" w:before="91" w:after="0"/>
        <w:ind w:left="475" w:right="460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sz w:val="20"/>
          <w:szCs w:val="20"/>
        </w:rPr>
        <w:t>Социально-психологические основы.</w:t>
      </w:r>
    </w:p>
    <w:p>
      <w:pPr>
        <w:pStyle w:val="Normal1"/>
        <w:ind w:left="475" w:right="460" w:hanging="0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и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ской подготовленностью. </w:t>
      </w:r>
    </w:p>
    <w:p>
      <w:pPr>
        <w:pStyle w:val="Normal"/>
        <w:shd w:fill="FFFFFF" w:val="clear"/>
        <w:spacing w:lineRule="exact" w:line="298"/>
        <w:ind w:left="475" w:right="46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475" w:right="46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Культурно-исторические основы </w:t>
      </w:r>
    </w:p>
    <w:p>
      <w:pPr>
        <w:pStyle w:val="Normal1"/>
        <w:ind w:left="475" w:right="460" w:hanging="0"/>
        <w:rPr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Физическая культура и её значение в формировании здорового образа жизни современного человек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 w:before="67" w:after="0"/>
        <w:ind w:left="475" w:right="460" w:hanging="0"/>
        <w:jc w:val="center"/>
        <w:rPr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 w:before="67" w:after="0"/>
        <w:ind w:left="475" w:right="460" w:hanging="0"/>
        <w:jc w:val="center"/>
        <w:rPr/>
      </w:pPr>
      <w:r>
        <w:rPr>
          <w:b/>
          <w:bCs/>
          <w:sz w:val="20"/>
          <w:szCs w:val="20"/>
        </w:rPr>
        <w:t xml:space="preserve">Приемы </w:t>
      </w:r>
      <w:r>
        <w:rPr>
          <w:b/>
          <w:sz w:val="20"/>
          <w:szCs w:val="20"/>
        </w:rPr>
        <w:t>закаливания. Способы саморегуляции и самоконтроля</w:t>
      </w:r>
      <w:r>
        <w:rPr>
          <w:sz w:val="20"/>
          <w:szCs w:val="20"/>
        </w:rPr>
        <w:t>.</w:t>
      </w:r>
    </w:p>
    <w:p>
      <w:pPr>
        <w:pStyle w:val="Normal1"/>
        <w:ind w:right="4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1"/>
        <w:ind w:left="475" w:right="460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ные процедуры (обтирание, душ), купание в открытых водоёмах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2" w:before="82" w:after="0"/>
        <w:ind w:left="475" w:right="460" w:hanging="0"/>
        <w:jc w:val="center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Волейбол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2" w:before="82" w:after="0"/>
        <w:ind w:left="475" w:right="460" w:hanging="0"/>
        <w:jc w:val="center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аскетбол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утбол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Терминология избранной игры. Правила и организация проведения соревнований по фу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имнастика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егкая атлетика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Терминология лёгкой атлетики. Правила и организация проведения соревнований по лёгкой атлетике. Техника безопасности при проведении соревнований и занятий. Подготовка места занятий. Помощь в судействе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россовая подготовка 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  <w:t xml:space="preserve">Правила и организация проведения соревнований по кроссу. Техника безопасности при проведении соревнований и занятий. Помощь в судействе.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ыжная подготовка</w:t>
      </w:r>
    </w:p>
    <w:p>
      <w:pPr>
        <w:pStyle w:val="Normal1"/>
        <w:ind w:left="475" w:righ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pacing w:val="-11"/>
          <w:sz w:val="20"/>
          <w:szCs w:val="20"/>
        </w:rPr>
        <w:t xml:space="preserve">Терминология лыжных ходов. Правила и организация проведения соревнований по лыжным гонкам. Техника безопасности при проведении соревнований и занятий. Подготовка инвентаря, одежды, места занятий. Помощь в судействе. </w:t>
      </w:r>
      <w:r>
        <w:rPr>
          <w:b/>
          <w:bCs/>
          <w:spacing w:val="-11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чебно-тематическое планирование </w: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е игры (волейбол, баскетбол, футбол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8.45pt;mso-wrap-distance-left:9pt;mso-wrap-distance-right:9pt;mso-wrap-distance-top:0pt;mso-wrap-distance-bottom:0pt;margin-top:6.6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 игры (волейбол, баскетбол, футбол)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лендарно-тематическое планирование</w:t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1080"/>
        <w:gridCol w:w="4680"/>
        <w:gridCol w:w="1260"/>
        <w:gridCol w:w="900"/>
        <w:gridCol w:w="900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 к   уровню  подготовки   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уроках легкой атлетики. Бег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у эстафетной па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приземля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приземля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раз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раз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по дистанции ритмично и своб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уроках гимнастики. Строевые упражнения: переход с ходьбы на месте на ходьбу в колонне и в шерен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перестроения из колонны по одному в колонны по два, по четыре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обратное пере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: подъем махом вперед в сед ноги врозь (мальчики); вис прогнувшись на нижней жерди с опорой ног о верхнюю жердь (девоч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и упоры на гимнастических снаря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: подъем в упор переворотом махом и си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и упоры на гимнастических снаря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: подъем си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и упоры на гимнастических снаря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: подъем махом вперед в сед ноги врозь на брусь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исы и упоры на гимнастических снаря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: из упора присев силой стойка на голове и руках (мальчики); равновесие на одной, выпад вперед, кувырок вперед (девоч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ранее разученных акробат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: прыжок согнув ноги (мальчики); прыжок боком (девоч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е прыжки через гимнастического к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уроках лыжной подготовки. Попеременный четырехшажный 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попеременных ходов на одноврем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контрукл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 заданны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 на спортивных играх. Бросок мяча одной рукой от головы в прыж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трех нападающих против двух защи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система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у сетки в волейб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прыжке через сет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, стоя спиной к ц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, отраженного сет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летящему мячу внутренней стороны стопы в футб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 по летящему мячу средней частью подъе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асывание мяча из-за боковой ли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 с активным сопротивлением защит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ные движения (фин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опускающегося мяча внутренней стороной ст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футбол по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Требования к уровню подготовленност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физической культуры  ученик должен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торические этапы  развития физической культуры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держательные основы здорового образа жизни, раскрывать его взаимосвязь со здоровьем, 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а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а оказания первой помощи при травмах и ушибах во время самостоятельных занятий физическими упражнения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тие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right="460" w:hanging="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стировать показатели физического развития и основных физичексих качеств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полнять общеразвивающие упражнения, акробатические комбинации, гимнастические комбинации, легкоатлетические упражнения, передвижения на лыжах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уществлять судейство по одному из осваиваемых видов 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Критерии и нормы оценки знаний учащ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Style w:val="C13"/>
          <w:color w:val="000000"/>
          <w:sz w:val="20"/>
          <w:szCs w:val="2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Мелкими ошибками</w:t>
      </w:r>
      <w:r>
        <w:rPr>
          <w:sz w:val="20"/>
          <w:szCs w:val="20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Значительные ошибки</w:t>
      </w:r>
      <w:r>
        <w:rPr>
          <w:sz w:val="20"/>
          <w:szCs w:val="20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К значительным ошибкам относя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тарт не из требуемого поло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рубые ошибки</w:t>
      </w:r>
      <w:r>
        <w:rPr>
          <w:sz w:val="20"/>
          <w:szCs w:val="20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успеваемости по основам зн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5</w:t>
      </w:r>
      <w:r>
        <w:rPr>
          <w:sz w:val="20"/>
          <w:szCs w:val="20"/>
        </w:rPr>
        <w:t>» 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4» </w:t>
      </w:r>
      <w:r>
        <w:rPr>
          <w:sz w:val="20"/>
          <w:szCs w:val="20"/>
        </w:rPr>
        <w:t>ставится за ответ, в котором содержаться небольшие неточности и незначительные ошибк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5» </w:t>
      </w:r>
      <w:r>
        <w:rPr>
          <w:sz w:val="20"/>
          <w:szCs w:val="20"/>
        </w:rPr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3» </w:t>
      </w:r>
      <w:r>
        <w:rPr>
          <w:sz w:val="20"/>
          <w:szCs w:val="20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тметка «5» - </w:t>
      </w:r>
      <w:r>
        <w:rPr>
          <w:sz w:val="20"/>
          <w:szCs w:val="20"/>
        </w:rPr>
        <w:t>учащийся демонстрирует полный и разнообразный комплекс упражнений, направленный на развитие конкретной физической способности, или комплекс упражнений утренней, атлетической или ритмической  гимнастики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Перечень учебно-методического обеспеч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080"/>
        <w:gridCol w:w="1080"/>
        <w:gridCol w:w="2700"/>
        <w:gridCol w:w="846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 согласно учебному плану лице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 обучающего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 учителя</w:t>
            </w:r>
          </w:p>
        </w:tc>
      </w:tr>
      <w:tr>
        <w:trPr>
          <w:trHeight w:val="26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Физическая культура, 8-9 классы», В.И.Лях, А.А.Зданевич издательство «Просвещение», 2008 г. 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«Физическая культура, 8-9 классы», В.И.Лях, А.А.Зданевич издательство «Просвещение», 2008 г.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.  Поурочные разработки для 9 класса. Издательство ВАКО, 2008г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 График нормативов по физической куль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  <w:gridCol w:w="1980"/>
        <w:gridCol w:w="18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рматив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короткие дистанции 3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короткие дистанции 6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20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475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6:00Z</dcterms:created>
  <dc:creator>Admin</dc:creator>
  <dc:description/>
  <cp:keywords/>
  <dc:language>en-US</dc:language>
  <cp:lastModifiedBy>Admin</cp:lastModifiedBy>
  <cp:lastPrinted>2013-08-20T18:10:00Z</cp:lastPrinted>
  <dcterms:modified xsi:type="dcterms:W3CDTF">2013-08-20T14:10:00Z</dcterms:modified>
  <cp:revision>11</cp:revision>
  <dc:subject/>
  <dc:title>Муниципальное  общеобразовательное учреждение  «Средняя общеобразовательная школа с</dc:title>
</cp:coreProperties>
</file>