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Висы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учение технике: равновесия на гимнастической скамейке; подъем переворотом в упор из виса стоя махом одной и толчком другой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ординации, равновесия, силы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трудолюбия, дисциплинированности, самостоятельности</w:t>
      </w:r>
    </w:p>
    <w:p>
      <w:pPr>
        <w:pStyle w:val="Normal"/>
        <w:ind w:left="60" w:hanging="0"/>
        <w:rPr/>
      </w:pPr>
      <w:r>
        <w:rPr>
          <w:b/>
        </w:rPr>
        <w:t xml:space="preserve">Инвентарь: </w:t>
      </w:r>
      <w:r>
        <w:rPr/>
        <w:t>гимнастическая скамейка, перекладина низка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Дата проведения: ____________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04"/>
        <w:gridCol w:w="858"/>
        <w:gridCol w:w="372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, сообщение зада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вы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на месте: </w:t>
            </w:r>
            <w:r>
              <w:rPr/>
              <w:t>команды «Полповорота направо (на-лево)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в ходьбе: </w:t>
            </w:r>
            <w:r>
              <w:rPr/>
              <w:t>команды «Шире шаг!», «Короче шаг!», «Чаще шаг!», «Реже шаг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У со скакалко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дает учителю рапорт о готовности класса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ворот выполняется на 45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сполнительная часть команды подается под левую ногу. При выполнении первых двух команд темп шагов не меняется, а при выполнении последних двух команд он изменяется (при сокращении длины шага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вижная игра «</w:t>
            </w:r>
            <w:r>
              <w:rPr>
                <w:b/>
              </w:rPr>
              <w:t>Пятна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на скамейк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ходьба на носках с ускорение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повороты на нос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мах ногой с хлопком под н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равновесие вертикальное: нога отведена назад, 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на перекладине:</w:t>
            </w:r>
          </w:p>
          <w:p>
            <w:pPr>
              <w:pStyle w:val="Normal"/>
              <w:rPr/>
            </w:pPr>
            <w:r>
              <w:rPr/>
              <w:t>1) подъем переворотом в упор из виса стоя махом одной и толчком другой;</w:t>
            </w:r>
          </w:p>
          <w:p>
            <w:pPr>
              <w:pStyle w:val="Normal"/>
              <w:rPr/>
            </w:pPr>
            <w:r>
              <w:rPr/>
              <w:t>2) размахивания в висе на согнутых руках хватом сверху;</w:t>
            </w:r>
          </w:p>
          <w:p>
            <w:pPr>
              <w:pStyle w:val="Normal"/>
              <w:rPr/>
            </w:pPr>
            <w:r>
              <w:rPr/>
              <w:t>3) из положения лежа на животе: выпрямляясь и разгибая руки, выход в упор с помощью;</w:t>
            </w:r>
          </w:p>
          <w:p>
            <w:pPr>
              <w:pStyle w:val="Normal"/>
              <w:rPr/>
            </w:pPr>
            <w:r>
              <w:rPr/>
              <w:t>4) переворот в упор толчком двух ног из виса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вижная игра: </w:t>
            </w:r>
            <w:r>
              <w:rPr>
                <w:b/>
              </w:rPr>
              <w:t>«Боевые петух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вижение по наклонной гимнастической скамейке:</w:t>
            </w:r>
          </w:p>
          <w:p>
            <w:pPr>
              <w:pStyle w:val="Normal"/>
              <w:rPr/>
            </w:pPr>
            <w:r>
              <w:rPr/>
              <w:t>1) подъем на четвереньках по наклонной скамейке;</w:t>
            </w:r>
          </w:p>
          <w:p>
            <w:pPr>
              <w:pStyle w:val="Normal"/>
              <w:rPr/>
            </w:pPr>
            <w:r>
              <w:rPr/>
              <w:t>2) спуск по шведской ст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збегаются по площадке, а водящий догоняет их. чтобы «запятнать» в пределах обусловленных границ. осаленный становится водящим.</w:t>
            </w:r>
          </w:p>
          <w:p>
            <w:pPr>
              <w:pStyle w:val="Normal"/>
              <w:rPr/>
            </w:pPr>
            <w:r>
              <w:rPr/>
              <w:t xml:space="preserve">При выполнении упражнений на скамейке строго следить за осанкой, голова приподнята, плечи развернуты, спина прямая. Предложить карточки-задания с рисунками этих упражнений. Сначала выполняют на полу, на скамейке, потом на бревне </w:t>
            </w:r>
          </w:p>
          <w:p>
            <w:pPr>
              <w:pStyle w:val="Normal"/>
              <w:rPr/>
            </w:pPr>
            <w:r>
              <w:rPr/>
              <w:t xml:space="preserve">Выполняют на низкой перекладине. Энергичным махом и точком другой ноги с одновременным сгибанием в тазобедренных суставах и подтягиванием тела к перекладине послать ноги вверх назад за перекладину и лечь на нее животом. Выпрямляя руки, прогнуться, перехватить руки в упор, поднять голову. Помощь и страховка стоя сбоку, помочь нажимом под спину и бедро маховой ноги; в момент выхода в упор удержать от падения назад, захватив за бедро и плечо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Подвижная игра: </w:t>
            </w:r>
            <w:r>
              <w:rPr>
                <w:b/>
              </w:rPr>
              <w:t>«Колесо»</w:t>
            </w:r>
          </w:p>
          <w:p>
            <w:pPr>
              <w:pStyle w:val="Normal"/>
              <w:rPr/>
            </w:pPr>
            <w:r>
              <w:rPr/>
              <w:t>Построение,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: упр. на равновесие</w:t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8:00Z</dcterms:created>
  <dc:creator>Анастасия</dc:creator>
  <dc:description/>
  <cp:keywords/>
  <dc:language>en-US</dc:language>
  <cp:lastModifiedBy>Анастасия</cp:lastModifiedBy>
  <dcterms:modified xsi:type="dcterms:W3CDTF">2010-10-28T16:53:00Z</dcterms:modified>
  <cp:revision>3</cp:revision>
  <dc:subject/>
  <dc:title/>
</cp:coreProperties>
</file>