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Первоначальные сведения о строении вещества</w:t>
      </w:r>
      <w:r>
        <w:rPr/>
        <w:t xml:space="preserve">.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24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361"/>
      </w:tblGrid>
      <w:tr>
        <w:trPr>
          <w:trHeight w:val="512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ая структура учебного процес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1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1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: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Ер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  <w:r>
              <w:rPr>
                <w:rFonts w:eastAsia="Symbol" w:cs="Symbol" w:ascii="Symbol" w:hAnsi="Symbol"/>
                <w:sz w:val="20"/>
                <w:szCs w:val="20"/>
              </w:rPr>
              <w:t>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</w:t>
            </w:r>
          </w:p>
        </w:tc>
      </w:tr>
      <w:tr>
        <w:trPr>
          <w:trHeight w:val="53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полагание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: понимать физические термины, измерять физические величины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ует ли разница между физическими понятиями «вещество» и «материя»? Ответ обоснуйте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Определить цену деления измерительного приб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объем тела правильной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рить диаметр шарика с помощью линей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атрудн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десятичными дробями при переводе единиц изме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ь числа в стандартном виде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: объяснять физические явления на основе знаний о молекулярном строении вещества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 Почему распространяется в воздухе запах бензина, дыма, духов и других пахучих веществ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рно ли утверждение: молекулы газа движутся, а молекулы твердого тела н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ему разломанный карандаш мы не можем соединить так, чтобы он вновь стал цел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дин кувшин с молоком поставили в холодильник, другой оставили в комнате. Где сливки отстоятся быстрее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ание самостоятельной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,9,10,11,12,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,22,23,28,29,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5,46,48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1,43,49,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4,65,68,71.73,78,92,9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агностика № 1. (технологическая карта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тносится к понятию «вещество», а что к понятию «физическое тело». Приведите пример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цену деления измерительного приб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8562" r="4515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объем прямоугольного бруска, длиной 1,2 м, шириной 8 см, толщиной 5 с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ить диаметр шарика с помощью линей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ли разница между физическими понятиями «вещество» и «материя»? Ответ обосну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цену деления измерительного приб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4355" cy="87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024" r="3559" b="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объем прямоугольного бруска, длиной 1,5 м, шириной 8 см, толщиной 4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ь диаметр проволоки с помощью линей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562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" t="5502" r="2648" b="1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№ 2. (технологическая карта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распространяется в воздухе запах бензина, дыма, духов и других пахучих вещест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бъясняется увеличение длины проволоки при ее нагрева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состоянии – твердом или жидком – сила притяжения между молекулами свинца больш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разломанный карандаш мы не можем соединить так, чтобы он вновь стал целым? Ответ обоснуй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жно ли сказать, что объем газа в сосуде равен сумме объемов его молеку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ли утверждение: молекулы газа движутся, а молекулы твердого тела н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екулы вещества притягиваются друг к другу. Почему же между ними существуют промежутк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кувшин с молоком поставили в холодильник, другой оставили в комнате. Где сливки отстоятся быстрее? Ответ обоснуйт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Взаимодействие тел. (Механическое движение. Инерция.</w:t>
      </w:r>
    </w:p>
    <w:p>
      <w:pPr>
        <w:pStyle w:val="Normal"/>
        <w:jc w:val="center"/>
        <w:rPr/>
      </w:pPr>
      <w:r>
        <w:rPr/>
        <w:t>Масса тела. Силы в природе.)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40"/>
        <w:gridCol w:w="340"/>
        <w:gridCol w:w="340"/>
        <w:gridCol w:w="340"/>
        <w:gridCol w:w="194"/>
        <w:gridCol w:w="194"/>
        <w:gridCol w:w="341"/>
        <w:gridCol w:w="386"/>
        <w:gridCol w:w="386"/>
        <w:gridCol w:w="341"/>
        <w:gridCol w:w="386"/>
        <w:gridCol w:w="341"/>
        <w:gridCol w:w="341"/>
        <w:gridCol w:w="387"/>
        <w:gridCol w:w="341"/>
        <w:gridCol w:w="341"/>
        <w:gridCol w:w="194"/>
        <w:gridCol w:w="194"/>
        <w:gridCol w:w="341"/>
        <w:gridCol w:w="341"/>
        <w:gridCol w:w="387"/>
        <w:gridCol w:w="341"/>
        <w:gridCol w:w="1906"/>
      </w:tblGrid>
      <w:tr>
        <w:trPr>
          <w:trHeight w:val="4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ая структура учебного процесс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3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3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4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4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6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5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: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Ер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  <w:r>
              <w:rPr>
                <w:rFonts w:eastAsia="Symbol" w:cs="Symbol" w:ascii="Symbol" w:hAnsi="Symbol"/>
                <w:sz w:val="20"/>
                <w:szCs w:val="20"/>
              </w:rPr>
              <w:t>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</w:t>
            </w:r>
          </w:p>
        </w:tc>
      </w:tr>
      <w:tr>
        <w:trPr>
          <w:trHeight w:val="52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полагание</w:t>
            </w:r>
          </w:p>
        </w:tc>
        <w:tc>
          <w:tcPr>
            <w:tcW w:w="7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: уметь вычислять значения физических величин при механическом движении тел.</w:t>
            </w:r>
          </w:p>
        </w:tc>
        <w:tc>
          <w:tcPr>
            <w:tcW w:w="7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ая скорость больше 20 м/с или 72 км/ч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ловек шел 0,5 ч со скоростью 6 км/ч. Какой путь он проше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 какое время Луна, двигаясь со скоростью 1000 м/с, пройдет путь 60 к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тоциклист за первые 10 минут движения проехал путь 5 км, а за следующие 8 мин – 9,6 км. Какова средняя скорость мотоциклиста на всем пути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 внимательны при переводе единиц скорости в 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 правило вычисления средней скорости движения;</w:t>
            </w:r>
          </w:p>
        </w:tc>
      </w:tr>
      <w:tr>
        <w:trPr>
          <w:trHeight w:val="19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: уметь вычислять значения физических величин, понимая физический смысл массы тела.</w:t>
            </w:r>
          </w:p>
        </w:tc>
        <w:tc>
          <w:tcPr>
            <w:tcW w:w="7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. Почему капли дождя при резком встряхивании слетают с одежд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Определите массу стальной детали объемом 120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а бруска из свинца и из олова имеют одинаковый объем. Какой из них обладает большей массой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Чугунный шар имеет массу 800 г при объеме 135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Сплошной или полый этот шар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 внимательны при переводе единиц плотности в 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5: уметь вычислять значения физических величин, понимая физический смысл силы.</w:t>
            </w:r>
          </w:p>
        </w:tc>
        <w:tc>
          <w:tcPr>
            <w:tcW w:w="7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. Определите вес тела массой 300 г. Изобразите вес тела на рису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На тело действуют две силы 300 Н и 500 Н, направленные вдоль одной прямой в одну сторону. Определите равнодействующую си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акая сила удерживает груз, подвешенный на пружине от пад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альной и пробковый шар имеют одинаковые массы. Сравните силы тяжести действующие на ни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 внимательны при составлении чертежа к задач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 определении точки приложения си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 выборе длины вект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 выборе направления вектора.</w:t>
            </w:r>
          </w:p>
        </w:tc>
      </w:tr>
      <w:tr>
        <w:trPr/>
        <w:tc>
          <w:tcPr>
            <w:tcW w:w="10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ание самостоятельной работы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3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 118, 121</w:t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25,130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35,13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4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76,177</w:t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55,25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257,26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5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71,372</w:t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376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3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Диагностика № 3. (технологическая карта №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корость больше 15 м/с или 72  км/ч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движется со скоростью 20 м/с. Какое расстояние он пройдет за время 30 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течения реки равна 0,5 м/с. За какое время плывущий по течению плот пройдет путь 250 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реднюю скорость автобуса на всем пути, если первые 6 км пути он проехал за 12 мин, а следующие 10 км пути – за 18 ми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зайца 15 м/с, а скорость дельфина 18 км/ч. Кто из них быстре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ус бежит со скоростью 22 м/с. Какой путь он пробежит за 1 ми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кое время пройдет автомобиль «Жигули» путь 2 км, если его скорость 60 км/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ктор проехал путь 600 м за время, равное 5 мин, а за следующие 30 мин он проехал путь 3,6 км. Какова средняя скорость трактора за все время движ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агностика № 4. (технологическая карта №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опасно, переходить дорогу перед близко идущим транспорт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пределите плотность металлического бруска массой 474,5 г и объемом 65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пустой пол-литровой стеклянной бутылки равна 260 г. Определите объем этой бутыл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Стальная отливка объемом 25 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меет массу 150 кг. Эта отливка сплошная или пола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ри резком увеличении скорости автобуса пассажиры отклоняются назад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пределите плотность газобетона (легкого строительного материала), если его масса равна 105 кг, а объем равен 150 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Атомный ледокол расходует за сутки уран массой 200 г. Определите объем этого урана. Плотность урана 18,69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нзурку массой 180 г налили керосин. Масса мензурки с керосином стала равна 240 г. Определите объем налитого керос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агностика № 5. (технологическая карта №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зите графически силу, направленную вертикально вниз, модуль которой 50 Н (масштаб: 0,5 см – 10Н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илу, действующую на тело, массой 4к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жина растянулась под действием двух гирь массой 1 кг каждая. Чему равен вес одной гири, под действием которой эта пружина растянется на такую же длин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на Луне на тело массой 1 кг действует сила тяжести, равная 1,62 Н. Вычислите, чему будет равен на Луне вес человека, масса которого 75 к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пределите силу тяжести, действующу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</w:rPr>
        <w:t xml:space="preserve"> шар массой 5 к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зите графически силу, направленную вертикально вверх, модуль которой 30 Н (масштаб: 0,5 см – 10Н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весом 400 Н держит на поднятой руке гирю весом 100 Н. С какой силой он давит на землю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авните силы тяжести, которые действуют на два шара одинаково объема. Плотность одного шара 4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а другого 6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№ 3</w:t>
      </w:r>
    </w:p>
    <w:p>
      <w:pPr>
        <w:pStyle w:val="Normal"/>
        <w:jc w:val="center"/>
        <w:rPr/>
      </w:pPr>
      <w:r>
        <w:rPr/>
        <w:t>Тема: Давление твердых тел, жидкостей и газов.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29"/>
        <w:gridCol w:w="336"/>
        <w:gridCol w:w="336"/>
        <w:gridCol w:w="358"/>
        <w:gridCol w:w="336"/>
        <w:gridCol w:w="325"/>
        <w:gridCol w:w="11"/>
        <w:gridCol w:w="336"/>
        <w:gridCol w:w="336"/>
        <w:gridCol w:w="358"/>
        <w:gridCol w:w="336"/>
        <w:gridCol w:w="336"/>
        <w:gridCol w:w="358"/>
        <w:gridCol w:w="336"/>
        <w:gridCol w:w="336"/>
        <w:gridCol w:w="336"/>
        <w:gridCol w:w="358"/>
        <w:gridCol w:w="358"/>
        <w:gridCol w:w="336"/>
        <w:gridCol w:w="358"/>
        <w:gridCol w:w="418"/>
        <w:gridCol w:w="51"/>
        <w:gridCol w:w="285"/>
        <w:gridCol w:w="336"/>
        <w:gridCol w:w="1815"/>
      </w:tblGrid>
      <w:tr>
        <w:trPr>
          <w:trHeight w:val="56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ая структура учебного процесс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7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8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9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7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8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: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физ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Ер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  <w:r>
              <w:rPr>
                <w:rFonts w:eastAsia="Symbol" w:cs="Symbol" w:ascii="Symbol" w:hAnsi="Symbol"/>
                <w:sz w:val="20"/>
                <w:szCs w:val="20"/>
              </w:rPr>
              <w:t>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</w:t>
            </w:r>
          </w:p>
        </w:tc>
      </w:tr>
      <w:tr>
        <w:trPr>
          <w:trHeight w:val="563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полагание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6: производить простейшие расчеты давления твердого тела.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ем для переезда по болотистой местности делают настил из досок или хворост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ите давление на грунт ящика, вес которого 180 Н, а площадь стороны, соприкасающейся с полом, 300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вление, производимое мальчиком массой 35 кг. Равно 714 кПа. Чему равна площадь каждой подошвы его ботинок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Определите массу трактора, имеющего площадь одной гусеницы 1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производящего давление на грунт равное 50 к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7: производить расчет гидростатического давления.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Изменится ли давление на дно сосуда, если жидкость затвердеет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Какое давление оказывает на дно сосуда слой керосина высотой 0,5 м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какую глубину должен быть погружен в море батискаф. Чтобы давление воды на его поверхности стало равным 6190 кП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Площадь меньшего поршня гидравлической машины 5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а большого – 200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На меньший поршень действует сила 2500 Н. Определите силу давления на большой поршен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утай силу давления и давление.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8: производить расчет атмосферного давления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 Выразить в гектопаскалях давление, равное: 740 мм. рт. ст, 780 мм. рт. с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читайте давление атмосферы в шахте на глубине 840 м, если на поверхности Земли оно нормально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вление, развиваемое насосом водонапорной башни, равно 500 кПа. На какую высоту может поднимать воду такой насос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При массе 60 кг и росте 1,6м площадь поверхности человека равна примерно 1,6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ассчитайте силу, с которой атмосфера давит на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 единиц измерения атмосферного давления.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9: производить расчет и изображать графически выталкивающую силу.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 Нарисуйте тело, плавающее в толще воды, и укажите силы, действующие на это тел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ло весом 100 Н при погружении в жидкость изменило вес на 15 Н. Найдите выталкивающую сил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Плавающий на воде деревянный брусок вытесняет воду объемом 0,7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Определите выталкивающую силу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осуде с водой плавает кусок льда с вмерзшим в него стальным шариком. Изменится ли уровень воды в сосуде, когда лед растает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точки приложения сил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масштаба.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10: производить расчет архимедовой силы, понимая условия плавания тел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 Определите выталкивающую силу, действующую на камень объемом 1,6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морской в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изменится осадка корабля при переходе из реки в море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ла Архимеда, которая действует на полностью погруженное в керосин тело равно 1,6 Н. Найти объем те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Льдина плавает в воде. Объем ее подводной части равен 1800 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Каков объем надводной части льдины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 физических величи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 единиц в СИ</w:t>
            </w:r>
          </w:p>
        </w:tc>
      </w:tr>
      <w:tr>
        <w:trPr/>
        <w:tc>
          <w:tcPr>
            <w:tcW w:w="11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ание самостоятельной рабо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6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440,444,448,450</w:t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53,454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459,4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7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470,471,515</w:t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520,52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530,5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8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549,555,573</w:t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577,578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581,5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9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 – 609, 621 - 624</w:t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 629, 63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- 6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0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 627, 628, 632</w:t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 641, 64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 646, 649, 650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№ 6. (технологическая карта №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у косилки, соломорезки и других сельскохозяйственных машин режущие части должны быть остро отточе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На полу стоит мальчик массой 40 кг. Какое давление он производит на пол, если общая площадь подош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его</w:t>
      </w:r>
      <w:r>
        <w:rPr>
          <w:rFonts w:cs="Times New Roman" w:ascii="Times New Roman" w:hAnsi="Times New Roman"/>
        </w:rPr>
        <w:t xml:space="preserve"> ботинок, соприкасающихся с полом, равна 25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площадь опоры, на которую нужно поставить груз массой 40 кг, чтобы произвести давление 8•105</w:t>
      </w:r>
      <w:r>
        <w:rPr>
          <w:rFonts w:cs="Times New Roman" w:ascii="Times New Roman" w:hAnsi="Times New Roman"/>
          <w:bCs/>
        </w:rPr>
        <w:t xml:space="preserve"> П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лощадь дна кастрюли равна 13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Вычислите, на сколько увеличится давление кастрюли на стол, если в нее налить воду объемом 3,9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у лопаты верхний край, на который надавливают изогну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усеничный трактор массой 6000 кг имеет опорную площадь обеих гусениц 1,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Определите давление этого трактора на поч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высота бетонной стены, производящей на фундамент давление 440 кП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елезнодорожную четырехосную платформу погрузили контейнеры общей массой 5,5 т. На сколько увеличится давление платформы на рельсы, если площадь соприкосновения колеса с дорогой равна 125 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№ 7. (технологическая карта №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зрыв снаряда под водой губителен для живущих в воде организм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истерне, наполненной нефтью, на глубине 4 см поставили кран. Определите давление на кр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столба воды в стакане равна 5 см. Каким будет давление жидкости на дно стакана, если вместо воды налить керосин до того же уровн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илиндрический сосуд налиты несмешивающиеся ртуть, вода и керосин. Определите давление, которое оказывают жидкости на дно сосуда, если объемы жидкостей равны, а верхний уровень керосина находится на высоте 12 см от дна сос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№ 8. (технологическая карта №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е выливается вода из опрокинутой вверх дном бутылки, если горлышко ее погружено в в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давление атмосферы в шахте на глубине 1000 м, если на поверхности Земли оно нормаль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У подножия горы барометр показывает 760 мм. рт. ст. Какова высота горы, если на вершине барометр показывает 720 мм рт. ст.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в скафандре космонавта при выходе в открытый космос составляет 0,4 нормального атмосферного давления. Определите числовое значение этого д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№ 9. (технологическая карта №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ашкам весов подвешены два одинаковых шарика (рис. 12). Нарушится ли равновесие весов, если шарики одновременно опустить в воду и керосин? Ответ объясни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ерхности воды в ведре плавает пустая кастрюля. Изменится ли уровень воды в ведре, если эту кастрюлю утопить? Ответ обоснуйте и проверьте опыт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</w:rPr>
        <w:t xml:space="preserve"> тело объемом 5 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и полном погружении в жидкость действует выталкивающая сила 50 Н. Какая это жидкость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ый брусок размером 4х5х15 см на 1/3 часть погружен в керосин. Чему равна выталкивающая сила, действующая на брусок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№ 4</w:t>
      </w:r>
    </w:p>
    <w:p>
      <w:pPr>
        <w:pStyle w:val="Normal"/>
        <w:spacing w:before="0" w:after="0"/>
        <w:jc w:val="center"/>
        <w:rPr/>
      </w:pPr>
      <w:r>
        <w:rPr/>
        <w:t>Тема: Работа и мощность. Энергия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90"/>
        <w:gridCol w:w="361"/>
        <w:gridCol w:w="356"/>
        <w:gridCol w:w="178"/>
        <w:gridCol w:w="178"/>
        <w:gridCol w:w="418"/>
        <w:gridCol w:w="356"/>
        <w:gridCol w:w="356"/>
        <w:gridCol w:w="356"/>
        <w:gridCol w:w="418"/>
        <w:gridCol w:w="356"/>
        <w:gridCol w:w="365"/>
        <w:gridCol w:w="356"/>
        <w:gridCol w:w="418"/>
        <w:gridCol w:w="356"/>
        <w:gridCol w:w="356"/>
        <w:gridCol w:w="209"/>
        <w:gridCol w:w="209"/>
        <w:gridCol w:w="356"/>
        <w:gridCol w:w="358"/>
        <w:gridCol w:w="356"/>
        <w:gridCol w:w="1741"/>
      </w:tblGrid>
      <w:tr>
        <w:trPr>
          <w:trHeight w:val="526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ая структура учебного процес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11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12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13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14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5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: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Ер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полагание</w:t>
            </w:r>
          </w:p>
        </w:tc>
        <w:tc>
          <w:tcPr>
            <w:tcW w:w="6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11: производить расчет механической работы и мощности.</w:t>
            </w:r>
          </w:p>
        </w:tc>
        <w:tc>
          <w:tcPr>
            <w:tcW w:w="6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Гиря неподвижно висит на</w:t>
            </w:r>
            <w:r>
              <w:rPr>
                <w:rFonts w:cs="Times New Roman" w:ascii="Times New Roman" w:hAnsi="Times New Roman"/>
                <w:bCs/>
              </w:rPr>
              <w:t xml:space="preserve"> проволоке. Совершается</w:t>
            </w:r>
            <w:r>
              <w:rPr>
                <w:rFonts w:cs="Times New Roman" w:ascii="Times New Roman" w:hAnsi="Times New Roman"/>
              </w:rPr>
              <w:t xml:space="preserve"> ли при этом механическая работ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Вычислите работу, совершаемую при подъеме гранитной плиты весом 12 кН на высоту 20 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и равномерном подъеме из шахты, нагруженной углем бадьи, массой 10,5 т произведена работа 6200 кДж. Какова глубина шахт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аровой молот поднимает ударник копра на высоту 0,5 м 15 раз в минуту. Вычислите мощность, развиваемую для выполнения этой работы, если вес ударника 9 к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 в СИ единиц измерения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: уметь вычислять физические величины, характеризующие простые механизмы.</w:t>
            </w:r>
          </w:p>
        </w:tc>
        <w:tc>
          <w:tcPr>
            <w:tcW w:w="6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чему дверную ручку прикрепляют не в середине двери, а у ее кра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ечи рычага, находящегося в равновесии, равны 10см и 60см. Большая сила, действующая на рычаг, равна 12 Н. Определите меньшую с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помощи кусачек перекусывают гвоздь. Расстояние от оси вращения до гвоздя 2 см, а до точки приложения силы руки 16 см. Рука сжимает кусачки с силой 200 Н. Определите силу, действующую на гвоз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лина рычага 2 м. На его концах уравновешены грузы 20 и 140 Н. Найдите плечи рычаг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ле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точки приложения си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3: производить простейшие расчеты КПД механизмов.</w:t>
            </w:r>
          </w:p>
        </w:tc>
        <w:tc>
          <w:tcPr>
            <w:tcW w:w="6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ему КПД механизма не может быть равен 100%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При подъеме груза при помощи механизма с КПД 50% на высоту 2 м совершена работа 19600 Дж. Определите массу груз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При</w:t>
            </w:r>
            <w:r>
              <w:rPr>
                <w:rFonts w:cs="Times New Roman" w:ascii="Times New Roman" w:hAnsi="Times New Roman"/>
              </w:rPr>
              <w:t xml:space="preserve"> равномерном перемещении груза массой 30 кг вверх по наклонной плоскости динамометр, прикрепленный к грузу, показывал силу, равную 40 Н. Вычислите КПД наклонной плоскости, если длина ее равна 1,8 м, а высота – 15</w:t>
            </w:r>
            <w:r>
              <w:rPr>
                <w:rFonts w:cs="Times New Roman" w:ascii="Times New Roman" w:hAnsi="Times New Roman"/>
                <w:bCs/>
              </w:rPr>
              <w:t xml:space="preserve"> с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тор подъемного крана мощностью 6 кВт поднимает груз массой 6 т на высоту 8 м. Определите время подъема груза, если КПД установки 80%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определи, где полезная работа и где затраченная.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4: уметь определять механическую энергию тел.</w:t>
            </w:r>
          </w:p>
        </w:tc>
        <w:tc>
          <w:tcPr>
            <w:tcW w:w="6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из перечисленных тел обладают потенциальной энергией: сжатый в баллоне газ; мяч, лежащий на земле; лук с натянутой тетивой, из которого можно выстрел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м видом механической энергии обладает заведенная пружина часов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сса ядра, применяемого на легкоатлетических соревнованиях, установлена: для мужчин – 7,257 кг, для женщин – 4,0 кг. Какое ядро обладает большей кинетической энергией при одинаковой скорости полет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Определите энергию самолета массой 8 т, летящего со скоростью 900 км/ч на высоте 8 км над зем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ание самостоятельной рабо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1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62,663,667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672,673,709,713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82,683,721,7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2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731,734,741,742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749,751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753,7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3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788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792,793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799,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804,808,809,810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832,833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35,8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4:00Z</dcterms:created>
  <dc:creator>Elena</dc:creator>
  <dc:description/>
  <dc:language>en-US</dc:language>
  <cp:lastModifiedBy>Elena</cp:lastModifiedBy>
  <dcterms:modified xsi:type="dcterms:W3CDTF">2013-11-27T17:20:00Z</dcterms:modified>
  <cp:revision>3</cp:revision>
  <dc:subject/>
  <dc:title/>
</cp:coreProperties>
</file>