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кружковой работы в МОУ «СОШ с.Соснов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Большие возможности для развития творческих способностей учащихся имеют кружковые занятия. Кружки способствуют развитию кругозора, творческих способностей, привитию навыков самостоятельной работы и тем самым повышению качества подготовки к учебным предметам. Здесь каждый школьник имеет возможность выбрать себе дело по душе, выявить, ставить и разрешать интересующие пробле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лавная ц</w:t>
      </w:r>
      <w:r>
        <w:rPr>
          <w:color w:val="000000"/>
          <w:sz w:val="28"/>
          <w:szCs w:val="28"/>
          <w:shd w:fill="FFFFFF" w:val="clear"/>
        </w:rPr>
        <w:t>ель  моей кружковой рабо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условий для максимально эффективного, всестороннего физического развития личности ребенка, то есть создание условий для раскрытия и развития таланта.</w:t>
      </w:r>
    </w:p>
    <w:p>
      <w:pPr>
        <w:pStyle w:val="Normal"/>
        <w:spacing w:lineRule="auto" w:line="360"/>
        <w:ind w:firstLine="390"/>
        <w:rPr>
          <w:sz w:val="28"/>
          <w:szCs w:val="28"/>
        </w:rPr>
      </w:pPr>
      <w:r>
        <w:rPr>
          <w:color w:val="000000"/>
          <w:sz w:val="28"/>
          <w:szCs w:val="28"/>
        </w:rPr>
        <w:t>В 2013 - 2014  учебном  году на базе  школы  функционировали  2  спортивные секции по настольному теннису и дартс.  Занятость обучающихся в них составляло  27  человек (45%).</w:t>
        <w:br/>
      </w:r>
      <w:r>
        <w:rPr>
          <w:sz w:val="28"/>
          <w:szCs w:val="28"/>
        </w:rPr>
        <w:t xml:space="preserve">     С начала учебного года  мною был составлен   план работы на год, велись журналы посещаемости 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кружка были проведены  соревнования по настольному теннису и дартс  среди учащихся 4-11 классов. Активное участие во внутришкольной жизни и на районных мероприятиях принимали участие учащиеся 8,10 классов, заняли призовые  мест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061"/>
        <w:gridCol w:w="1877"/>
        <w:gridCol w:w="175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достиж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дартс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ош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настольному теннису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 юноши 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вуш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физической культуры и спорта  с 10 февраля 2014 года по 15 февраля 2014 года были проведены общешкольные соревнования по настольному теннису и дартс.  Приняли участие 14 и 23 человека. В этих соревнованиях одержали побед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в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орина Оль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Хайрулина Раза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итова Юл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льч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шелюк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ирюков Вячесла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Сопов Яросла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ртс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Хайрулина Раза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Иванина Ал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орина Оль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ьч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удряшов Дан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узнецов Дмитр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Кошелюк Владисла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не во всех  спортивных соревнованиях заняли призовые места.</w:t>
      </w:r>
    </w:p>
    <w:p>
      <w:pPr>
        <w:pStyle w:val="Normal"/>
        <w:spacing w:lineRule="auto" w:line="360"/>
        <w:ind w:firstLine="390"/>
        <w:jc w:val="both"/>
        <w:rPr/>
      </w:pPr>
      <w:r>
        <w:rPr>
          <w:color w:val="000000"/>
          <w:sz w:val="28"/>
          <w:szCs w:val="28"/>
        </w:rPr>
        <w:t>Хочется отметить, что некоторые учащиеся, увлеченные спортом, посещают сразу несколько кружков -  Кошелюк Владислав, Сопов Ярослав, Бирюков Вячесла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ногие из учащихся, которых называют «трудными», уже не первый год посещают данную секцию, что помогает организации их свободного времени. </w:t>
      </w:r>
    </w:p>
    <w:p>
      <w:pPr>
        <w:pStyle w:val="Normal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жно отметить постоянный численный состав членов кружков и секций. Я стараются повысить и разнообразить интересы  детей.</w:t>
      </w:r>
    </w:p>
    <w:p>
      <w:pPr>
        <w:pStyle w:val="Normal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 Разработать программу для работы с одаренными детьм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здать условия для успешной и безопасной  работы учащихся на спортивной с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 _______________ Шугани А.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26:00Z</dcterms:created>
  <dc:creator>NTE</dc:creator>
  <dc:description/>
  <cp:keywords/>
  <dc:language>en-US</dc:language>
  <cp:lastModifiedBy>Анастасия</cp:lastModifiedBy>
  <cp:lastPrinted>2012-05-15T14:40:00Z</cp:lastPrinted>
  <dcterms:modified xsi:type="dcterms:W3CDTF">2014-06-02T06:02:00Z</dcterms:modified>
  <cp:revision>7</cp:revision>
  <dc:subject/>
  <dc:title>Анализ кружковой работы за 2010-2011 учебный год</dc:title>
</cp:coreProperties>
</file>