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>КОМИТЕТ ПО НАУКЕ И ВЫСШЕЙ ШКОЛ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" w:hanging="0"/>
        <w:jc w:val="center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ko-KR"/>
        </w:rPr>
        <w:t>Санкт-Петербургское 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" w:hanging="0"/>
        <w:jc w:val="center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ko-KR"/>
        </w:rPr>
        <w:t>средн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ko-KR"/>
        </w:rPr>
        <w:t>«Промышленно-экономический колледж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ko-KR"/>
        </w:rPr>
        <w:t>(СПб ГБОУ СПО «ПЭ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954"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5954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</w:t>
      </w:r>
    </w:p>
    <w:p>
      <w:pPr>
        <w:pStyle w:val="Normal"/>
        <w:spacing w:before="0" w:after="0"/>
        <w:ind w:left="5954" w:right="-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ko-KR"/>
        </w:rPr>
        <w:t>СПб ГБОУ СПО «ПЭК»</w:t>
      </w:r>
    </w:p>
    <w:p>
      <w:pPr>
        <w:pStyle w:val="Normal"/>
        <w:spacing w:before="0" w:after="0"/>
        <w:ind w:left="5954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Р.С. Семеню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pacing w:val="-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0"/>
          <w:kern w:val="2"/>
          <w:sz w:val="24"/>
          <w:szCs w:val="24"/>
          <w:lang w:eastAsia="ru-RU"/>
        </w:rPr>
        <w:t>«____»_____________ 20 ___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before="120" w:after="20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20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ПОСОБ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ПРАКТИЧЕСКИХ РАБОТ СТУДЕНТОВ</w:t>
      </w:r>
    </w:p>
    <w:p>
      <w:pPr>
        <w:pStyle w:val="Normal"/>
        <w:spacing w:lineRule="auto" w:line="240" w:before="360" w:after="12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Экономика организации» </w:t>
      </w:r>
    </w:p>
    <w:p>
      <w:pPr>
        <w:pStyle w:val="Normal"/>
        <w:spacing w:lineRule="auto" w:line="240" w:before="240" w:after="12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тудентов специальност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0114 Экономика и бухгалтерский учет (по отраслям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лубленной подготовк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2013г.</w:t>
      </w:r>
      <w:r>
        <w:br w:type="page"/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 государственным образовательным стандартом среднего профессионального образования по специальности 080114 Экономика и бухгалтерский учет (по отраслям), утвержденным  приказом Министерства образования и науки РФ от 06 апреля  2010 г. N 282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635</wp:posOffset>
                </wp:positionV>
                <wp:extent cx="300355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__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Т.Н. Ерш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5pt;height:122.15pt;mso-wrap-distance-left:9.05pt;mso-wrap-distance-right:9.05pt;mso-wrap-distance-top:0pt;mso-wrap-distance-bottom:0pt;margin-top:0.05pt;mso-position-vertical-relative:text;margin-left:2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заседа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о-метод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_________20__ г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НМ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Т.Н. Ерш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25400</wp:posOffset>
                </wp:positionV>
                <wp:extent cx="2696845" cy="170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циклов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кономики и менеджмента 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  от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В.В. Дем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133.95pt;mso-wrap-distance-left:9.05pt;mso-wrap-distance-right:9.05pt;mso-wrap-distance-top:0pt;mso-wrap-distance-bottom:0pt;margin-top:2pt;mso-position-vertical-relative:text;margin-left:24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заседании циклов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Экономики и менеджмента  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  от_________20___г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В.В. Деми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       Демина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подавател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ko-KR"/>
              </w:rPr>
              <w:t>СПб ГБОУ СПО «ПЭК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ы: 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62"/>
        <w:gridCol w:w="9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-методическому пособию для  практических работ студ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тика практических   работ и рекомендации по распределению  времени в процессе работы над заданиями</w:t>
            </w:r>
          </w:p>
          <w:p>
            <w:pPr>
              <w:pStyle w:val="Style19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практических  работ (варианты по темам- в приложения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ки выполнения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нормативно-справочной литератур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для самообразования студ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913" w:leader="dot"/>
        </w:tabs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учебно-методическому пособию </w:t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 практических работ студентов</w:t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организации – одна из общепрофессиональных дисциплин в системе подготовки обучающихся по специальности 080114 Экономика и бухгалтерский учет (по отраслям), цель которой – дать теоретические знания об экономике предприятия, прикладные знания в области развития форм и методов экономического управления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полнение практических работ позволяет закрепить и систематизировать теоретические знания, приобрести практические навыки по отдельным темам дисциплины, способствует формированию у студентов навыков самостоятельной работы, а также формированию общих и профессиональных компетенций. Количество практических работ и их тематика составлены в соответствии с рабочей программой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се необходимые для выполнения заданий материалы представлены в кратком электронном конспекте курса, подготовленном для студентов. Применение рассмотренных в нем методик требует от студента вдумчивого, внимательного и творческого отношения к изучаемому теоретическому материа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Style19"/>
        <w:ind w:left="0" w:hanging="0"/>
        <w:rPr/>
      </w:pPr>
      <w:r>
        <w:rPr>
          <w:sz w:val="24"/>
          <w:szCs w:val="24"/>
        </w:rPr>
        <w:t>Тематика практических  работ и рекомендации по распределению  времени в процессе работы над задания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992"/>
        <w:gridCol w:w="1985"/>
        <w:gridCol w:w="18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именование темы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практическ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точ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Роль конкуренции в рыночной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курентных отношений в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 Состав и классификация основных средств (фон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С, расчет показателей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 Износ и амортизация основных средств (фон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овой суммы амортизационных отчислений при равномерном способе начисления амо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8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 Лиз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лизинговых платежей. Методика расчета лизингов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 Нематериальные 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платежа за право использования патента, лицензии. Франчай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 22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5. Оборотные средства, их состав и струк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а оборотных средств в производственных запасах материальных ресурсов. Расчет показателей использования оборо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6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тоимости производственных запасов в условиях изменяющихся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8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. Состав и структура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енности работ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0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 Производительность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производитель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2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. Организация оплаты труда на пред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при различных системах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6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оллективного заработка различными мет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6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 Затраты на производство и реализацию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затрат на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8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освенных затрат, составление калькуляции себестоимост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0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 Цена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 на продукцию производственно-технического назначения, товары потребитель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2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курентоспособности продукции по показателю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3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очки безубыточности. Принятие решений по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3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 Прибыль и рентаб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распределение прибыли предприятия, расчет показателей рентабельност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7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эффекта «операционного рычага» при принятии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8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1. Материально-техническое обеспечение предприятия и сб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ного размера запаса, точки возобновления заказа, показателей материально-технического 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1</w:t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2. Оценка эффективности инвестицион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        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их  рабо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. Роль конкуренции в рыночной эконом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конкурентных отношений в современной Ро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: развитие познавательных способностей и активности студентов, повышение интереса к изучению дисциплины, ответственности и организованности сту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ой работы (участия в семинаре) студентам необходимо подготовиться по следующим вопрос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еятельности естественных монопол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осударственного ценообразования и связанные с ним пробл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еценовые методы регулирования естественной монопол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е законодательство РФ и государственное регулирование отдельных отрас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йского антимонопольного законодатель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антимонопольного законодатель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я между горизонтальными и вертикальными соглашениями фир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бросовестная конкуренц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и полномочия антимонопольного орга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прет на ограничивающие конкуренцию акты, действия (бездействие), согласованные действия органов власти и управ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работы направлено на формирование ОК1 - ОК6, ОК8, а также на формирование умений У1 и закрепление знаний З1,З2,З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защите конкурен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едеральной антимонопольной службы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. Состав и классификация основных средств (фонд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структуры ОС, расчет показателей их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 данной работы:  углубление и расширение теоретических знаний, формирование практических умений и навыков расчета показателей использования ресурсов предприя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8-ОК9, ПК2.2-2.4, а также на формирование умений У3, У6 и закрепление знаний З3,З7, З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. Износ и амортизация основных средств (фон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плановой суммы амортизационных отчислений при равномерном способе начисления амор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:   углубление и расширение теоретических знаний, формирование практических умений и навыков расчета важнейших показателей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работы направлено на формирование ОК1-ОК4, ОК8-ОК9, ПК2.2-2.4, а также на формирование умений У3, У6 и закрепление знаний З3, З7, З10, З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3. Лизин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cs="Times New Roman" w:ascii="Times New Roman" w:hAnsi="Times New Roman"/>
          <w:sz w:val="24"/>
          <w:szCs w:val="24"/>
        </w:rPr>
        <w:t>: Состав лизинговых платежей. Методика расчета лизингов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:   углубление и расширение теоретических знаний, формирование практических умений и навыков расчета важнейших технико-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онное задание выполняют все студенты группы. Все необходимые пояснения к решению дает преподават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ссоциация «Евролизинг» заключила контракт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ским трубным заводом на поставку точечного электросварочного оборудования на общую сумму 15000 тыс.руб. Процентная ставка за реализацию оборудования составляет 9% с квартальной периодичностью платежей. Контракт на поставку в аренду оборудования заключен сроком на 5 лет (2010, 2011, 2012, 2013, 2014 гг.). Размер остаточной стоимости взятого в аренду оборудования по взаимному согласию сторон был определен в размере 5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пределить сумму арендных платежей, выплачиваемых арендатором за период 2010-2014 гг. с выделением доли выплат за амортизацию обору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работы направлено на формирование ОК1-ОК4, ОК8-ОК9, ПК2.2-2.4, а также на формирование умений У2, У3, У6 и закрепление знаний З3, З7, З10, З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. Нематериальные акти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>
          <w:rFonts w:cs="Times New Roman" w:ascii="Times New Roman" w:hAnsi="Times New Roman"/>
          <w:sz w:val="24"/>
          <w:szCs w:val="24"/>
        </w:rPr>
        <w:t>: Расчет суммы платежа за право использования патента, лицензии. Франчайзин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умений использовать нормативную, правовую и справочную документацию,  специальную литера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Все необходимые пояснения к решению дает преподават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аушальный платеж, осуществляемый фирмой «Вега», за право пользования патентом на изготовление специального электронного прибора, необходимого при производстве бортовой (для гражданских самолетов) радиоаппаратуры, если известно, что срок действия лицензионного соглашения – 3 года, ставка роялти – 6%, годовая стоимость чистых продаж – 50 тыс. долларов, ставка дисконта – 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«Радуга» приобрела лицензию на право использования в течение 10 лет новой биотехнологии. Годовая стоимость чистых продаж за вычетом косвенных налогов, сборов и пошлин составляет 120000 тыс.руб. Ставка роялти – 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годовую сумму роялти, выплачиваемую лицензи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5, ОК9, ПК2.2-2.4, а также на формирование умений У3, У6 и закрепление знаний З3,З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highlight w:val="green"/>
        </w:rPr>
      </w:pPr>
      <w:r>
        <w:rPr>
          <w:rFonts w:cs="Times New Roman" w:ascii="Times New Roman" w:hAnsi="Times New Roman"/>
          <w:sz w:val="20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гань В.И. Франчайзинг: путь к расширению бизнеса. – М.: Издательская фирма «Дока-Пресс», 199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ня Н.Ю. Оценка интеллектуальной собственности и нематериальных активов. – СПб.: Питер, 200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5. Оборотные средства, их состав и струк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>: Расчет норматива оборотных средств в производственных запасах материальных ресурсов. Расчет показателей использования оборот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: проверка степени усвоения студентами методик нормирования оборотных средств и  расчета показателей использования оборотных средств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8, ПК2.2-2.4  а также на формирование умений У2, У3, У4, У6 и закрепление знаний З3, З6, З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>: Методы определения стоимости производственных запасов в условиях изменяющихся ц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технико-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8, ОК9, а также на формирование умений У3, У4, У6 и закрепление знаний З3, З6, З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. Состав и структура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  <w:r>
        <w:rPr>
          <w:rFonts w:cs="Times New Roman" w:ascii="Times New Roman" w:hAnsi="Times New Roman"/>
          <w:sz w:val="24"/>
          <w:szCs w:val="24"/>
        </w:rPr>
        <w:t>: Определение численности работников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: проверка степени освоения студентами методик расчета численности работнико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7-ОК9, ПК5.1, ПК 5.5  а также на формирование умений У2, У4, У6 и закрепление знаний З6, З7, З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2. Производительность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  <w:r>
        <w:rPr>
          <w:rFonts w:cs="Times New Roman" w:ascii="Times New Roman" w:hAnsi="Times New Roman"/>
          <w:sz w:val="24"/>
          <w:szCs w:val="24"/>
        </w:rPr>
        <w:t>: Расчет показателей производительности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технико-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7-ОК9, ПК5.1, ПК 5.5  а также на формирование умений У2, У4, У6 и закрепление знаний З6, З7, З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3. Организация оплаты труда на предприят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0</w:t>
      </w:r>
      <w:r>
        <w:rPr>
          <w:rFonts w:cs="Times New Roman" w:ascii="Times New Roman" w:hAnsi="Times New Roman"/>
          <w:sz w:val="24"/>
          <w:szCs w:val="24"/>
        </w:rPr>
        <w:t>: Расчет заработной платы при различных системах оплат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7-ОК9, ПК5.1, ПК 5.5  а также на формирование умений У3, У4, У6 и закрепление знаний З2, З6, З9, З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1</w:t>
      </w:r>
      <w:r>
        <w:rPr>
          <w:rFonts w:cs="Times New Roman" w:ascii="Times New Roman" w:hAnsi="Times New Roman"/>
          <w:sz w:val="24"/>
          <w:szCs w:val="24"/>
        </w:rPr>
        <w:t>: Распределение коллективного заработка различ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7-ОК9, ПК5.1, ПК 5.5  а также на формирование умений У3, У4, У6 и закрепление знаний З2, З6, З9, З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. Затраты на производство и реализацию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2</w:t>
      </w:r>
      <w:r>
        <w:rPr>
          <w:rFonts w:cs="Times New Roman" w:ascii="Times New Roman" w:hAnsi="Times New Roman"/>
          <w:sz w:val="24"/>
          <w:szCs w:val="24"/>
        </w:rPr>
        <w:t>: Составление сметы затрат на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овладение навыками  разработки сводных плановых материалов по себестоимости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Все необходимые пояснения к решению дает преподават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ьте смету затрат на производство и реализацию продукцию Исходные данные приведены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тр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правлена на формирование ОК1-ОК4, ОК7-ОК9, ПК5.1, ПК 5.5  а также на формирование умений У2, У4, У5,  У6 и закрепление знаний З2, З6, З7, З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3</w:t>
      </w:r>
      <w:r>
        <w:rPr>
          <w:rFonts w:cs="Times New Roman" w:ascii="Times New Roman" w:hAnsi="Times New Roman"/>
          <w:sz w:val="24"/>
          <w:szCs w:val="24"/>
        </w:rPr>
        <w:t>: Распределение косвенных затрат, составление калькуляции себестоимости изде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7-ОК9, ПК5.1, ПК 5.5  а также на формирование умений  У2, У3, У4, У5, У6 и закрепление знаний З2, З6, З7, З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2. Цена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4</w:t>
      </w:r>
      <w:r>
        <w:rPr>
          <w:rFonts w:cs="Times New Roman" w:ascii="Times New Roman" w:hAnsi="Times New Roman"/>
          <w:sz w:val="24"/>
          <w:szCs w:val="24"/>
        </w:rPr>
        <w:t>:  Расчет цен на продукцию производственно-технического назначения, товары потребительского на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5, ОК7-ОК9, а также на формирование умений У2, У6 и закрепление знаний З2, З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5</w:t>
      </w:r>
      <w:r>
        <w:rPr>
          <w:rFonts w:cs="Times New Roman" w:ascii="Times New Roman" w:hAnsi="Times New Roman"/>
          <w:sz w:val="24"/>
          <w:szCs w:val="24"/>
        </w:rPr>
        <w:t>: Оценка конкурентоспособности продукции по показателю ц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ить, будет ли конкурентоспособна новая продукция по показателю цены, если плановые затраты следующие: чистая масса - 10 кг, цена материала - 5,8 руб./кг, отходы безвозвратные - 15% от черновой массы. Покупные комплектующие изделия - 13,5 руб., затраты на оплату труда на 1 изделие - 21 руб., отчисления на социальные нужды – 32,1% Общехозяйственные расходы на квартал по плану - 234 тыс. руб., общепроизводственные - 87,6 тыс. руб. Коммерческие расходы - 10% от производственной себестоимости. Плановый уровень рентабельности - 100%. Цена розничная на изделие -  аналог - 25$. Квартальный выпуск изделий - 7000 шт., ставка НДС - 18%, торговая надбавка - 25%. Курс доллара по курсу Центробанка  РФ на день расчета - 35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5, ОК7-ОК9, а также на формирование умений У2, У6 и закрепление знаний З2, З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6</w:t>
      </w:r>
      <w:r>
        <w:rPr>
          <w:rFonts w:cs="Times New Roman" w:ascii="Times New Roman" w:hAnsi="Times New Roman"/>
          <w:sz w:val="24"/>
          <w:szCs w:val="24"/>
        </w:rPr>
        <w:t>: Расчет точки безубыточности. Принятие решений по ц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 является углубление и расширение теоретических знаний,  формирование умений использовать нормативную и справочную документацию при принятии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5, ОК7-ОК9, а также на формирование умений У2, У3, У6 и закрепление знаний З2, З8, З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3. Прибыль и рентаб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7</w:t>
      </w:r>
      <w:r>
        <w:rPr>
          <w:rFonts w:cs="Times New Roman" w:ascii="Times New Roman" w:hAnsi="Times New Roman"/>
          <w:sz w:val="24"/>
          <w:szCs w:val="24"/>
        </w:rPr>
        <w:t>: Расчет и распределение прибыли предприятия, расчет показателей рентабельности производ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ю работы является  углубление и расширение теоретических знаний,  овладение навыками  расчета  и распределения прибыли, использования  способов расчета показателей рентаб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6, ОК7, ПК5.1, ПК 5.5, а также на формирование умений У3, У5, У6 и закрепление знаний З2, З8, З10, З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8</w:t>
      </w:r>
      <w:r>
        <w:rPr>
          <w:rFonts w:cs="Times New Roman" w:ascii="Times New Roman" w:hAnsi="Times New Roman"/>
          <w:sz w:val="24"/>
          <w:szCs w:val="24"/>
        </w:rPr>
        <w:t>: Учет эффекта «операционного рычага» при принятии управленческих ре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ю работы является  углубление и расширение теоретических знаний,  овладение навыками  расчета  показателя безопасности комме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Все необходимые пояснения к решению дает преподават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е приведенных ниже в таблице данных следует: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пределить показатель безопасности коммерческой деятельности (запас финансовой прочности) предприятия.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Установить, какое влияние на безопасность коммерческой деятельности оказывают: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а) увеличение выручки от реализации продукции на 8%;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б) уменьшение постоянных расходов предприятия на 8%;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пределить силу воздействия операционного рычага.</w:t>
      </w:r>
    </w:p>
    <w:p>
      <w:pPr>
        <w:pStyle w:val="TextBody"/>
        <w:ind w:left="720" w:hanging="0"/>
        <w:rPr/>
      </w:pPr>
      <w:r>
        <w:rPr/>
        <w:t>Исходные данные для решения задачи:</w:t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32"/>
        <w:gridCol w:w="18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рас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рас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а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TextBody"/>
        <w:rPr/>
      </w:pPr>
      <w:r>
        <w:rPr>
          <w:b/>
          <w:i/>
          <w:sz w:val="24"/>
        </w:rPr>
        <w:tab/>
      </w:r>
      <w:r>
        <w:rPr>
          <w:b/>
          <w:sz w:val="24"/>
        </w:rPr>
        <w:t>Как влияет размер постоянных расходов на безопасность коммерческой деятель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4, ОК6, ОК7, ПК5.1, ПК 5.5, а также на формирование умений У3, У5, У6 и закрепление знаний З2, З8, З10,З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1. Материально-техническое обеспечение предприятия и сбы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9</w:t>
      </w:r>
      <w:r>
        <w:rPr>
          <w:rFonts w:cs="Times New Roman" w:ascii="Times New Roman" w:hAnsi="Times New Roman"/>
          <w:sz w:val="24"/>
          <w:szCs w:val="24"/>
        </w:rPr>
        <w:t>: Определение экономичного размера запаса, точки возобновления заказа, показателей материально-технического 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технико-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3, ОК5, ОК8, ОК9, а также на формирование умений У2, У3, У6 и закрепление знаний З2, З3, З6, З7, З10, З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2. Оценка эффективности инвестиционных 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0</w:t>
      </w:r>
      <w:r>
        <w:rPr>
          <w:rFonts w:cs="Times New Roman" w:ascii="Times New Roman" w:hAnsi="Times New Roman"/>
          <w:sz w:val="24"/>
          <w:szCs w:val="24"/>
        </w:rPr>
        <w:t>: Расчет показателей эффективности инвести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теоретических знаний,  формирование практических умений и навыков расчета важнейших технико-экономически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ют все студенты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направлена на формирование ОК1-ОК3, ОК5, ОК8, ОК9, а также на формирование умений У2, У3, У6 и закрепление знаний З2, З3, З6, З7, З10, З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О.И., Скляренко В.К. Экономика предприятия: Курс лекций. – М.: ИНФРА-М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.Экономика организации  (предприятия) : Учебное пособие. - М : КНОРУС,  2011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ышова Е.Н., Панфилова Е.Е. Экономика организации: учебник. – М.: ИД «ФОРУМ»: ИНФРА-М, 200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кум по экономике организации (предприятия): Учеб.пособие / Под ред. П.В. Тальминой и проф. Е.В. Чернецовой. – М.: Финансы и статистика, 2006. – 480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кина О.М. Практикум по экономике организации (предприятия): учеб.пособие / О.М. Фокина, А.В. Соломка. – М.: Финансы и статистика, 2008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 выполнения </w:t>
      </w:r>
      <w:r>
        <w:rPr>
          <w:rFonts w:cs="Times New Roman" w:ascii="Times New Roman" w:hAnsi="Times New Roman"/>
          <w:b/>
          <w:sz w:val="24"/>
          <w:szCs w:val="24"/>
        </w:rPr>
        <w:t>практических работ</w:t>
      </w:r>
    </w:p>
    <w:p>
      <w:pPr>
        <w:pStyle w:val="Style19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en-US" w:eastAsia="ru-RU"/>
        </w:rPr>
      </w:r>
    </w:p>
    <w:tbl>
      <w:tblPr>
        <w:tblW w:w="103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66"/>
        <w:gridCol w:w="1842"/>
        <w:gridCol w:w="1848"/>
        <w:gridCol w:w="1835"/>
      </w:tblGrid>
      <w:tr>
        <w:trPr>
          <w:tblHeader w:val="true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актической работы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>
          <w:tblHeader w:val="true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тлично» или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хорошо» или зач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довлетво-рительно» или зач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еудовлетворительно» или незаче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, владеет, уверенно ориентируется в материале. Все расчеты выполнены правиль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рамотно, четко и аккуратно в соответствии требованиями к оформлению представлен 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</w:t>
            </w:r>
          </w:p>
          <w:p>
            <w:pPr>
              <w:pStyle w:val="Normal"/>
              <w:spacing w:lineRule="auto" w:line="240" w:before="0" w:after="2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, владеет, ориентируется в материале. Расчеты выполнены правильно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днако допущены 2-3 несущественных ошиб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мотно, четко и аккуратно в соответствии требованиями к оформлению представлен отч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ывает неглубокое понимание матери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устил ошиб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ли отчёт оформлен неаккуратно, без учета требований к оформл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 не подготовил материал или допустил существенные ошиб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случае получения данной оценки студент обязан выполнить работу заново, обязательно учитывая требования к оформл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нормативно-справочной литературы, литературы для самообразования студ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уемые учеб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Г Хабибулин , К.Р. Мурсалимов Правовое обеспечение профессиональной деятельности: учебник-М:ИД «Форум»,2010-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щенко А.И. Правовое обеспечение профессиональной деятельности/ А.И. Тыщенко.-Ростов н/Д:Феникс,2008-2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ий Кодекс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ой Кодекс РФ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</w:t>
        </w:r>
      </w:hyperlink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http://www.nlr.ru/lawcenter/ire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567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С_Р"/>
    <w:basedOn w:val="Style18"/>
    <w:qFormat/>
    <w:pPr>
      <w:tabs>
        <w:tab w:val="clear" w:pos="708"/>
        <w:tab w:val="left" w:pos="993" w:leader="none"/>
      </w:tabs>
      <w:spacing w:lineRule="auto" w:line="240" w:before="0" w:after="0"/>
      <w:ind w:left="34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8:00Z</dcterms:created>
  <dc:creator>User51</dc:creator>
  <dc:description/>
  <cp:keywords/>
  <dc:language>en-US</dc:language>
  <cp:lastModifiedBy>Вера</cp:lastModifiedBy>
  <cp:lastPrinted>2013-05-29T15:45:00Z</cp:lastPrinted>
  <dcterms:modified xsi:type="dcterms:W3CDTF">2014-09-26T19:30:00Z</dcterms:modified>
  <cp:revision>25</cp:revision>
  <dc:subject/>
  <dc:title>Перечень самостоятельных работ (из рабочей программы)</dc:title>
</cp:coreProperties>
</file>