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0000"/>
        </w:rPr>
      </w:pPr>
      <w:r>
        <w:rPr>
          <w:sz w:val="28"/>
          <w:szCs w:val="28"/>
        </w:rPr>
        <w:t xml:space="preserve">  </w:t>
      </w:r>
      <w:r>
        <w:rPr>
          <w:b/>
          <w:color w:val="000000"/>
        </w:rPr>
        <w:t>Атамань глазами очевидца.</w:t>
      </w:r>
    </w:p>
    <w:p>
      <w:pPr>
        <w:pStyle w:val="Normal"/>
        <w:spacing w:lineRule="auto" w:line="360"/>
        <w:jc w:val="both"/>
        <w:rPr/>
      </w:pPr>
      <w:r>
        <w:rPr/>
        <w:t xml:space="preserve">         </w:t>
      </w:r>
      <w:r>
        <w:rPr/>
        <w:t>Таманский полуостров – юго-западный край России. На другом берегу Керченского пролива уже Украина. История полуострова насчитывает более 2600 лет. Это перекресток культур и цивилизаций, уникальное место, где уже 26 веков непрерывно живут люди. Об этих местах писали Гомер, Страбон, Плиний Старший, Клавдий Птолемей, Жюль Верн, Пушкин, Лермонтов, наш современник Виктор Лихоносов. Через полуостров проходили древняя дорога скифов, путь «из варяг в греки», легендарный Шелковый путь. Именно тут было русское княжество Тмутаракань, потерянное даже летописцами, и само это слово стало означать дальнюю даль. Сюда в 40-х годах первого века – чуть ли не за 1000 лет до крещения Киевской Руси – пришел в апостольском православном служении сам Андрей Первозванный. Здесь строил укрепления великий Суворов, служили декабристы, в проливе одержал великие победы легендарный адмирал Ушаков, которого на Тамани давно почитают как святого. Тамань – Мекка для археологов, здесь каждый сезон с 1930 года ведутся археологические раскопки, работают российские и международные экспедиции. Городище Гермонасса-Тмутаракань и местный археологический музей имеют международное значение. Литературный музей имени М.Ю.Лермонтова напоминает читателям историю создания повести «Тамань», историю жизни  великого  поэта.</w:t>
      </w:r>
    </w:p>
    <w:p>
      <w:pPr>
        <w:pStyle w:val="Normal"/>
        <w:spacing w:lineRule="auto" w:line="360"/>
        <w:ind w:firstLine="709"/>
        <w:jc w:val="both"/>
        <w:rPr/>
      </w:pPr>
      <w:r>
        <w:rPr/>
        <w:t xml:space="preserve">         </w:t>
      </w:r>
      <w:r>
        <w:rPr/>
        <w:t>И, конечно, Тамань - колыбель кубанского казачества. Воины и хлебопашцы более  200 лет назад вступили на пустынный берег, давно не знавший плуга, и превратили его в цветущий край садов, золотых хлебных полей, щедрых виноградников. В память о них именно в том месте, где в 1792 году высадились черноморские казаки, которым императрица Екатерина ІІ даровала земли «Таманского полуострова с окрестностями», построена казачья станица Атамань. Уникальный историко-этнографический комплекс строили всем миром. Каждый кубанский район внес в Атамань свою лепту. Кто-то хатку атамана соорудил, шорника или винодела, часовню или домик рыбака. Ленинградский район построил подворье кузнеца. Более 200 лет живет в станице Ленинградской легенда о Мыколе, кузнечных дел мастере. Казаки говорят, сколько веков стоит станица, в ней всегда была кузница. А еще говорят, что когда люди только пришли сюда и решили остаться, неведомые силы всячески мешали им, то дома горели, то сами жители болели, то скот помирал. Не было на эту напасть управы, пока не появился в этих краях один путник. Пришел он в станицу и попросился на ночлег. А попал в хату к станичному атаману. Выглядел странник старым и уставшим, нес с собой кузнечный молот и вел под уздцы  коня с тяжелым мешком. На другой день мужик этот, оставив свои нехитрые пожитки, ушел. Вернулся он в дом атамана под вечер с куском железа. Встретила приветливым словом у порога молодая казачка, и влюбился он в нее с первого взгляда. Прожил так странник у атамана полгода. Когда пооткормился да поотмылся,  разглядели, что не так уж и стар – лет тридцати от роду. Оказалось, что и мастер хороший: и косу поправить, и замок смастерить, и браслет какой к празднику – на все руки умелец. Ожила кузница в станице, прошли все беды и напасти. Далеко вокруг разносился тяжелый грохот молота, звон металла. Среди этого черствого железа не очерствело сердце кузнеца. День и ночь он думал о дочери атамана и  решил просить ее руки. На что атаман ответил: « Хорошо, отдам. При одном условии. Скуешь счастье – быть вам вместе». Задумался кузнец. Трудился днем и ночью, создавая счастье для своей любимой: выковал он и цветок, и сердце – все не то. И озарила кузнеца мысль, что счастье должно быть бесконечным, чтобы с ним никогда не расставаться. Сделал он два обручальных кольца невиданной красоты. И понял атаман, что большего счастья для его дочери не найти. Повелось с тех пор заказывать у уманского кузнеца Мыколы кольца молодым, как символ вечного счастья и бесконечной любви.</w:t>
      </w:r>
    </w:p>
    <w:p>
      <w:pPr>
        <w:pStyle w:val="Normal"/>
        <w:spacing w:lineRule="auto" w:line="360"/>
        <w:jc w:val="both"/>
        <w:rPr/>
      </w:pPr>
      <w:r>
        <w:rPr/>
        <w:t xml:space="preserve">          </w:t>
      </w:r>
      <w:r>
        <w:rPr/>
        <w:t>Поэтому и построили на подворье кузнеца в Атамани настоящую кузницу.  И работал в ней настоящий мастер, ковавший подковы на глазах почитателей его таланта. Лучший сувенир, который уносили туристы с подворья Ленинградского района, - подкова на счастье.</w:t>
      </w:r>
    </w:p>
    <w:p>
      <w:pPr>
        <w:pStyle w:val="Normal"/>
        <w:spacing w:lineRule="auto" w:line="360"/>
        <w:jc w:val="both"/>
        <w:rPr/>
      </w:pPr>
      <w:r>
        <w:rPr/>
        <w:t xml:space="preserve">          </w:t>
      </w:r>
      <w:r>
        <w:rPr/>
        <w:t>Мне посчастливилось быть причастной к этому грандиозному проекту: вместе с коллегами из других школ станицы мы составили экскурсию «Малая  Родина – курень Уманский - Ленинградский район» для туристов Атамани,  а в дни открытия казачьей станицы я работала там экскурсоводом.  Теперь это наш новый туристический  маршрут. Гости, приехавшие на открытие Атамани из Москвы и Санкт- Петербурга,  Твери и Перми, Екатеринбурга и Воронежа, Ростова – на - Дону и даже Южно-Сахалинска увидели раскинувшиеся на 20 гектарах беленькие хатки, аккуратные огороды, брички. Восторженнные люди ходили по дворам, не переставая удивляться исторической правдивости казачьей станицы.  А жители Кубани выходили из хаты казака со слезами на глазах, вспоминали свое детство и хвалили организаторов проекта за такой музей под открытым небом, какого нет ни в одном уголке России. Вот в этом и заключается ценность проделанной работы – одобрении гостей, их интересе к истории казачества, уважении к нашему прошлому.</w:t>
      </w:r>
    </w:p>
    <w:p>
      <w:pPr>
        <w:pStyle w:val="Normal"/>
        <w:spacing w:lineRule="auto" w:line="360"/>
        <w:jc w:val="right"/>
        <w:rPr/>
      </w:pPr>
      <w:r>
        <w:rPr/>
        <w:t xml:space="preserve">                                                                 </w:t>
      </w:r>
      <w:r>
        <w:rPr/>
        <w:t xml:space="preserve">О.В.Колембекова, учитель географии, </w:t>
      </w:r>
    </w:p>
    <w:p>
      <w:pPr>
        <w:pStyle w:val="Normal"/>
        <w:spacing w:lineRule="auto" w:line="360"/>
        <w:jc w:val="right"/>
        <w:rPr/>
      </w:pPr>
      <w:r>
        <w:rPr/>
        <w:t>руководитель туристического клуба МБОУ СОШ №1</w:t>
      </w:r>
    </w:p>
    <w:p>
      <w:pPr>
        <w:pStyle w:val="Normal"/>
        <w:spacing w:lineRule="auto" w:line="360"/>
        <w:jc w:val="right"/>
        <w:rPr/>
      </w:pPr>
      <w:r>
        <w:rPr/>
        <w:t xml:space="preserve"> </w:t>
      </w:r>
      <w:r>
        <w:rPr/>
        <w:t>муниципального образования Ленинградский район. 5-6 сентября 2009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40:00Z</dcterms:created>
  <dc:creator>1</dc:creator>
  <dc:description/>
  <cp:keywords/>
  <dc:language>en-US</dc:language>
  <cp:lastModifiedBy>Customer</cp:lastModifiedBy>
  <cp:lastPrinted>2010-01-25T15:19:00Z</cp:lastPrinted>
  <dcterms:modified xsi:type="dcterms:W3CDTF">2014-01-18T14:57:00Z</dcterms:modified>
  <cp:revision>12</cp:revision>
  <dc:subject/>
  <dc:title>Казачья станица Атамань</dc:title>
</cp:coreProperties>
</file>