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контрольных работ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контрольной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Контроль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Вариант контрольной работы.</w:t>
            </w:r>
          </w:p>
          <w:p>
            <w:pPr>
              <w:pStyle w:val="Normal"/>
              <w:ind w:left="-108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Название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 выполнении расчетов в тетради не допускается зачеркивание. Не допускается использование корректора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Разрешается пользоваться калькулятором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Каждое задание должно быть пронумеровано и правильно оформле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При оформлении чертежей схем, рисунков использовать простой карандаш, линейку, циркуль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контрольных работ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контрольной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Контроль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Вариант контрольной работы.</w:t>
            </w:r>
          </w:p>
          <w:p>
            <w:pPr>
              <w:pStyle w:val="Normal"/>
              <w:ind w:left="-108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Название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 выполнении расчетов в тетради не допускается зачеркивание. Не допускается использование корректора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Разрешается пользоваться калькулятором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Каждое задание должно быть пронумеровано и правильно оформле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При оформлении чертежей схем, рисунков использовать простой карандаш, линейку, циркуль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контрольных работ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контрольной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Контроль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Вариант контрольной работы.</w:t>
            </w:r>
          </w:p>
          <w:p>
            <w:pPr>
              <w:pStyle w:val="Normal"/>
              <w:ind w:left="-108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Название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 выполнении расчетов в тетради не допускается зачеркивание. Не допускается использование корректора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Разрешается пользоваться калькулятором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Каждое задание должно быть пронумеровано и правильно оформле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При оформлении чертежей схем, рисунков использовать простой карандаш, линейку, циркуль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контрольных работ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контрольной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Контроль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Вариант контрольной работы.</w:t>
            </w:r>
          </w:p>
          <w:p>
            <w:pPr>
              <w:pStyle w:val="Normal"/>
              <w:ind w:left="-108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Название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 выполнении расчетов в тетради не допускается зачеркивание. Не допускается использование корректора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Разрешается пользоваться калькулятором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Каждое задание должно быть пронумеровано и правильно оформле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При оформлении чертежей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контрольных работ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контрольной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Контроль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Вариант контрольной работы.</w:t>
            </w:r>
          </w:p>
          <w:p>
            <w:pPr>
              <w:pStyle w:val="Normal"/>
              <w:ind w:left="-108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Название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 выполнении расчетов в тетради не допускается зачеркивание. Не допускается использование корректора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Разрешается пользоваться калькулятором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Каждое задание должно быть пронумеровано и правильно оформле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При оформлении чертежей схем, рисунков использовать простой карандаш, линейку, циркуль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контрольных работ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контрольной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Контроль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Вариант контрольной работы.</w:t>
            </w:r>
          </w:p>
          <w:p>
            <w:pPr>
              <w:pStyle w:val="Normal"/>
              <w:ind w:left="-108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Название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 выполнении расчетов в тетради не допускается зачеркивание. Не допускается использование корректора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Разрешается пользоваться калькулятором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Каждое задание должно быть пронумеровано и правильно оформле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При оформлении чертежей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контрольных работ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контрольной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Контроль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Вариант контрольной работы.</w:t>
            </w:r>
          </w:p>
          <w:p>
            <w:pPr>
              <w:pStyle w:val="Normal"/>
              <w:ind w:left="-108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Название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 выполнении расчетов в тетради не допускается зачеркивание. Не допускается использование корректора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Разрешается пользоваться калькулятором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Каждое задание должно быть пронумеровано и правильно оформле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При оформлении чертежей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контрольных работ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контрольной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Контроль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Вариант контрольной работы.</w:t>
            </w:r>
          </w:p>
          <w:p>
            <w:pPr>
              <w:pStyle w:val="Normal"/>
              <w:ind w:left="-108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Название работы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 выполнении расчетов в тетради не допускается зачеркивание. Не допускается использование корректора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Разрешается пользоваться калькулятором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Каждое задание должно быть пронумеровано и правильно оформле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При оформлении чертежей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лабораторных рабо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лабораторной работ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Лаборатор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Название работы(полностью).</w:t>
            </w:r>
          </w:p>
          <w:p>
            <w:pPr>
              <w:pStyle w:val="Normal"/>
              <w:ind w:left="12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Цель работы (полностью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боры и материалы, используемые в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Ход работы (пишется от первого лица единств. или множеств. лица)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Расчеты, производимые в ходе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Вывод. Обязатель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При оформлении чертеже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лабораторных рабо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лабораторной работ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Лаборатор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Название работы (полностью).</w:t>
            </w:r>
          </w:p>
          <w:p>
            <w:pPr>
              <w:pStyle w:val="Normal"/>
              <w:ind w:left="12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Цель работы (полностью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боры и материалы, используемые в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Ход работы (пишется от первого лица единств. или множеств. лица)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Расчеты, производимые в ходе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Вывод. Обязатель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При оформлении чертеже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лабораторных рабо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лабораторной работ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Лаборатор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Название работы(полностью).</w:t>
            </w:r>
          </w:p>
          <w:p>
            <w:pPr>
              <w:pStyle w:val="Normal"/>
              <w:ind w:left="12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Цель работы (полностью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боры и материалы, используемые в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Ход работы (пишется от первого лица единств. или множеств. лица)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Расчеты, производимые в ходе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Вывод. Обязатель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При оформлении чертеже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лабораторных рабо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лабораторной работ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Лаборатор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Название работы(полностью).</w:t>
            </w:r>
          </w:p>
          <w:p>
            <w:pPr>
              <w:pStyle w:val="Normal"/>
              <w:ind w:left="12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Цель работы (полностью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боры и материалы, используемые в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Ход работы (пишется от первого лица единств. или множеств. лица)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Расчеты, производимые в ходе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Вывод. Обязатель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При оформлении чертеже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лабораторных рабо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лабораторной работ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Лаборатор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Название работы(полностью).</w:t>
            </w:r>
          </w:p>
          <w:p>
            <w:pPr>
              <w:pStyle w:val="Normal"/>
              <w:ind w:left="12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Цель работы (полностью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боры и материалы, используемые в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Ход работы (пишется от первого лица единств. или множеств. лица)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Расчеты, производимые в ходе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Вывод. Обязатель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При оформлении чертеже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лабораторных рабо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лабораторной работ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Лаборатор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Название работы(полностью).</w:t>
            </w:r>
          </w:p>
          <w:p>
            <w:pPr>
              <w:pStyle w:val="Normal"/>
              <w:ind w:left="12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Цель работы (полностью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боры и материалы, используемые в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Ход работы (пишется от первого лица единств. или множеств. лица)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Расчеты, производимые в ходе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Вывод. Обязатель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При оформлении чертеже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лабораторных рабо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лабораторной работ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Лаборатор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Название работы(полностью).</w:t>
            </w:r>
          </w:p>
          <w:p>
            <w:pPr>
              <w:pStyle w:val="Normal"/>
              <w:ind w:left="12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Цель работы (полностью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боры и материалы, используемые в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Ход работы (пишется от первого лица единств. или множеств. лица)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Расчеты, производимые в ходе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Вывод. Обязатель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При оформлении чертеже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Требования к оформлению лабораторных рабо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ата написания лабораторной работ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Лабораторная работа №____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Название работы(полностью).</w:t>
            </w:r>
          </w:p>
          <w:p>
            <w:pPr>
              <w:pStyle w:val="Normal"/>
              <w:ind w:left="12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Цель работы (полностью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риборы и материалы, используемые в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Ход работы (пишется от первого лица единств. или множеств. лица)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Расчеты, производимые в ходе работе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Вывод. Обязательн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При оформлении чертеже схем, рисунков использовать простой карандаш, линейку, циркул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Работы сдаются со звонком на перемену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1134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2:00Z</dcterms:created>
  <dc:creator>school-rad</dc:creator>
  <dc:description/>
  <cp:keywords/>
  <dc:language>en-US</dc:language>
  <cp:lastModifiedBy>school-rad</cp:lastModifiedBy>
  <cp:lastPrinted>2010-10-01T14:29:00Z</cp:lastPrinted>
  <dcterms:modified xsi:type="dcterms:W3CDTF">2010-10-01T10:31:00Z</dcterms:modified>
  <cp:revision>4</cp:revision>
  <dc:subject/>
  <dc:title>Требования к оформлению контрольных работ</dc:title>
</cp:coreProperties>
</file>