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импиада по географи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 к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На этом острове проживает почти 100 млн. человек и насчитывается 9 городов-миллионеров, агломерация крупнейшего из которых составляет 37 млн. Почти 100 % населения острова представлено одним народом. </w:t>
      </w:r>
    </w:p>
    <w:p>
      <w:pPr>
        <w:pStyle w:val="Normal"/>
        <w:ind w:left="709" w:hanging="1"/>
        <w:jc w:val="both"/>
        <w:rPr/>
      </w:pPr>
      <w:r>
        <w:rPr/>
        <w:t>Определите, о каком острове идёт речь. Назовите его три крупнейшие городские агломерации и высшую точку, которая считается священной для проживающего здесь народа. Какой город этого острова стал всемирно известным в годы Второй мировой войны? Что является основой развития местной электроэнергетики? Вкратце охарактеризуйте основные отрасли промышленной специализации острова.</w:t>
      </w:r>
    </w:p>
    <w:p>
      <w:pPr>
        <w:pStyle w:val="Style18"/>
        <w:rPr>
          <w:b/>
          <w:b/>
        </w:rPr>
      </w:pPr>
      <w:r>
        <w:rPr>
          <w:b/>
        </w:rPr>
        <w:t>(10 баллов)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Ниже приведены сведения о трёх крупнейших городах одного из субъектов Российской Федерации. Назовите эти города и ответьте на дополнительные вопросы.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46"/>
        <w:gridCol w:w="5839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(2006), тыс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 в честь месяца, когда здесь началась добыча полезного ископаемого в 1976 г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развивался на базе крупнейшего в России месторождения одного из важнейших горючих полезных ископаемых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 на берегу одноимённой рек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Что общего у этих городов в иерархии населённых мест данного региона? Какой город региона (четвёртый по численности населения) основан значительно раньше всех остальных? На базе какого месторождения развивался второй город?</w:t>
      </w:r>
    </w:p>
    <w:p>
      <w:pPr>
        <w:pStyle w:val="Style18"/>
        <w:rPr>
          <w:b/>
          <w:b/>
        </w:rPr>
      </w:pPr>
      <w:r>
        <w:rPr>
          <w:b/>
        </w:rPr>
        <w:t>(8  баллов)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еред вами список прежних названий современных столиц иностранных государств:</w:t>
      </w:r>
    </w:p>
    <w:p>
      <w:pPr>
        <w:pStyle w:val="Normal"/>
        <w:ind w:left="851" w:hanging="142"/>
        <w:jc w:val="both"/>
        <w:rPr>
          <w:i/>
          <w:i/>
          <w:iCs/>
        </w:rPr>
      </w:pPr>
      <w:r>
        <w:rPr>
          <w:i/>
          <w:iCs/>
        </w:rPr>
        <w:t>Батавия, Сайгон, Целиноград, Солсбери, Титоград.</w:t>
      </w:r>
    </w:p>
    <w:p>
      <w:pPr>
        <w:pStyle w:val="Style18"/>
        <w:rPr/>
      </w:pPr>
      <w:r>
        <w:rPr/>
        <w:t>Укажите современные названия этих городов. Как вы думаете, по каким причинам происходило их переименование?</w:t>
      </w:r>
    </w:p>
    <w:p>
      <w:pPr>
        <w:pStyle w:val="Style18"/>
        <w:rPr>
          <w:b/>
          <w:b/>
        </w:rPr>
      </w:pPr>
      <w:r>
        <w:rPr>
          <w:b/>
        </w:rPr>
        <w:t>(5 баллов)</w:t>
      </w:r>
    </w:p>
    <w:p>
      <w:pPr>
        <w:pStyle w:val="Style18"/>
        <w:numPr>
          <w:ilvl w:val="0"/>
          <w:numId w:val="2"/>
        </w:numPr>
        <w:jc w:val="both"/>
        <w:rPr>
          <w:bCs/>
          <w:color w:val="000000"/>
        </w:rPr>
      </w:pPr>
      <w:r>
        <w:rPr/>
        <w:t xml:space="preserve">Каждая страна, в которой имеет хождение единая европейская валюта, чеканит на монетах  - евроцентах и евро – свои символы. Определите, каким странам соответствуют перечисленные изображения. </w:t>
      </w:r>
    </w:p>
    <w:p>
      <w:pPr>
        <w:pStyle w:val="Style18"/>
        <w:ind w:left="360" w:hanging="0"/>
        <w:jc w:val="both"/>
        <w:rPr/>
      </w:pPr>
      <w:r>
        <w:rPr/>
        <w:t xml:space="preserve">         </w:t>
      </w:r>
      <w:r>
        <w:rPr>
          <w:bCs/>
          <w:color w:val="000000"/>
        </w:rPr>
        <w:t>А. Герб страны в виде геральдического льва, парящие лебеди, листья и ягоды морошки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Б. Кельтская арфа</w:t>
      </w:r>
    </w:p>
    <w:p>
      <w:pPr>
        <w:pStyle w:val="Normal"/>
        <w:ind w:left="1260" w:hanging="126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В. З</w:t>
      </w:r>
      <w:r>
        <w:rPr/>
        <w:t>амок Кастель-дель-Монте XIII в., статуя императора Марка Аврелия, башня Моле Антонеллиана, портрет Данте Алигьер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Г. Профиль </w:t>
      </w:r>
      <w:r>
        <w:rPr>
          <w:bCs/>
          <w:color w:val="000000"/>
        </w:rPr>
        <w:t>Великого Герцога Анри</w:t>
      </w:r>
    </w:p>
    <w:p>
      <w:pPr>
        <w:pStyle w:val="Normal"/>
        <w:ind w:left="1260" w:hanging="1260"/>
        <w:jc w:val="both"/>
        <w:rPr/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Д. Марианна; она же в виде сеятеля; шестиугольник, на который похожа форма территории страны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(5 баллов)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В начале июля корабль отходит с Азорских островов на заходящее Солнце по направлению к одному из следующих островов: Ирландия, Тенерифе, Тринидад, Куба, Сулавеси, Ньюфаундленд, Исландия. К какому из них вероятнее всего придёт корабль</w:t>
      </w:r>
      <w:r>
        <w:rPr>
          <w:rFonts w:cs="Arial" w:ascii="Arial" w:hAnsi="Arial"/>
        </w:rPr>
        <w:t>?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3 балла)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У одного юноши умерли очень богатые родители, жившие последнее время врозь. В завещании матери было сказано, что ее наследство передается сыну при двух условиях: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сли он женится до 20 лет.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сли он выполнит завещание отца.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написал, что передает все свои миллионы сыну при двух условия: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сли он женится после 20 лет.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сли он выполнит завещание матери. 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ледник был в ужасе. Он не получит ни гроша! Вдобавок по законам его страны нельзя жениться в свой день рождения, который должен быть через неделю. 2 июня ему исполнялось 20 лет! Узнав о его горе, к нему пришел школьный друг - географ и помог наследнику стать миллионером. 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это могло произойти? </w:t>
      </w:r>
    </w:p>
    <w:p>
      <w:pPr>
        <w:pStyle w:val="Style18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аллов)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Известно, что в жизни России большую роль играет картофель, во Франции – виноград, в странах южной Европы – олива. А какой плод, если верить легендам, трижды влиял на судьбы человечества и в каких ситуациях?</w:t>
      </w:r>
    </w:p>
    <w:p>
      <w:pPr>
        <w:pStyle w:val="Style17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2 балла)</w:t>
      </w:r>
    </w:p>
    <w:p>
      <w:pPr>
        <w:pStyle w:val="Style18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О субъектах Российской Федерации, имеющих выход к водоему Х, известно следующее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О первом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Здесь находится устье реки, на берегах которой расположены три города, в каждом из которых есть крупный автомобильный зав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О втором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Религия народа, давшего название этой территории, относится к одной из трех мировых религий; центр происхождения этой религии — не Ближний Вост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О третьем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В названии этого национально-территориального образования нет указания ни на один из населяющих его народов</w:t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  <w:t>Определите:</w:t>
      </w:r>
    </w:p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Позиц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Что определи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охарактеризованные в таблице субъекты федерации (первый, второй, трет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водоем 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уровень воды в водоеме 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автозаводы, о которых идет речь в характеристике первого сосе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еще три субъекта Российской Федерации, где титульный народ исповедует преимущественно ту же религию, что и титульный народ второго сосе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любые три коренных народа третьего сосе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Итог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Баллов</w:t>
      </w:r>
      <w:r>
        <w:rPr>
          <w:b/>
          <w:lang w:val="en-US"/>
        </w:rPr>
        <w:t>)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Это грандиозное сооружение олицетворяет собой имперское величие и могущество. Его мгновенно узнаваемый силуэт с течением времени стал эмблемой Вечного города, подобно Эйфелевой башне для Парижа или Кремлю для Москвы. Он был свидетелем множества знаменательных событий, на его арене происходили блестящие представления и разворачивались кровопролитные схватки, и сами камни этого амфитеатра дышат историей.... Определите, что это за сооружение, в какой стране оно находится и откуда  получило свое название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570980" cy="3848100"/>
            <wp:effectExtent l="0" t="0" r="0" b="0"/>
            <wp:wrapNone/>
            <wp:docPr id="1" name="ctl00_Content1_img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1_img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  <w:lang w:val="en-US"/>
        </w:rPr>
      </w:pPr>
      <w:r>
        <w:rPr>
          <w:b/>
        </w:rPr>
        <w:t>(2 балла)</w:t>
      </w:r>
    </w:p>
    <w:p>
      <w:pPr>
        <w:pStyle w:val="Style1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1"/>
        <w:widowControl/>
        <w:spacing w:before="53" w:after="0"/>
        <w:rPr/>
      </w:pPr>
      <w:r>
        <w:rPr/>
        <w:t xml:space="preserve">10. </w:t>
      </w:r>
      <w:r>
        <w:rPr>
          <w:rStyle w:val="FontStyle14"/>
          <w:sz w:val="24"/>
          <w:szCs w:val="24"/>
        </w:rPr>
        <w:t>Впишите в пустые поля под каждым контуром название соответствующего острова; под каждым рисунком — поясняющую подпись: что (или кто) на изображении.</w:t>
      </w:r>
    </w:p>
    <w:p>
      <w:pPr>
        <w:pStyle w:val="Normal"/>
        <w:spacing w:before="533" w:after="0"/>
        <w:rPr/>
      </w:pPr>
      <w:r>
        <w:rPr/>
        <w:drawing>
          <wp:inline distT="0" distB="0" distL="0" distR="0">
            <wp:extent cx="6048375" cy="4029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20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Впишите во вторую колонку таблицы номера рисунков так, чтобы образовались осмысленные пары «остров — рисунок». Поясните, почему вы так сделали.</w:t>
      </w:r>
    </w:p>
    <w:p>
      <w:pPr>
        <w:pStyle w:val="Style41"/>
        <w:widowControl/>
        <w:spacing w:before="120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1" w:before="0" w:after="24"/>
        <w:rPr>
          <w:rStyle w:val="FontStyle1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1517"/>
        <w:gridCol w:w="6926"/>
      </w:tblGrid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</w:rPr>
              <w:t>Объек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50" w:hanging="0"/>
              <w:rPr/>
            </w:pPr>
            <w:r>
              <w:rPr>
                <w:rStyle w:val="FontStyle16"/>
              </w:rPr>
              <w:t>Рисунок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822" w:hanging="0"/>
              <w:rPr/>
            </w:pPr>
            <w:r>
              <w:rPr>
                <w:rStyle w:val="FontStyle16"/>
              </w:rPr>
              <w:t>Пояснение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</w:rPr>
              <w:t>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</w:rPr>
              <w:t>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</w:rPr>
              <w:t>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>(5 баллов)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>Общее количество баллов - 55</w:t>
      </w:r>
    </w:p>
    <w:p>
      <w:pPr>
        <w:pStyle w:val="Style1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(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bCs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2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38:00Z</dcterms:created>
  <dc:creator>Вологодская</dc:creator>
  <dc:description/>
  <cp:keywords/>
  <dc:language>en-US</dc:language>
  <cp:lastModifiedBy>Вологодская О.В.</cp:lastModifiedBy>
  <cp:lastPrinted>2010-02-01T10:24:00Z</cp:lastPrinted>
  <dcterms:modified xsi:type="dcterms:W3CDTF">2014-01-18T20:19:00Z</dcterms:modified>
  <cp:revision>3</cp:revision>
  <dc:subject/>
  <dc:title/>
</cp:coreProperties>
</file>