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заработной платы при различных системах оплаты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резеровщик за месяц (176 часов) обработал 417 деталей с нормой времени 19 мин., 98 деталей с нормой времени 9 мин., 275 деталей с нормой времени 18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показатель выполнения норм вырабо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верловщик 4-го разряда (Сч-142 руб.) обработал за месяц (160 час.) 1320 деталей с нормой времени 10 мин. Оплата труда сдельно-прогрессивная. При перевыполнении месячной нормы выработки сдельная расценка увеличивается на 3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ь месячную заработную плату рабоч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Задача 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о внедрения мероприятий по НОТ трудоемкость единицы продукции А была 0,7, а стала 0,58 нормо-час. Продукции Б - была 4,85, а стала 4,4 нормо-час. Объем продукции А - 45 тыс. шт., Б - 60 тыс. шт. Рассчитать относительное высвобождение численности рабочих и сумму экономии по заработной плате при следующих условиях: плановый фонд рабочего времени на 1 рабочего 1740 часов в год, плановый % выполнения нормы 105%, средняя заработная плата 48300 руб. в месяц, отчисления на социальные нужды – 32,1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лесарь за месяц (175 часов) отработал 1200 деталей. Норма выработки – 5 деталей в час.</w:t>
      </w:r>
    </w:p>
    <w:p>
      <w:pPr>
        <w:pStyle w:val="Normal"/>
        <w:rPr/>
      </w:pPr>
      <w:r>
        <w:rPr/>
        <w:t>Определить показатель перевыполнения рабочим плана по норме вырабо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 месяц (176 часов) рабочий изготовил 1100 деталей. Норма времени на 1 деталь – 10 мин.; часовая тарифная ставка данного разряда – 164 руб. За выполнение месячной нормы начисляется премия в размере 25 % сдельного заработка и 1 % - за каждый процент перевыполнения месячной нормы. Требуется определить месячный заработок рабочего по сдельно-премиальной системе оплаты тру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Задача 3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sz w:val="24"/>
        </w:rPr>
        <w:t>Токарь 4 разряда за месяц (175 часов) отработал 520 деталей с нормой времени 15 мин., по 4 разряду работ и 80 деталей с нормой времени 20 мин., по 5 разряду работ. Кроме того, он отработал 90 часов по 3 разряду. Определить заработок рабочего при сдельно-премиальной системе оплаты труда, если за выполнение норм премия начисляется в размере  10%, а за каждый процент перевыполнения — 1,5%. Предельный размер премии 30%.</w:t>
      </w:r>
    </w:p>
    <w:p>
      <w:pPr>
        <w:pStyle w:val="Normal"/>
        <w:rPr/>
      </w:pPr>
      <w:r>
        <w:rPr/>
        <w:t>С</w:t>
      </w:r>
      <w:r>
        <w:rPr>
          <w:sz w:val="28"/>
          <w:szCs w:val="28"/>
          <w:vertAlign w:val="subscript"/>
        </w:rPr>
        <w:t>3</w:t>
      </w:r>
      <w:r>
        <w:rPr/>
        <w:t>=126руб., С</w:t>
      </w:r>
      <w:r>
        <w:rPr>
          <w:sz w:val="28"/>
          <w:szCs w:val="28"/>
          <w:vertAlign w:val="subscript"/>
        </w:rPr>
        <w:t>4</w:t>
      </w:r>
      <w:r>
        <w:rPr/>
        <w:t>=157 руб., С</w:t>
      </w:r>
      <w:r>
        <w:rPr>
          <w:sz w:val="28"/>
          <w:szCs w:val="28"/>
          <w:vertAlign w:val="subscript"/>
        </w:rPr>
        <w:t>5</w:t>
      </w:r>
      <w:r>
        <w:rPr/>
        <w:t>=17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Фрезеровщик за месяц (176 часов) обработал 417 деталей с нормой времени 18 мин., 100 деталей с нормой времени 10 мин., 273 детали с нормой времени 19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показатель выполнения месячной нормы вырабо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бочий в течение месяца обработал 1780 деталей. Норма времени на деталь 10 мин. Разряд работ – 5, часовая тарифная ставка – 175 руб. Оплата труда – сдельно-прогрессивная. При выполнении нормы свыше 100 % расценка увеличивается на 50 %. Месячный фонд времени – 17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месячный заработок рабо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Фрезеровщик 5 разряда в течение месяца отработал по табелю 170 часов, обработал 150 деталей с нормой штучного времени 0,6 часа по 6 разряду, обработал 220 деталей с нормой штучного времени 0,5 часа по 5 разряду. Определите месячный заработок рабочего при сдельно-премиальной системе оплаты труда, если за каждый % перевыполнения норм начисляется премия в размере 1,5%. Предельный размер премии установлен 40%. С</w:t>
      </w:r>
      <w:r>
        <w:rPr>
          <w:vertAlign w:val="subscript"/>
        </w:rPr>
        <w:t>5</w:t>
      </w:r>
      <w:r>
        <w:rPr/>
        <w:t>=158 руб., С</w:t>
      </w:r>
      <w:r>
        <w:rPr>
          <w:vertAlign w:val="subscript"/>
        </w:rPr>
        <w:t>6</w:t>
      </w:r>
      <w:r>
        <w:rPr/>
        <w:t>=175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rPr/>
      </w:pPr>
      <w:r>
        <w:rPr/>
        <w:t>За месяц рабочий изготовил 20 деталей с нормой времени 30 мин., 400 деталей с нормой времени 15 мин. За месяц отработано 17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  показатель выполнения месячной нормы вырабо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дельщик 5-го разряда (часовая тарифная ставка 158 руб.) за месяц (174 часа) обработал 840 деталей с нормой времени 15 мин. Оплата труда сдельно-премиальная. За каждый процент перевыполнения нормы выплачивается 2 % премии от сдельного заработка.</w:t>
      </w:r>
    </w:p>
    <w:p>
      <w:pPr>
        <w:pStyle w:val="Normal"/>
        <w:jc w:val="both"/>
        <w:rPr/>
      </w:pPr>
      <w:r>
        <w:rPr/>
        <w:t>Определить заработную плату рабоч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рогальщик 4-го разряда обработал в течение месяца (175 часов) 420 деталей с нормой штучного времени 30 минут по 4 разряду работ. Оплата труда сдельно-прогрессивная. При перевыполнении месячной нормы выработки сдельная расценка повышается на 50 %. Определить месячный заработок рабочего и удельный вес тарифа в его месячном заработке. Часовая тарифная ставка – 137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53:00Z</dcterms:created>
  <dc:creator>User</dc:creator>
  <dc:description/>
  <cp:keywords/>
  <dc:language>en-US</dc:language>
  <cp:lastModifiedBy>Вера</cp:lastModifiedBy>
  <cp:lastPrinted>2011-02-01T12:57:00Z</cp:lastPrinted>
  <dcterms:modified xsi:type="dcterms:W3CDTF">2014-02-15T19:26:00Z</dcterms:modified>
  <cp:revision>46</cp:revision>
  <dc:subject/>
  <dc:title>«Кадры, производительность труда и заработная плата»</dc:title>
</cp:coreProperties>
</file>