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-15240</wp:posOffset>
            </wp:positionV>
            <wp:extent cx="32766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-36195</wp:posOffset>
            </wp:positionV>
            <wp:extent cx="33909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8" t="15896" r="0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50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737235</wp:posOffset>
            </wp:positionV>
            <wp:extent cx="2933700" cy="2338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84" t="0" r="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38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928495" cy="813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52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 деви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сегда быть лучш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64.1pt;width:151.8pt;height:6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 девиз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сегда быть лучше"</w:t>
                      </w:r>
                    </w:p>
                  </w:txbxContent>
                </v:textbox>
                <v:path textpathok="t"/>
                <v:textpath on="t" fitshape="t" string="Наш девиз:&#10;&quot;Всегда быть лучше&quot;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128524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, гот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бороть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51.05pt;width:101.1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, гото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бороться!</w:t>
                      </w:r>
                    </w:p>
                  </w:txbxContent>
                </v:textbox>
                <v:path textpathok="t"/>
                <v:textpath on="t" fitshape="t" string="Мы, готовы&#10;побороться!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38100</wp:posOffset>
            </wp:positionV>
            <wp:extent cx="3162300" cy="2399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42" t="2785" r="7142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9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1589405" cy="561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епкий пре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серьезн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3pt;width:125.1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епкий прес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серьезно.</w:t>
                      </w:r>
                    </w:p>
                  </w:txbxContent>
                </v:textbox>
                <v:path textpathok="t"/>
                <v:textpath on="t" fitshape="t" string="Крепкий пресс,&#10;это серьезно.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62865</wp:posOffset>
            </wp:positionV>
            <wp:extent cx="3505200" cy="26784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2" t="8602" r="64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78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323340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пал, отжал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поднялс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54pt;width:104.15pt;height:5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пал, отжал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поднялся.</w:t>
                      </w:r>
                    </w:p>
                  </w:txbxContent>
                </v:textbox>
                <v:path textpathok="t"/>
                <v:textpath on="t" fitshape="t" string="Упал, отжался &#10;и поднялся.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505</wp:posOffset>
            </wp:positionH>
            <wp:positionV relativeFrom="paragraph">
              <wp:posOffset>21590</wp:posOffset>
            </wp:positionV>
            <wp:extent cx="4792345" cy="29317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0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931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170370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ращаем обру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гк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51.05pt;width:134.1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ращаем обруч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гко.</w:t>
                      </w:r>
                    </w:p>
                  </w:txbxContent>
                </v:textbox>
                <v:path textpathok="t"/>
                <v:textpath on="t" fitshape="t" string="Вращаем обруч,&#10;легко.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773430</wp:posOffset>
                </wp:positionV>
                <wp:extent cx="2771775" cy="447675"/>
                <wp:effectExtent l="571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учшие из лучши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0.9pt;width:218.2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учшие из лучших.</w:t>
                      </w:r>
                    </w:p>
                  </w:txbxContent>
                </v:textbox>
                <v:path textpathok="t"/>
                <v:textpath on="t" fitshape="t" string="Лучшие из лучших.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7:00Z</dcterms:created>
  <dc:creator>Admin</dc:creator>
  <dc:description/>
  <cp:keywords/>
  <dc:language>en-US</dc:language>
  <cp:lastModifiedBy>Admin</cp:lastModifiedBy>
  <dcterms:modified xsi:type="dcterms:W3CDTF">2014-07-16T15:36:00Z</dcterms:modified>
  <cp:revision>11</cp:revision>
  <dc:subject/>
  <dc:title> </dc:title>
</cp:coreProperties>
</file>