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бразования акимата города Тара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коммунальное учреждение гимназия № 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18294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mc:AlternateContent>
          <mc:Choice Requires="wps">
            <w:drawing>
              <wp:inline distT="0" distB="0" distL="0" distR="0">
                <wp:extent cx="4657725" cy="1504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й 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инцесса спорт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0pt;margin-top:-118.55pt;width:366.7pt;height:118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ртивный конкур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ринцесса спорта".</w:t>
                      </w:r>
                    </w:p>
                  </w:txbxContent>
                </v:textbox>
                <v:path textpathok="t"/>
                <v:textpath on="t" fitshape="t" string="Спортивный конкурс&#10;&quot;Принцесса спорта&quot;.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неклассное мероприятие)</w:t>
      </w:r>
    </w:p>
    <w:p>
      <w:pPr>
        <w:pStyle w:val="Normal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Учитель физической культуры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одольская Татьяна Валерьев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Тараз, ноябрь 201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ортивный конкурс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инцесса спорта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к здоровому образу жизни у  школьников посредством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здоровья и гармоничного физического развит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укрепление двигательных умений, навыков и физических качест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опернику, умения объективно оценивать свои знания и знания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евочки параллели пятых классов. От класса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.</w:t>
      </w:r>
    </w:p>
    <w:p>
      <w:pPr>
        <w:pStyle w:val="Normal"/>
        <w:rPr/>
      </w:pPr>
      <w:r>
        <w:rPr>
          <w:sz w:val="28"/>
          <w:szCs w:val="28"/>
        </w:rPr>
        <w:t xml:space="preserve">Конкурс проводится как в личном первенстве, так и по общим очкам определяется общекомандное место. «Принцесса спорта» (Гран-при)  определяется судьями по наибольшему количеству баллов, пройдя все этапы конкурса, и  так же определя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личном зачете.  Выступление участниц оценивается судьями по таблице оценки результатов. Очередность выступления конкурсанток определяется заранее, жре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мероприятия.</w:t>
      </w:r>
    </w:p>
    <w:p>
      <w:pPr>
        <w:pStyle w:val="Normal"/>
        <w:rPr/>
      </w:pPr>
      <w:r>
        <w:rPr/>
        <w:t>Построение участников.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 здоровьем дружен спор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дион, бассейны, кор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л, каток – везде вам ра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 старание в награ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удут кубки и рекор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нут мышцы ваши твер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здоровье на века не оставит вас друз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брый день, дорогие друзья, ценители красоты и здоровья! Сегодня у нас праздник очарования и грации. Судьям предстоит выбрать самую грациозную, всесторонне физически подготовленную конкурсантку «принцессу спорта»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 судить вас будут наши учителя физической культуры, которые не заинтересованы, в чьей либо по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пелица Татьяна Анатольевна – мастер спорта по велоспорт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ая кафедры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очкарева Людмила Ивановна – кандидат в мастера спорта учител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,  профессионал по горному туризму и скалолаз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Щепак Светлана Владимировна – мастер спорта международного класс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гби, учитель физическ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4. Эсатов Рустам Сайциалиевич – учитель физической культуры,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орый профессионально владеет всеми мячами, особенно футбольным.</w:t>
      </w:r>
    </w:p>
    <w:p>
      <w:pPr>
        <w:pStyle w:val="Normal"/>
        <w:rPr/>
      </w:pPr>
      <w:r>
        <w:rPr>
          <w:sz w:val="28"/>
          <w:szCs w:val="28"/>
        </w:rPr>
        <w:t xml:space="preserve">5. Машковцев Владимир Андреевич – мастер спорта, заслуженный тренер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захстана, учитель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вы показали свои лучшие результаты нам надо подготовить свой организм и хорошо размяться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sz w:val="28"/>
          <w:szCs w:val="28"/>
        </w:rPr>
        <w:t>(Комплекс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sz w:val="28"/>
          <w:szCs w:val="28"/>
        </w:rPr>
        <w:t>упражнений)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</w:t>
      </w: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И первый наш конкурс называется “Девиз”. Девиз — это краткое изречение, в котором в лаконичной форме обычно формулируется какой-то жизненный принцип человека или команды. Вам сейчас предстоит  представить судьям свою команду, познакомить со своими жизненными принципа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Идет представление участниц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Второй этап</w:t>
      </w:r>
      <w:r>
        <w:rPr>
          <w:sz w:val="28"/>
        </w:rPr>
        <w:t xml:space="preserve"> – «Челночный бег». Участницы пробегают дистанцию 9 метров, задев рукой линию, возвращаются к линии старта и так повторяют 4 раза. Судьи по секундомеру определяют время всей преодоленной дистанции каждой участниц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ретий этап</w:t>
      </w:r>
      <w:r>
        <w:rPr>
          <w:sz w:val="28"/>
        </w:rPr>
        <w:t xml:space="preserve"> – «Прыжки через скакалку». Участницам даны скакалки, в течении 30 секунд все выполняют прыжки, судьи подсчитывают количество подскоков через скакалку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Четвертый этап</w:t>
      </w:r>
      <w:r>
        <w:rPr/>
        <w:t xml:space="preserve"> -</w:t>
      </w:r>
      <w:r>
        <w:rPr>
          <w:sz w:val="28"/>
        </w:rPr>
        <w:t xml:space="preserve"> поднимание туловища из положения, лежа на спине руки за головой за 30 секунд (кол-во раз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Пятый конкурс</w:t>
      </w:r>
      <w:r>
        <w:rPr/>
        <w:t xml:space="preserve"> – «Силовой». Это упражнение выполняется с помощью гимнастической скамейки за 30 секунд, судьями подсчитывается количество раз. Сгибание рук  с опорой на гимнастическую скамейку. При сгибании рук, предплечье и верхний плечевой пояс должны быть параллельно скамейки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b/>
          <w:bCs/>
        </w:rPr>
        <w:t>Шестой этап</w:t>
      </w:r>
      <w:r>
        <w:rPr/>
        <w:t xml:space="preserve"> – вращение обруча в течении 30 секунд (количество оборотов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и подошел к концу наш спортивный конкурс. Пока жюри будут подводить итог всех этапов и по очкам определять места, мы с вами проведем конкурс «Загад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сыпаюсь утром  ран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месте с солнышком румяным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правляю сам кроватк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ыстро делаю …. (зарядку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гу при помощи двух ног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ка сидит на мне езд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и рога в его рука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быстрота в его нога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стойчив я лишь на бег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оять секунды не могу. (велосипед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бы ты ни находил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ли только заблудил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н укажет тебе, друг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уть на север и на юг (компас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и новые подруж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блестящи и лег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а льду со мной резвят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мороза не бояться. (конь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 от ветра, и от зно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дождя тебя укро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как спать в ней сладко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это? (палатк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 проворные сестрицы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ыстро бегать мастерицы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дождь – лежи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снег – бежи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ж такой у нас режим. (лыж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еленый луг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то скамеек вокруг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т ворот до ворот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ойко бегает наро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воротах эти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ыбацкие сети. (Стадион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ва ремня весят на мн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ть карманы на спин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ль в поход идешь со м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повисну за спиной.  (Рюкза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В поход идут и дом беру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отором доме не живут.   (Палат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 Метко сыплют игро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не ногами тумаки.  (Футбольный мяч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 – Не пойму, ребята, кто в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тицеловы? Рыболов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 за невод во двор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мешал бы ты иг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ы бы лучше отош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ы играем в ….   (Волейбол)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2. </w:t>
      </w:r>
      <w:r>
        <w:rPr>
          <w:color w:val="000000"/>
          <w:sz w:val="27"/>
          <w:szCs w:val="27"/>
        </w:rPr>
        <w:t>Силачом я стать хочу.</w:t>
        <w:br/>
        <w:t xml:space="preserve">         Прихожу я к силачу:</w:t>
        <w:br/>
        <w:t xml:space="preserve">         – Расскажите вот о чем:</w:t>
        <w:br/>
        <w:t xml:space="preserve">        Как вы стали силачом?</w:t>
        <w:br/>
        <w:t xml:space="preserve">        Улыбнулся он в ответ:</w:t>
        <w:br/>
        <w:t xml:space="preserve">         – Очень просто. Много лет</w:t>
        <w:br/>
        <w:t xml:space="preserve">        Ежедневно, встав с постели,</w:t>
        <w:br/>
        <w:t xml:space="preserve">        Поднимаю я 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8"/>
          <w:szCs w:val="28"/>
        </w:rPr>
        <w:t>(Гантели</w:t>
      </w:r>
      <w:r>
        <w:rPr>
          <w:i/>
          <w:iCs/>
          <w:color w:val="000000"/>
          <w:sz w:val="27"/>
          <w:szCs w:val="27"/>
        </w:rPr>
        <w:t>).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</w:rPr>
        <w:t xml:space="preserve">Игра </w:t>
      </w:r>
      <w:r>
        <w:rPr>
          <w:sz w:val="28"/>
        </w:rPr>
        <w:t>«Как живешь?». На каждый мой вопрос вы, ребята, должны хором, дружно отвечать: «Вот так!» и жестом показывать нужное действие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живешь? – Вот так. (Показывают большой палец). 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лывешь? – Вот так. (Любым стилем)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бежишь? – Вот так (Бег на месте)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даль глядишь? – Вот так (Руки биноклем)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дешь обед? – Вот так (Подтереть щеку)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шешь в след? – Вот так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ром спишь? – Вот так (Руки под щеку).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шалишь? – Вот так (Надуть щеки и лопнуть кула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ши многоуважаемые судьи подвели итог и слово предоставляется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раждение участников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м спасибо за внимание,</w:t>
      </w:r>
    </w:p>
    <w:p>
      <w:pPr>
        <w:pStyle w:val="Normal"/>
        <w:rPr>
          <w:sz w:val="28"/>
        </w:rPr>
      </w:pPr>
      <w:r>
        <w:rPr>
          <w:sz w:val="28"/>
        </w:rPr>
        <w:t>За задор, за звонкий смех,</w:t>
      </w:r>
    </w:p>
    <w:p>
      <w:pPr>
        <w:pStyle w:val="Normal"/>
        <w:rPr>
          <w:sz w:val="28"/>
        </w:rPr>
      </w:pPr>
      <w:r>
        <w:rPr>
          <w:sz w:val="28"/>
        </w:rPr>
        <w:t>За азарт соревнования,</w:t>
      </w:r>
    </w:p>
    <w:p>
      <w:pPr>
        <w:pStyle w:val="Normal"/>
        <w:rPr>
          <w:sz w:val="28"/>
        </w:rPr>
      </w:pPr>
      <w:r>
        <w:rPr>
          <w:sz w:val="28"/>
        </w:rPr>
        <w:t>Обеспечивший успех!</w:t>
      </w:r>
    </w:p>
    <w:p>
      <w:pPr>
        <w:pStyle w:val="Normal"/>
        <w:rPr>
          <w:sz w:val="28"/>
        </w:rPr>
      </w:pPr>
      <w:r>
        <w:rPr>
          <w:sz w:val="28"/>
        </w:rPr>
        <w:t>Вот настал момент прощания,</w:t>
      </w:r>
    </w:p>
    <w:p>
      <w:pPr>
        <w:pStyle w:val="Normal"/>
        <w:rPr>
          <w:sz w:val="28"/>
        </w:rPr>
      </w:pPr>
      <w:r>
        <w:rPr>
          <w:sz w:val="28"/>
        </w:rPr>
        <w:t>Будет кратка наша речь!</w:t>
      </w:r>
    </w:p>
    <w:p>
      <w:pPr>
        <w:pStyle w:val="Normal"/>
        <w:rPr>
          <w:sz w:val="28"/>
        </w:rPr>
      </w:pPr>
      <w:r>
        <w:rPr>
          <w:sz w:val="28"/>
        </w:rPr>
        <w:t>Говорим мы: «До свидания,</w:t>
      </w:r>
    </w:p>
    <w:p>
      <w:pPr>
        <w:pStyle w:val="Normal"/>
        <w:rPr>
          <w:sz w:val="28"/>
        </w:rPr>
      </w:pPr>
      <w:r>
        <w:rPr>
          <w:sz w:val="28"/>
        </w:rPr>
        <w:t>До счастливых новых встреч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ootlight MT Ligh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2:00Z</dcterms:created>
  <dc:creator>Admin</dc:creator>
  <dc:description/>
  <cp:keywords/>
  <dc:language>en-US</dc:language>
  <cp:lastModifiedBy>Admin</cp:lastModifiedBy>
  <dcterms:modified xsi:type="dcterms:W3CDTF">2014-07-16T15:05:00Z</dcterms:modified>
  <cp:revision>6</cp:revision>
  <dc:subject/>
  <dc:title>Отдел образования акимата города Тараз</dc:title>
</cp:coreProperties>
</file>