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пект урока по физической культуре для 5 класса (по ФГОС)</w:t>
      </w:r>
    </w:p>
    <w:p>
      <w:pPr>
        <w:pStyle w:val="Normal"/>
        <w:shd w:fill="FFFFFF" w:val="clear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Ф. И. О. педагога: Толузакова Евгения Юрьевна</w:t>
        <w:br/>
        <w:t>Предмет: физическая культура</w:t>
        <w:br/>
        <w:t xml:space="preserve">Класс:  5 В </w:t>
        <w:br/>
        <w:t>Тип урока: обучающий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: волейбол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Цель урока: Овладение способами оздоровления и укрепления организма учащихся посредством занятий волейболо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образовательная: 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 учащихся координационные и кондиционные способности.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комплексно развивать координацию, силу, скорость, выносливость; содействовать формированию чувства ответственности, коллективизма, воспитывать упорство и потребность к занятиям физическими упражнениями, развивать интеллект.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 оздоровительная:</w:t>
      </w:r>
      <w:r>
        <w:rPr/>
        <w:t xml:space="preserve"> содействовать достижению гармоничности в физическом развитии.</w:t>
      </w:r>
    </w:p>
    <w:tbl>
      <w:tblPr>
        <w:tblW w:w="15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64"/>
        <w:gridCol w:w="2701"/>
        <w:gridCol w:w="2270"/>
        <w:gridCol w:w="1953"/>
        <w:gridCol w:w="2167"/>
      </w:tblGrid>
      <w:tr>
        <w:trPr>
          <w:trHeight w:val="456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бразовательного процесса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егося</w:t>
            </w:r>
          </w:p>
        </w:tc>
      </w:tr>
      <w:tr>
        <w:trPr>
          <w:trHeight w:val="252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а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</w:r>
          </w:p>
        </w:tc>
      </w:tr>
      <w:tr>
        <w:trPr>
          <w:trHeight w:val="28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4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готовительный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общение УЗ на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емой и планом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минка: Ходьба на носках, на пятках, на внешней и внутренней сторонах стопы, в присяде. Бег. ОРУ в движ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- руки перед грудью в замок.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руки вперё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и.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ходьба на носках, руки ввер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.п.- правая ввер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ждый счёт смена положений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.п.- руки перед груд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 отведение согнутых рук наз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 отведение прямых рук наз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п.- кисти к плеч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- четыре круговых движения вперё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- тоже наз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п.- рук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- четыре круговых движения рук  вперёд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ко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- тоже наз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п.- руки перед грудью в зам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ыпадами с поворо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овища в сторону впереди стоящей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ый шаг наклон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 стоящей н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- руки через стороны вверх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- руки через стороны вниз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рыжковые упражнения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целью и задачами урока, настроить на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рганизм занимающихся к работе в основной части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пражнения разминки выполнять по 6 пов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ять кисти рук для дальнейших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ыполнять на максимальной амплиту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й организуем анализ правильности выполнения упражнений партне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делать глубже, ноги в коленях не сгиб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роль разминки при подготовке работы с волейбольными мяч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физические упражнения для развития мыш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выполнение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о время выполнения зад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тельное выполнение определенн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следовательность и приоритет разминки мышеч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манды учителя, контролируют свои действия согласно инструкции учите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класс во фронтальном режиме слушает уч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уть достижения цели, ставить познавательны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 строим речевое проговаривание упражнений за учителем при проведении разм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обсуждение по заданной теме, вступают в диалог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ход предстоящей разм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правлена на продуктивное взаимодействие при проведении разминки как со сверстниками при работе, так и с учителем</w:t>
            </w:r>
          </w:p>
        </w:tc>
      </w:tr>
      <w:tr>
        <w:trPr>
          <w:trHeight w:val="143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8 минут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ы с вами закрепим прием мяча снизу, а так же будем учиться выполнять верхнюю прямую подач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я попрошу вас построиться и мы начинаем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 (21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место за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отделение выполняет верхнюю прямую по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есто 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отделение выполняет прием мяча снизу и возвращает мячи подающи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отделение отдыхае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каждые 7 минут происходит смена мест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часть  (7 мину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ласс – смирно!»</w:t>
            </w:r>
          </w:p>
          <w:p>
            <w:pPr>
              <w:pStyle w:val="Style17"/>
              <w:spacing w:lineRule="atLeast" w:line="270" w:before="0" w:after="105"/>
              <w:rPr>
                <w:color w:val="000000"/>
              </w:rPr>
            </w:pPr>
            <w:r>
              <w:rPr>
                <w:color w:val="000000"/>
              </w:rPr>
              <w:t>Играющие стоят в одной шеренге. Учитель, стоя лицом к детям, подает команды, которые они должны исполнять в том случае, если руководитель предварительно перед командой скажет слово «класс». Если слово не произнесено, исполнять команду нельзя. Кто ошибся — делает шаг вперед, но продолжает играть. После второй ошибки делает еще один шаг вперед и т. д.</w:t>
            </w:r>
          </w:p>
          <w:p>
            <w:pPr>
              <w:pStyle w:val="Style17"/>
              <w:spacing w:lineRule="atLeast" w:line="270" w:before="0" w:after="10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ле окончания отмечаются самые невнимательные и самые внимательные, то есть те, кто остался стоять на исходном положении. Согласно правилам шаг вперед делают и те ребята, которые своевременно не выполнили правильную команду.</w:t>
            </w:r>
          </w:p>
          <w:p>
            <w:pPr>
              <w:pStyle w:val="Style17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Если сзади занимающихся гимнастические скамейки, то в конце урока можно условиться, что сделавшие одну (или две) ошибку садятся на скамейку и в игре больше не участвуют. К концу игры в шеренге останутся самые внимательные ребята.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асса на три от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и показ техники верхней прямой по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технику приема мяча снизу. Обратить внимание на постановку стопы, ноги слегка согнуты. Руки согнуты в локтевых суставах, кисти на уровне поя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аткого инструктажа, руководство работой, коррекция действий (по мере необходим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учителя: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 приеме мяча снизу туловище вертикально или слегка наклонено вперед, прямые руки опущены вперед – вниз, локти сближены, кисти вместе. Мяч принимается на предплечья ближе к кистям рук.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егка напряженные прямые руки не быстрым движением в плечевых суставах поднимаются на встречу мячу; Но и в момент приема  выпрямляются и туловище поднимается. Полезно после приема мяча выполнять  некоторое сопровождение мяча руками: это позволит лучше усвоить движение; приняв мяч, точно адресовать его партнерам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нимающийся стоит лицом к сетке. Левой рукой мяч плавно подбрасывает почти над головой, чуть впереди на высоту до 0.5 м. Одновременно выполняет замах правой рукой вверх назад, поднимает руку и отводит согнутой в локте за голову. При этом игрок несколько прогибается в грудной и поясничной частях туловища, отводит назад правое плечо и наклоняет голову назад. При выполнении ударного движения правую руку из крайнего положения замаха разгибает в локте и маховым движением выносит вверх, правое плечо поднимает вверх. Далее игрок ведет руку к мячу немного выше головы и впереди себя (угол наклона вытянутой руки до 80 градусов). Удар по мячу выполняет “жесткой” кистью и несколько снизу. Ноги при этом выпрямляются, тяжесть тела переносится впереди левую ногу. В дальнейшем рука вытягивается в направлении сетки, а затем опуск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и поправ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вас все получилось, вы молодцы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нам есть, к чему стремится, чтобы быть сильными, здоровыми, ловкими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выполнения заданного двигательного действия, проявление  дисциплинирова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за педагогом и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известными современному волейболу  приемами игры и уметь осуществлять их в разных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ют правильность выполнения учебной задачи,  собственные возможности её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ительное отношение к занятиям двигательн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относится к собственным переживаниям при допущении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 в сложных двигательных дейст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совершенствовать приемы, улучшая общую согласованность  их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тельного отношения к учителю и товарища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  <w:t>Развитие трудолюбия и ответственности за качество своей  и коллективной деятельност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Активное включение в выполнение двигатель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мение  регулировать свои действия, </w:t>
            </w:r>
          </w:p>
          <w:p>
            <w:pPr>
              <w:pStyle w:val="Style16"/>
              <w:rPr/>
            </w:pPr>
            <w:r>
              <w:rPr/>
              <w:t>взаимодействовать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контроль за состоянием своего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нструкцию учителя, четко ей след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выполнение двигательных действий согласно поставленным задач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учебную цель и задачу; осуществлять самоконтроль правильности выполнения упражнения.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Осуществлять самоконтроль, выявлять отклонения от эталон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ыслительные операции по каждому из разучиваемых элементов и соединение их в цел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эффективную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выделять и формулировать 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я знаниями об индивидуальных особенностях физического развития и физической подготовки в соответствии с возрастным норма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комплексом приемов, которыми в игре приходиться пользоваться чаще, и выполнять их с наибольшим эффек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необходимую 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ктуализацию полученных ранее знаний, основываясь, в том числе, и на жизненном опы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редоточиться для достижения ц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функций обучающихся во время работы по местам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умение выразить свою мысль по поводу освоения  технических приёмов и тактических действий одно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говариваться в совместной  деятельности, взаимодействовать со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адекватные способы поведения и взаимодействия с партнерами во время учебной и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ботать в группе; договариваться; контролировать действия парт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метить достоинства и недостатки  своего исполнения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сильную помощь  и моральную поддержку сверст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на принципах взаимоуважения и взаимо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е отношение к собственным переживаниям и переживаниям соперников</w:t>
            </w:r>
          </w:p>
        </w:tc>
      </w:tr>
      <w:tr>
        <w:trPr>
          <w:trHeight w:val="223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ключительный- рефлекс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выполнения УЗ обучающимися, рефлексия, домашнее задание Учитель задает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упражнения вы сегодня выполняли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авливаем пульс, дых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 степень усвоения обучающими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м УЗ на до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бственные ощущения при освоении учебной задачи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ть нужность домашнего зад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необходимые для достижения поставленной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мысл поставленной на уроке У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, прослушивают оценк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ленять новые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выделять основные признаки сравнения выполнения У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работу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новые полученные зна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деятельность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м социальную компетентность и учет поз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ции других лю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 учител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дноклассников, активно участвуют в решении коммуникативной задачи, выражают свое мнение об итогах работы на уроке</w:t>
            </w:r>
          </w:p>
        </w:tc>
      </w:tr>
      <w:tr>
        <w:trPr>
          <w:trHeight w:val="27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11:00Z</dcterms:created>
  <dc:creator>Евгения</dc:creator>
  <dc:description/>
  <cp:keywords/>
  <dc:language>en-US</dc:language>
  <cp:lastModifiedBy>Admin</cp:lastModifiedBy>
  <cp:lastPrinted>2013-01-21T22:48:00Z</cp:lastPrinted>
  <dcterms:modified xsi:type="dcterms:W3CDTF">2014-07-29T08:11:00Z</dcterms:modified>
  <cp:revision>6</cp:revision>
  <dc:subject/>
  <dc:title>Конспект урока по физической культуре для 5 класса (по ФГОС)</dc:title>
</cp:coreProperties>
</file>