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ки образовательных достижений</w:t>
      </w:r>
    </w:p>
    <w:p>
      <w:pPr>
        <w:pStyle w:val="Normal"/>
        <w:spacing w:lineRule="auto" w:line="240" w:before="0" w:after="0"/>
        <w:jc w:val="both"/>
        <w:rPr/>
      </w:pPr>
      <w:r>
        <w:rPr/>
        <w:t>Тема «Введение. Первоначальные сведение о строение вещества», 7 класс, учебник А.В. Перышкин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7"/>
        <w:gridCol w:w="2129"/>
        <w:gridCol w:w="843"/>
        <w:gridCol w:w="951"/>
        <w:gridCol w:w="1078"/>
      </w:tblGrid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>
          <w:trHeight w:val="3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физические термины: тело, вещество, мат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, используя  приведенный ниже перечень.</w:t>
            </w:r>
          </w:p>
          <w:tbl>
            <w:tblPr>
              <w:tblW w:w="4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333"/>
              <w:gridCol w:w="1435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о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явление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, свист, рельс, ракета, прыжок, алюминий, буран, Луна, спирт, ножницы, испарение, смерч, ртуть, стол, мед, снегопад, вертолет, нефть, молоко, карандаш, радуга, полет   (самолета),  воздух, кипение во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12 - 18 правильных ответо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 за 19 – 23 правильных ответ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за 24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наблюдения физических явлений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ить таблицу, правильно расположив различные физические явления в ту строку, к  которой они  должны относиться.</w:t>
            </w:r>
          </w:p>
          <w:tbl>
            <w:tblPr>
              <w:tblW w:w="41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9"/>
            </w:tblGrid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изические  явления</w:t>
                  </w:r>
                  <w:r>
                    <w:rPr/>
                    <w:t xml:space="preserve">      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римеры явления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Механические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Оптические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Тепловые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Звуковые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Электромагнитные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      </w:t>
            </w:r>
            <w:r>
              <w:rPr/>
              <w:t>Полет ракеты,  падение камня,  вращение Зем</w:t>
              <w:softHyphen/>
              <w:t>ли вокруг Солнца,     вспышка молнии,  свечение электрической лампочки,  свет от пламени  костра,     таяние снега,  нагревание пищи,  сгорание топлива в цилиндре двигателя,     звук колокола,  птичье пение,  грохот  грома    Разряд молнии,  электризация  в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6-9 правильных отве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за 10-11 правильных ответ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 за 12 правильных ответ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физические величины: расстояние, промежу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, темп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4476750" cy="232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ите показание прибор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3 правильных отве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за 4 правильных отв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 за 5 правильных отв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 экспериментальными методами исследования при определении цены деления шкалы прибора и погрешности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й наибольший объем жидкости можно измерить мензуркой, изображенной на рисунке 6, а</w:t>
            </w:r>
          </w:p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0 мл; 2. 100 мл; 3. 250 мл; 4. 10 м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акова цена наименьшего деления мензурки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л; 2. 2 мл; 3. 10 мл; 4. 50 м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аков объем жидкости в мензур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; 2. 165 мл; 3. 940 мл; 4. 76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3282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5421" r="78615" b="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сознавать  роли ученых нашей страны в развитии современной физики и влиянии на технический и социаль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русского ученого, который изобрел радио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физические явления: диффузия, большая сжимаемость газов, малая сжимаемость жидкостей и твердых т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отметьте правильный ответ.</w:t>
            </w:r>
          </w:p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диффузии говорит о том, что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18" w:before="8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вещества соединяютс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18" w:before="8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, беспорядочно движутся и между ними есть промежутк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18" w:before="8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не подвижн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18" w:before="8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распадаются на частиц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18" w:before="8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можно делить на мелки частички.</w:t>
            </w:r>
          </w:p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экспериментальными методами исследования при определении размеров малых тел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аметр проволоки</w:t>
            </w:r>
          </w:p>
          <w:p>
            <w:pPr>
              <w:pStyle w:val="Normal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751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а цена деления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а ширина ряда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ы расчеты 1 бал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а погрешность 1 бал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ричины броуновского движения, смачи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несмачивания тел; различия в молекулярном ст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и твердых тел, жидкостей и газов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пропущенны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кольку ….. легко сжимается и его объем ….., следовательно в газах расстояние между молекулами намного больше ….... самих молекул. Так как в среднем расстояние между молекулами в десятки  раз ….... размера молекул, то они …..... притягиваются друг к другу. …... газа, двигаясь во всех направлениях, почти не …... друг к другу и ….... весь сосуд. Газ …... собственной формы и постоянного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тягиваться 2. не имеет 3. слабо 4. уменьшаться 5. заполнять 6. молекулы 7.объем 8. газ 9. меньше 10.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ставлено 5 -7 слов 1 бал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ставлено 8 -9 слов 2 балл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ставлено и 10 слов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И и переводить единицы измерения физических величин в кратные и дольные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кг: 200 гр ;3 т, 0,4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м: 5 км; 25 см; 0, 3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секундах: 3 ч; 15 мин ; 0,2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4- 6 правильных отве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за 7- 8 правильных отв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 за 9 правильных отв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в повседневной жизни (быт, экология, охрана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8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свежие огурцы быстрее засолились, их заливают горячим рассолом. Почему засолка огурцов в горячем рассоле протекает быстрее?</w:t>
            </w:r>
          </w:p>
          <w:p>
            <w:pPr>
              <w:pStyle w:val="Normal"/>
              <w:spacing w:before="60" w:after="20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ыстро растворяется соль.</w:t>
            </w:r>
          </w:p>
          <w:p>
            <w:pPr>
              <w:pStyle w:val="Normal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тояние между молекулами клетчатки огурцов ста</w:t>
              <w:softHyphen/>
              <w:t>новится больше, и сам процесс протекает быстрее.</w:t>
            </w:r>
          </w:p>
          <w:p>
            <w:pPr>
              <w:pStyle w:val="Normal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сть движения молекул увеличивается, и диффу</w:t>
              <w:softHyphen/>
              <w:t>зия протекает быстр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развернутый обоснованный  письменный  ответ  на  вопрос  задачи:</w:t>
            </w:r>
          </w:p>
          <w:p>
            <w:pPr>
              <w:pStyle w:val="Normal"/>
              <w:ind w:right="-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 кувшин  с  молоком поставили  в  холодильник,  другой  оставили  в  комнате.  Где сливки  отстоятся  быстрее? Почему?</w:t>
            </w:r>
          </w:p>
          <w:p>
            <w:pPr>
              <w:pStyle w:val="Normal"/>
              <w:spacing w:before="80" w:after="200"/>
              <w:ind w:left="8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й ответ 2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е обоснование 3 бал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тметка:</w:t>
        <w:tab/>
        <w:t>0</w:t>
      </w:r>
      <w:r>
        <w:rPr>
          <w:rFonts w:cs="Times New Roman" w:ascii="Times New Roman" w:hAnsi="Times New Roman"/>
          <w:sz w:val="24"/>
          <w:szCs w:val="24"/>
        </w:rPr>
        <w:t>-15 баллов - оценка "2"        0 -50 %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1 баллов - оценка "3"     51%- 70%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7 баллов - оценка "4"     71%-90%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30 баллов - оценка "5"     91% -100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0:00Z</dcterms:created>
  <dc:creator>user</dc:creator>
  <dc:description/>
  <cp:keywords/>
  <dc:language>en-US</dc:language>
  <cp:lastModifiedBy>ADMIN</cp:lastModifiedBy>
  <dcterms:modified xsi:type="dcterms:W3CDTF">2014-06-18T15:31:00Z</dcterms:modified>
  <cp:revision>5</cp:revision>
  <dc:subject/>
  <dc:title/>
</cp:coreProperties>
</file>