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.12.13. время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0:45 – 11: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роени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рафик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од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мпературы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воей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ст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истемат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плитуду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практику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метр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Х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рока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025"/>
        <w:gridCol w:w="2730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!!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иветствуй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ей!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ы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щут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е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ан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е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2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т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ы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оролог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еороло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е-практикуме «Построение графика хода температуры в своей местности». 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т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ismete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plodom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0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помните, ребята, что относится к основным климатическим показателя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но верно! Зная основные климатические показатели, мы можем охарактеризовать тип климата нашей мес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годня, мы охарактеризуем климатический показатель — средню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помним, как вычислить средню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 амплиту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! Алгоритмы вычисления средн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 амплитуды у вас на партах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ссыл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http://www.gismeteo.ru/city/hourly/1299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д вами данные о температурном режиме в г. Барнауле за 17.12.13. Используя данные, начертите график, отражающий суточный х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здуха. Можете работать в па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аботы вам понадобиться миллиметровая бумага, простой карандаш, линейка. Один человек будет строить за компьютером. А один на дос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eastAsia="zxx" w:bidi="zxx"/>
              </w:rPr>
              <w:t>Молодцы! Вычислите среднюю t°C воздуха за сутки и суточную амплитуду t°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цы! Сравните свои графики с графиком на экране. Подкорректируйте недоче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дети отвечают: средня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воздуха, кол-во и режим осадков, амплиту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воздушные массы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-сайт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ети строят график суточного хода температур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Физмину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каком климатическом поясе расположен Алтайский края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меренн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акова характеристика этого климата?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смена времен го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йчас предлагаю вам посмотреть фрагменты и сказать какое время год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физминутк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Закреп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ература воздуха меняется не только в течение суток, но и в течение меся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следующих данных постройте график месячного хода температуры воздуха в г. Змеиногорске за ноябрь 2013 года. Вычислите среднемесячную t°C воздуха  и месячную амплитуду t°C. Эту работу выполняете каждый самостоятельно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ающий за компьютером? Пожалуйста!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или? Молодцы! Сравните свой график, среднюю t°C и  амплитуду. Если требуется, подкорректируй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сайт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ети строят график месячного хода темпер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 Подведение итогов, д/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дайте, пожалуйста, ваши рабочие блан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м итоги нашего урока. Что нового вы узнали сегодня на уро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ейчас предлагаю вам зажечь сигналы вашего светофор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20A20E"/>
                <w:sz w:val="28"/>
                <w:szCs w:val="28"/>
              </w:rPr>
              <w:t>Зеленый с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На уроке мне было все понятно. Я со всеми заданиями справился самостоятельно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8"/>
                <w:szCs w:val="28"/>
              </w:rPr>
              <w:t>Желтый с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 уроке мне почти все было понятно. Не все получалось сразу, но я все равно справился с заданиям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Красный с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омогите! Мне многое не понятно! Мне требуется помощь!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сибо, молодцы!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ше д/з. Используя ссылку, постройте график годового хода температуры воздуха в г. Барнауле за 2012 год. Высчитайте средню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°C воздуха  и годовую амплитуду t°C. Запишите ссылку в тетрадь на полях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ши оценки за урок….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ра – «5», за построения суточного графика за компьютером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молодец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да – «5» - за построение месячного графика температуры за компьютеров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олодец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– «5» за работу на протяжении всего урока, тоже молодец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льные ребята получат оценки за практические работы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 спасибо за отличную работу на уроке! М/б свободны!!!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писывают ссылку в тетрад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PMincho" w:hAnsi="Nimbus Roman No9 L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Nimbus Roman No9 L;MS PMincho" w:hAnsi="Nimbus Roman No9 L;MS PMincho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MS PMincho" w:hAnsi="Nimbus Roman No9 L;MS PMincho" w:cs="Lohit Hindi;MS Mincho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eteo.ru/" TargetMode="External"/><Relationship Id="rId3" Type="http://schemas.openxmlformats.org/officeDocument/2006/relationships/hyperlink" Target="http://www.gismeteo.ru/city/hourly/129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26:00Z</dcterms:created>
  <dc:creator>Асташкины</dc:creator>
  <dc:description/>
  <cp:keywords/>
  <dc:language>en-US</dc:language>
  <cp:lastModifiedBy>Асташкины</cp:lastModifiedBy>
  <dcterms:modified xsi:type="dcterms:W3CDTF">2014-01-23T12:54:00Z</dcterms:modified>
  <cp:revision>7</cp:revision>
  <dc:subject/>
  <dc:title/>
</cp:coreProperties>
</file>