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КТИЧЕСКИЕ ЗАДАН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spacing w:lineRule="auto" w:line="360" w:before="0" w:after="0"/>
        <w:ind w:firstLine="709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</w:rPr>
        <w:t>Гимнастика (девушки и юноши 9-10-11 класс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девушек испытания проводятся в виде выполнения обязательного для всех акробатического упражнения, а также выполняемого по выбору упражнения на разновысоких брусьях или бре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юношей испытания проводятся в виде выполнения обязательного для всех акробатического упражнения, а также выполняемого по выбору упражнения на брусьях или переклад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акробатическое упражнение включены элементы (соединения), которые участники могут заменять более сложными, указанными в программе. В этом случае оценка за трудность повыш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пражнения на каждом снаряде должны иметь четко выраженное начало и окончание, выполняться слитно, динамично, без неоправданных пау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дьи оценивают качество исполнения упражнения в сравнении с идеально возможным вариантом исполнения. Максимально возможные окончательные оценки: на акробатике –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, на каждом из гимнастических снарядов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пражнений на всех видах испытаний участникам предоставляется только одна попытка.</w:t>
      </w:r>
    </w:p>
    <w:p>
      <w:pPr>
        <w:pStyle w:val="Style10"/>
        <w:numPr>
          <w:ilvl w:val="0"/>
          <w:numId w:val="0"/>
        </w:numPr>
        <w:outlineLvl w:val="0"/>
        <w:rPr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гламент испытания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1. Участ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Юноши могут быть одеты в гимнастические майки, ширина лямок которых не должна превышать 4 см, трико или спортивные шорты, не закрывающие кол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утболки и майки не должны быть одеты поверх шорт, трико или «лосин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Упражнение может выполняться в носках, чешках или бос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украшений не допуск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Нарушение требований к спортивной форме наказывается сбавкой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 с итоговой оценки участника.</w:t>
      </w:r>
    </w:p>
    <w:p>
      <w:pPr>
        <w:pStyle w:val="TextBodyIndent"/>
        <w:ind w:left="283" w:firstLine="437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. Порядок выступл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Для проведения испытаний участники распределяются по сменам в соответствии с личным стартовым номеро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Перед началом испытаний при формировании очередной смены каждый участник должен предъявить судье при участниках документ, удостоверяющий личность, а также проинформировать его о выполнении упражнения на дополнительном снаряд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В каждой смене все участники сначала выполняют акробатическое упражнение, а затем в том же порядке упражнение на выбранном ими дополнительном снаряде: девушки – разновысоких брусьях или бревне, юноши – брусьях или перекла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Продолжительность выполнения акробатического упражнения не должна превышать 1 минуты 20 секунд. При выполнении упражнения от 1 минуты 20 секунд до 1 минуты 30 секунд делается сбавка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>балла. Если упражнение выполняется более 1 минуты 30 сек, оно прекращается и оценивается только выполненная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Продолжительность выполнения упражнений на гимнастических снарядах не лимитирован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7. Упражнения на всех видах испытаний должны иметь четко выраженное начало и окончание. При нарушении данного требования производится сбавка </w:t>
      </w:r>
      <w:r>
        <w:rPr>
          <w:b/>
          <w:sz w:val="28"/>
          <w:szCs w:val="28"/>
        </w:rPr>
        <w:t xml:space="preserve">0,3 </w:t>
      </w:r>
      <w:r>
        <w:rPr>
          <w:sz w:val="28"/>
          <w:szCs w:val="28"/>
        </w:rPr>
        <w:t>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Оценка действий участника начинается с момента принятия исходного положения на акробатической дорожке или перед гимнастическим снарядом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9. Оказанная при выполнении упражнения поддержка и незначительная помощь наказывается сбавкой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бал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1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2. За нарушения, указанные в п.п. 2.10. и 2.11. Председатель судейского жюри имеет право наказать участника  снижением оценки на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 xml:space="preserve">балла, а в случае повторного нарушения – отстранить от участия в испытаниях.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вторное выступ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 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; появление на гимнастическом оборудовании или в непосредственной близости от него посторонних объектов, создающих травмоопасную ситу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4. Разми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еред началом выступлений участникам предоставляется общая разминка на акробатической дорожке и выбранном дополнительном гимнастическом снаряде из расчёта не боле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секунд на одного человек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5. Судейская бриг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уководства испытаниями назначается судейское жю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Жюри состоит из Председателя судейского жюри и двух судейских бригад: бригады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оценивающей трудность и выставляющей базовую оценку, 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, оценивающей исполнение упражн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ую бригаду возглавляет арби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 На снарядах должна обеспечиваться страховка всех участников не менее 1 страхующего на каждом снаряд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. «Золотое правил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1. Упражнение должно соответствовать способностям и возможностям исполнителя. При составлении упражнения и выборе элементов повышенной трудности не следует жертвовать надёжностью, стилем и технической чистотой исполн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7. Оценка труд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1. Общая стоимость акробатического упражнения, включая стоимость элементов и соединений повышенной трудности, составляет оценку за трудность, которая не может превышать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2. Общая стоимость упражнений на гимнастических снарядах рав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Обязательные элементы и элементы повышенной трудности засчитываются участнику, если они выполнены без ошибок, приводящих к  сильному, до неузнаваемости их искажению или невыполнению. В противном случае оценка снижается на  величину стоимости элемента или соединения, указанную в программе.</w:t>
      </w:r>
    </w:p>
    <w:p>
      <w:pPr>
        <w:pStyle w:val="2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8. Оценка испол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2. Ошибки исполнения могут быть: мелкими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балла, средними – 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балла, грубыми – 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 xml:space="preserve">балла. Ошибки невыполнения </w:t>
      </w:r>
      <w:r>
        <w:rPr>
          <w:b/>
          <w:sz w:val="28"/>
          <w:szCs w:val="28"/>
        </w:rPr>
        <w:t xml:space="preserve">– 0,5 </w:t>
      </w:r>
      <w:r>
        <w:rPr>
          <w:sz w:val="28"/>
          <w:szCs w:val="28"/>
        </w:rPr>
        <w:t>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3. К основным ошибкам, которые наказываются сбавкой, равной стоимости элемента или соединения,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рушение техники исполнения элемента или соединения, приводящее к сильному, до неузнаваемости его иска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дение со снаря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иксация статического элемента мене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кун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выполнении соскоков и акробатических прыжков приземление в сед или на сп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4. В случае неоправданной паузы боле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секунд при выполнении упражнения, оно прекращается и не оцен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5. При выведении сбавки за исполнение акробатического упражнения судьи суммируют сбавки, допущенные участником как при выполнении обязательных элементов и соединений, так и элементов повышенной труд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9. Окончательная оц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.  Окончательная оценка выводится как разность между базовой оценкой за трудность упражнения, выставленной бригадой «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», и суммой из средней сбавки бригады «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» за ошибки в исполнении упражнения и сбавки Председателя судейского жюри за нарушения требований к общему порядку его ис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Окончательные оценки максимально могут быть равны: за акробатическое упражнение - 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баллов; за упражнение на гимнастическом снаряде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балл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10.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 Акробатическое упражнение выполняется на дорожке не менее 12 метров в длину и 1,5 метра в ширину. Вокруг акробатической дорожки должна иметься зона безопасности шириной не менее 1,5 метров, полностью свободная от посторонни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2. Для выполнения упражнений на разновысоких и параллельных брусьях, бревне и перекладине используется комплект типового школьного гимнастического оборудования, установленный в соответствии с требованиями к безопасности проведения заняти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бинации по разделу гимнастика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</w:rPr>
        <w:t>Девушки (9 класс)</w:t>
      </w:r>
    </w:p>
    <w:p>
      <w:pPr>
        <w:pStyle w:val="2"/>
        <w:numPr>
          <w:ilvl w:val="0"/>
          <w:numId w:val="0"/>
        </w:numPr>
        <w:spacing w:lineRule="auto" w:line="240" w:before="240" w:after="240"/>
        <w:ind w:left="0" w:hanging="0"/>
        <w:rPr/>
      </w:pPr>
      <w:r>
        <w:rPr/>
        <w:t>Акроб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67"/>
        <w:gridCol w:w="163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вперёд равновесие на правой (левой), руки дугами вперед в стороны (держа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шаг вперёд и вторым шагом одноимённый поворот на 360º, сгибая ногу вперё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ёд и вторым шагом одноимённый поворот на 360º, ногу вперёд не ниже 90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рот боком вправо или влев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йку ноги врозь руки в сторо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ляя правую поворот в основное направление в упор присев и кувырок вперед ноги скрест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 и кувырок назад в упор прис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в упор сто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в положение лежа на спи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(держа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равую вперёд (держа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 в упор прис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 назад в стойку на лопатка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ом вперед упор прис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прогнувшись ноги вроз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360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АЗНОВЫСОКИЕ</w:t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95"/>
        <w:gridCol w:w="16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змахиваний изгибами на в/ж лицом внутрь вис присев на н/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м ног подъём в упор на в/ж, перехват за н/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вперед сгибая ноги в упор на н/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ах правой в упор верх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ахом левой соскок с поворотом напра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ВНО</w:t>
      </w:r>
    </w:p>
    <w:p>
      <w:pPr>
        <w:pStyle w:val="Style10"/>
        <w:numPr>
          <w:ilvl w:val="0"/>
          <w:numId w:val="0"/>
        </w:numPr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2"/>
        <w:gridCol w:w="1575"/>
      </w:tblGrid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ойки продольно, махом правой и толчком левой, перемах с поворотом налево в сед ноги врозь, опорой спере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сзади и сед углом, обозначи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 ноги, махом назад упор прис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руки в стороны, два шага с правой на носках и два шага на носках,  присед, руки в сторо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лево круг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и шагом правой равновесие на левой руки в стороны (держа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 и с двух шагов разбега соскок прогнувшись впра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30"/>
        </w:rPr>
        <w:t xml:space="preserve">Примечание: </w:t>
      </w:r>
      <w:r>
        <w:rPr>
          <w:sz w:val="28"/>
          <w:szCs w:val="30"/>
        </w:rPr>
        <w:t xml:space="preserve">упражнения на бревне и разновысоких брусьях разрешается выполнять частично или полностью в другую сторону или с другой ноги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ноши (9 класс)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роб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95"/>
        <w:gridCol w:w="16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правой (левой) вперёд, равновесие на левой (правой), руки вверх (держа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 в стойку руки вверх и переворот боком в стойку ноги врозь, руки в ст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>выпрямиться в стойку руки вверх и переворот вправо или влево с опорой на одну руку в стойку ноги вроз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ляя ногу, поворот в основное направление в упор прис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м ног стойка на голове и руках, (держа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 согнувшись стойка на голове и руках (держа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силой в упор лёжа и повернуться направо кругом в упор лёжа сз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с наклоном вперёд и перекатом назад в стойка на лопатках без помощи р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вперед в упор присев, встать в стойку руки ввер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, толчком другой стойка на руках и кувырок вперед в упор прис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, толчком другой стойка на руках с поворотом на 360º и кувырок вперёд в упор прис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прыж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ноги врозь и кувырок вперёд прыж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18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36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0"/>
        <w:numPr>
          <w:ilvl w:val="0"/>
          <w:numId w:val="0"/>
        </w:numPr>
        <w:ind w:firstLine="72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</w:t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04"/>
        <w:gridCol w:w="1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змахивания в упоре на предплечьях  махом вперёд подъём в упор, мах наз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вперёд упор углом, держ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 согнувшись стойка на плечах, держ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 в упор в сед ноги вроз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махом наз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0"/>
        <w:numPr>
          <w:ilvl w:val="0"/>
          <w:numId w:val="0"/>
        </w:numPr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АДИНА</w:t>
      </w:r>
    </w:p>
    <w:p>
      <w:pPr>
        <w:pStyle w:val="Style10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04"/>
        <w:gridCol w:w="1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иса подъём переворотом в уп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ах правой в упор верхом, перехват в хват сниз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вперед верх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именный поворот с перемахом в уп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дуг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</w:rPr>
        <w:t>Девушки (10-11 класс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робат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95"/>
        <w:gridCol w:w="16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ми вперёд руки в стороны и шагом вперёд равновесие на правой (левой) (держать) – кувырок вперё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ми вперёд руки в стороны и шагом вперёд равновесие на правой (левой) (держать) – кувырок вперёд без помощи р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и шагом вперёд прыжок со сменой согнутых ног («козлик»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ед и прыжок со сменой прямых ног («ножницы»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ёд и вторым шагом одноимённый поворот на 360º, сгибая свободную ногу вперё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перёд и вторым шагом одноимённый поворот на 360º, свободная нога вперёд не ниже 9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аг вперёд и, приставляя ногу, прыжок вверх с поворотом на 18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ереворота вправо или влево в стойку ноги врозь руки в ст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+ 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боком вправо или влево в стойку ноги врозь – поворот направо (налево) и махом правой (левой), толчком левой (правой) переворот влево или вправо в стойку ноги вроз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+ 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право (налево) плечом назад в упор присев – кувырок назад в упор стоя согнувшись, выпрями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ом назад мост (держа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ом назад мост правую вперед (держа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в положение лежа на спине руки вверх, сед с наклоном и перекатом назад стойка на лопатках без помощи рук, держ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вперёд в упор прис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и кувырок вперёд прыж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+ 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прогнувшись ноги вроз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36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0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ЬЯ РАЗНОВЫСОКИЕ</w:t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591"/>
        <w:gridCol w:w="16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иса стоя снаружи, наскок в упор на н/ж и перемах правой в упор верх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правой в хват снизу за в/ж и перемахом правой влево поворот налево кругом в вис лёжа на н/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я левую, вис присев на левой и махом правой и толчком левой подъём переворотом в упор на в/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в вис лёжа на н/ж и поворот в сед на левом бедре, левая рука хватом за в/ж, правая рука в сторо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углом и перемахом влево-назад с поворотом налево кругом соскок угл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ВНО</w:t>
      </w:r>
    </w:p>
    <w:p>
      <w:pPr>
        <w:pStyle w:val="Style10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56"/>
        <w:gridCol w:w="1750"/>
      </w:tblGrid>
      <w:tr>
        <w:trPr>
          <w:trHeight w:val="2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ойки продольно, махом правой и толчком левой, перемах с поворотом налево в сед ноги врозь, опорой спере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 сзади и сед углом, обозначи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 ноги, махом назад упор лёжа на согнутых руках и, толчком ног, упор прис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руки в стороны, два шага с правой на носках и два шага на носках, сгибая ноги вперёд – приставляя левую, присед, руки в сторо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лево круг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и шагом правой равновесие на левой руки в стороны (держа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ясь, шаг правой и махом левой соскок прогнувшись через стойку на ру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lef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30"/>
        </w:rPr>
        <w:t xml:space="preserve">Примечание: </w:t>
      </w:r>
      <w:r>
        <w:rPr>
          <w:sz w:val="28"/>
          <w:szCs w:val="30"/>
        </w:rPr>
        <w:t xml:space="preserve">упражнения на бревне и разновысоких брусьях разрешается выполнять частично или полностью в другую сторону или с другой ноги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ноши (10-11 класс)</w:t>
      </w:r>
    </w:p>
    <w:p>
      <w:pPr>
        <w:pStyle w:val="2"/>
        <w:numPr>
          <w:ilvl w:val="0"/>
          <w:numId w:val="0"/>
        </w:numPr>
        <w:spacing w:lineRule="auto" w:line="240" w:before="120" w:after="12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роб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95"/>
        <w:gridCol w:w="16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ом правой (левой) вперёд, равновесие на левой (правой), руки вверх (держа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 в стойку руки вверх и махом одной, толчком другой, два переворота в сторону («колеса») в стойку ноги врозь руки в ст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+ 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 в стойку руки вверх и махом одной, толчком другой два переворота вправо или влево («колеса») с опорой на одну руку в стойку ноги врозь руки в ст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+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ляя ногу, повернуться в основное направление и махом одной, толчком другой стойку на руках, обозначить – опускание в упор лежа на бедр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на пятках с наклоном и силой согнувшись стойка на голове и руках, держ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силой в упор лёжа и повернуться направо кругом в упор лёжа сз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с наклоном вперёд и кувырок назад в упор стоя согнувш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с наклоном вперёд и кувырок назад в стойку на руках, обозначи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 и махом одной, толчком другой через стойку на руках кувырок вперёд в упор прис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одной, толчком другой стойка на руках с поворотом на 180º и кувырок вперёд в упор присе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 прыж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ноги врозь и кувырок вперёд прыжк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36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жн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-108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54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Style10"/>
        <w:numPr>
          <w:ilvl w:val="0"/>
          <w:numId w:val="0"/>
        </w:numPr>
        <w:ind w:firstLine="72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/>
      </w:pPr>
      <w:r>
        <w:rPr/>
        <w:t>БРУС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04"/>
        <w:gridCol w:w="1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змахивания в упоре на руках махом вперёд упор на руках согнувшись, мах дугой и махом назад подъём в уп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м вперёд упор углом, держ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й согнувшись стойка на плечах, держ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яя руки, упор и мах вперё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хом назад соскок прогнувшись в сторо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0"/>
        <w:numPr>
          <w:ilvl w:val="0"/>
          <w:numId w:val="0"/>
        </w:numPr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0"/>
        <w:numPr>
          <w:ilvl w:val="0"/>
          <w:numId w:val="0"/>
        </w:numPr>
        <w:jc w:val="left"/>
        <w:outlineLvl w:val="0"/>
        <w:rPr/>
      </w:pPr>
      <w:r>
        <w:rPr/>
        <w:t>ПЕРЕКЛАД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04"/>
        <w:gridCol w:w="1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иса подъём переворотом в уп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ах правой в упор ноги вроз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правой руки в хват снизу и поворот направо кругом с перемахом левой в уп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 и оборот назад в упо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к дуг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ПОРТИВНЫЕ ИГРЫ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лейбол (Девушки 9-10-11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ство испыт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о для проведения испытаний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ого представите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го судьи по волейбо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Девушки должны быть одеты в спортивные шорты, футболку и кросс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украшени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нарушении требований к спортивной форме участник может быть не допущен к испытаниям или наказан штрафом (снятием 3 очк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ступ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еред началом испытания должны быть названы: фамилия, имя, регион и стартовый номер каждого учас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После вызова у участника есть 20 секунд, чтобы он мог приготовиться к выполнению испытания. Сигналом готовности участника к началу выступления служит поднятая вверх правая ру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. Началом испытания является сигнал (свисток судьи), после которого, должна быть произведена подач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 За нарушения, указанные в пунктах 3.4. и 3.5., судья имеет право наказать испытуемого снижением оценки на 1 очко, а в случае грубого нарушения – отстранить от участия в испыта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ное высту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ыступление участника не может быть начато повторно, за исключением случаев, вызванных непредвиденными обстоятель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 началом выступлений участникам предоставляется разминка из расчёта не более 30 секунд на одного участни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 Главный судья по волейболу определяет составы судейских бригад, оценивающих выступления дев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 Каждая бригада состоит из арбитра и су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Бригада А - зона подачи состоит из арбитра на лицевой линии и 1 судей находящихся на боковых линиях площадки обеспечивающих техническую оценку по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 Бригада Б - зона приема состоит из арбитра на лицевой линии и 2 судей находящихся на боковых линиях площадки обеспечивающих техническую оценку приема и попадания в указанную зон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 Упражнение выполняется на площадке с волейбольной размет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b/>
          <w:caps/>
          <w:sz w:val="28"/>
          <w:szCs w:val="28"/>
        </w:rPr>
        <w:t>омбинация по волейболу (девушки 9-10-11 классы)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«А»                           сторона «Б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28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4pt" to="197.9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71035" cy="2036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2036520"/>
                          <a:chOff x="0" y="0"/>
                          <a:chExt cx="4471200" cy="20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120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213480"/>
                            <a:ext cx="378648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37160"/>
                            <a:ext cx="23040" cy="18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05920"/>
                            <a:ext cx="14040" cy="16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160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861120"/>
                            <a:ext cx="290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426320"/>
                            <a:ext cx="272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899360"/>
                            <a:ext cx="82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303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1213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192276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320" y="18370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854720"/>
                            <a:ext cx="120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480" y="1856160"/>
                            <a:ext cx="104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348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847800"/>
                            <a:ext cx="434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1442160"/>
                            <a:ext cx="320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0160" y="21348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205920"/>
                            <a:ext cx="12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806480"/>
                            <a:ext cx="12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123840"/>
                            <a:ext cx="1047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13760"/>
                            <a:ext cx="120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912960"/>
                            <a:ext cx="2894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040" y="912960"/>
                            <a:ext cx="296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722520"/>
                            <a:ext cx="37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86640"/>
                            <a:ext cx="37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61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10040"/>
                            <a:ext cx="2757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438200"/>
                            <a:ext cx="2757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412920"/>
                            <a:ext cx="34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438920"/>
                            <a:ext cx="348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81440"/>
                            <a:ext cx="936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45600"/>
                            <a:ext cx="27504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05pt;height:160.35pt" coordorigin="0,0" coordsize="7041,3207">
                <v:rect id="shape_0" stroked="f" o:allowincell="f" style="position:absolute;left:0;top:0;width:7040;height:3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3;top:336;width:5962;height:25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57,216" to="3692,3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6,324" to="2587,288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80,360" to="4680,28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60;top:1356;width:456;height:3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5;top:2246;width:429;height:3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9,2991" to="2601,3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7,205" to="2578,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91" to="4665,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3,3028" to="4713,3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3,2893" to="6944,2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1,2921" to="3800,3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0,2923" to="3774,30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540;width:54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335;width:68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2271;width:50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3,336" to="6884,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,324" to="629,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,2845" to="606,2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5,195" to="3739,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8,179" to="3777,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7;top:1438;width:455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33;top:1438;width:46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,1138" to="6707,11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,2026" to="6707,20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,411" to="504,27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484;top:646;width:433;height:3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84;top:2265;width:433;height:3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40;top:650;width:54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2266;width:54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5,286" to="5219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470;top:544;width:432;height:3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60095</wp:posOffset>
                </wp:positionV>
                <wp:extent cx="114300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она по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8pt;mso-wrap-distance-left:9.05pt;mso-wrap-distance-right:9.05pt;mso-wrap-distance-top:0pt;mso-wrap-distance-bottom:0pt;margin-top:5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она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</w:t>
      </w:r>
      <w:r>
        <w:rPr>
          <w:sz w:val="32"/>
          <w:szCs w:val="28"/>
        </w:rPr>
        <w:t xml:space="preserve">1,2,3,4,5,6 – </w:t>
      </w:r>
      <w:r>
        <w:rPr>
          <w:sz w:val="28"/>
          <w:szCs w:val="28"/>
        </w:rPr>
        <w:t>зоны прие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выполнен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Испытуемый, выполняющий подачу, находится за лицевой линией. Подачу можно подавать с любой точки за лицевой линией, не заходя за разме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одача выполняется в ту зону, которую определяет главный судья зона № 1,2,3,4,5,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одающему дается право первоначального выбора вида подачи (верхняя или нижняя). Выполняется по 2 подачи каждого ви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случае если испытуемый выполнял подброс, но удар по мячу не произведен, то подача является совершен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Дополнительных попыток не предоставляется. Каждая подача оценивается. В зачет идет сумма всех подач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ценка испыт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Участник находится на лицевой линии. Подача подается с любой точки лицевой линии. Подающий должен выполнить по 2 подачи каждого вида (верхняя и нижня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Оценка исполнения по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ода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точную подачу в принимающего игрока начисляется 4 о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у – 3 о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юбую другую зону – 2 о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падание во все указанные зоны дается премиальное 1 оч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если мяч попадает в одну и ту же зону, засчитывается попадание в данную зону и начисляется только 3 оч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 подачу в сетку или в аут снимается 3 оч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чки даются за выполнение подачи в прыж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ача выполнена и попала в площадку, то +3 о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ача не выполнена: в сетку – 0 очко; аут – 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яя подача - удар по мячу наносится выше уровня плечевого сустава и в исходном положении стоя лицом к сет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яя подача - удар по мячу наноситься ниже уровня плечевого сустава в исходном положении, когда испытуемый</w:t>
      </w:r>
    </w:p>
    <w:p>
      <w:pPr>
        <w:pStyle w:val="Heading4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jc w:val="center"/>
        <w:rPr>
          <w:caps/>
        </w:rPr>
      </w:pPr>
      <w:r>
        <w:rPr>
          <w:caps/>
        </w:rPr>
        <w:t>Футбол (юноши 9-10-11 клас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ство испыт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о для проведения испытаний состоит из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ого представителя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го судьи по футбо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должны быть одеты в спортивные шорты, футболку и кросс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украшени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нарушении требований к спортивной форме участник может быть не допущен к испытаниям или наказан штрафом (прибавлением 10 сек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ступ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егион и стартовый номер каждого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режде чем участник начнёт своё выступление, должны быть чё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За нарушения, указанные в п.п. 3.4. и 3.5., главный судья по футболу имеет право наказать участника штрафом 5 сек, а в случае грубого нарушения – отстранить от участия в испыта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ное высту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Выступление участника не может быть начато повторно, за исключением случаев, вызванных непредвиденными обстоятельст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 началом выступлений участникам предоставляется разминка из расчёта не более 30 секунд на одного участни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судья по футболу определяет составы судейских бригад, оценивающих выступления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Каждая бригада состоит из арбитра и су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Судейская бригада №1 находится на линии ворот и следит за выполнением попадания мяча низом или вер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Судейская бригада № 2 находится на линии пробития мячей и следит за выполнением пробития очередность и правильность смены ног по положению сорев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испыт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читается законченным, если участник обвел все фишки, нанес удары по воротам из зоны для удара и пересек финишную линию. Время определяется с точностью до 0,01 с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Упражнение выполняется на площадке со специальной разметкой для испы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Вокруг площадки должна иметься зона безопасности шириной не менее 1 метра, полностью свободная от посторонних предм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бинация по футболу (юноши 9-10-11 классы)</w:t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лицевой линии игрового поля устанавливаются ворота (3 х 2 м). На расстоянии 10 м и 11 м от линии ворот располагается 3 пары мячей. В 6 м вправо и влево от боковых стоек ворот и в 2 м вправо от левой стойки ворот на расстоянии 10 м находятся первые мячи. В 5 м вправо и влево от боковых стоек ворот и в 1 м влево от правой стойки ворот на расстоянии 11 м находятся вторые мячи. На 20 м  от линии ворот 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 мяча 3-й пары мяч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стартует от первой контрольной к стоящей слева паре мячей, наносит удар верхом левой ногой по мячу, стоящему на 10 м расстоянии от линии ворот. За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ротам и наносит удар верхом любой ногой. Затем, вернувшись назад, оббегая стойку, движется ко второму мячу центральной пары и наносит удар по воротам низом любой ногой. Ударив, участник бежит к третьей контрольной стойке (финишной). Обегая, участник движется к мячу третьей пары, находящемуся ближе к линии ворот и наносит удар верхом правой ногой. Затем, вернувшись назад, оббегая стойку, движется ко второму мячу  правой пары и наносит удар по воротам низом правой ногой и финиширует у третьей контрольной стой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читается законченным, если участник пробил все шесть мячей в ворота и пересек линию финиша. Время определяется с точностью до 0,01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 по мячу не той ногой – плюс 5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падание по воротам – плюс 15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 по воротам мячом, стоящим ближе к линии ворот, низом – плюс 3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 по воротам мячом, стоящим дальше от линии ворот, верхом – плюс 3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 оббегание стойки – плюс 10 сек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0960</wp:posOffset>
                </wp:positionV>
                <wp:extent cx="6058535" cy="9257665"/>
                <wp:effectExtent l="387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257760"/>
                          <a:chOff x="0" y="0"/>
                          <a:chExt cx="6058440" cy="9257760"/>
                        </a:xfrm>
                      </wpg:grpSpPr>
                      <wps:wsp>
                        <wps:cNvSpPr/>
                        <wps:spPr>
                          <a:xfrm>
                            <a:off x="1847880" y="226080"/>
                            <a:ext cx="1950840" cy="45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77520"/>
                            <a:ext cx="57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39120"/>
                            <a:ext cx="0" cy="66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39120"/>
                            <a:ext cx="0" cy="677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710080"/>
                            <a:ext cx="533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500280"/>
                            <a:ext cx="533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871240"/>
                            <a:ext cx="554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645880"/>
                            <a:ext cx="307800" cy="338400"/>
                          </a:xfrm>
                          <a:custGeom>
                            <a:avLst/>
                            <a:gdLst>
                              <a:gd name="textAreaLeft" fmla="*/ 72000 w 174600"/>
                              <a:gd name="textAreaRight" fmla="*/ 102600 w 174600"/>
                              <a:gd name="textAreaTop" fmla="*/ 79200 h 191880"/>
                              <a:gd name="textAreaBottom" fmla="*/ 1126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5645880"/>
                            <a:ext cx="307800" cy="338400"/>
                          </a:xfrm>
                          <a:custGeom>
                            <a:avLst/>
                            <a:gdLst>
                              <a:gd name="textAreaLeft" fmla="*/ 72000 w 174600"/>
                              <a:gd name="textAreaRight" fmla="*/ 102600 w 174600"/>
                              <a:gd name="textAreaTop" fmla="*/ 79200 h 191880"/>
                              <a:gd name="textAreaBottom" fmla="*/ 1126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59704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87124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587124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6096600"/>
                            <a:ext cx="1026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6096600"/>
                            <a:ext cx="1231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779076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7677000"/>
                            <a:ext cx="1026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я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8355240"/>
                            <a:ext cx="307800" cy="338400"/>
                          </a:xfrm>
                          <a:custGeom>
                            <a:avLst/>
                            <a:gdLst>
                              <a:gd name="textAreaLeft" fmla="*/ 72000 w 174600"/>
                              <a:gd name="textAreaRight" fmla="*/ 102600 w 174600"/>
                              <a:gd name="textAreaTop" fmla="*/ 79200 h 191880"/>
                              <a:gd name="textAreaBottom" fmla="*/ 1126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8241840"/>
                            <a:ext cx="2361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ая ст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360" y="677520"/>
                            <a:ext cx="0" cy="20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0" cy="51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308560" y="1601280"/>
                            <a:ext cx="677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0" y="1372320"/>
                            <a:ext cx="602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45216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5216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0"/>
                            <a:ext cx="513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0"/>
                            <a:ext cx="513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7280" y="327456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38760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59704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38760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97040"/>
                            <a:ext cx="20520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710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626800" y="2842920"/>
                            <a:ext cx="452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5645880"/>
                            <a:ext cx="307800" cy="338400"/>
                          </a:xfrm>
                          <a:custGeom>
                            <a:avLst/>
                            <a:gdLst>
                              <a:gd name="textAreaLeft" fmla="*/ 72000 w 174600"/>
                              <a:gd name="textAreaRight" fmla="*/ 102600 w 174600"/>
                              <a:gd name="textAreaTop" fmla="*/ 79200 h 191880"/>
                              <a:gd name="textAreaBottom" fmla="*/ 1126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677520"/>
                            <a:ext cx="0" cy="677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77520"/>
                            <a:ext cx="0" cy="677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677520"/>
                            <a:ext cx="0" cy="677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677520"/>
                            <a:ext cx="0" cy="677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677520"/>
                            <a:ext cx="0" cy="677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48400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0240" y="2031840"/>
                            <a:ext cx="513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237096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37096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1918800"/>
                            <a:ext cx="513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918800"/>
                            <a:ext cx="513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37096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806120"/>
                            <a:ext cx="513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6400" y="2823120"/>
                            <a:ext cx="309240" cy="30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871240"/>
                            <a:ext cx="5130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5" y="195"/>
                                  <a:pt x="210" y="240"/>
                                </a:cubicBezTo>
                                <a:cubicBezTo>
                                  <a:pt x="315" y="285"/>
                                  <a:pt x="515" y="305"/>
                                  <a:pt x="630" y="270"/>
                                </a:cubicBezTo>
                                <a:cubicBezTo>
                                  <a:pt x="745" y="235"/>
                                  <a:pt x="844" y="80"/>
                                  <a:pt x="9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200" y="3613320"/>
                            <a:ext cx="307800" cy="22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575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726360"/>
                            <a:ext cx="1231920" cy="21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871240"/>
                            <a:ext cx="5130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5" y="195"/>
                                  <a:pt x="210" y="240"/>
                                </a:cubicBezTo>
                                <a:cubicBezTo>
                                  <a:pt x="315" y="285"/>
                                  <a:pt x="515" y="305"/>
                                  <a:pt x="630" y="270"/>
                                </a:cubicBezTo>
                                <a:cubicBezTo>
                                  <a:pt x="745" y="235"/>
                                  <a:pt x="844" y="80"/>
                                  <a:pt x="9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2935440"/>
                            <a:ext cx="513000" cy="29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048480"/>
                            <a:ext cx="102240" cy="27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9800" y="3613320"/>
                            <a:ext cx="102240" cy="22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726360"/>
                            <a:ext cx="1026000" cy="21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5871240"/>
                            <a:ext cx="5130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5" y="195"/>
                                  <a:pt x="210" y="240"/>
                                </a:cubicBezTo>
                                <a:cubicBezTo>
                                  <a:pt x="315" y="285"/>
                                  <a:pt x="515" y="305"/>
                                  <a:pt x="630" y="270"/>
                                </a:cubicBezTo>
                                <a:cubicBezTo>
                                  <a:pt x="745" y="235"/>
                                  <a:pt x="844" y="80"/>
                                  <a:pt x="9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2823120"/>
                            <a:ext cx="307800" cy="30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440" y="3500280"/>
                            <a:ext cx="307800" cy="22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613320"/>
                            <a:ext cx="307800" cy="24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3500280"/>
                            <a:ext cx="0" cy="23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523840" y="4423680"/>
                            <a:ext cx="4521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677520"/>
                            <a:ext cx="0" cy="28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03276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8806320"/>
                            <a:ext cx="2361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уть без мя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.8pt;width:478.65pt;height:729pt" coordorigin="360,-96" coordsize="9573,14580">
                <v:rect id="shape_0" fillcolor="#969696" stroked="t" o:allowincell="f" style="position:absolute;left:3270;top:260;width:3071;height:71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521,971" to="9575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438" to="1491,109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44,438" to="8444,111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5,4172" to="9252,41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5,5416" to="9252,54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3,9150" to="9410,91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ue" stroked="t" o:allowincell="f" style="position:absolute;left:2138;top:8795;width:484;height:532;mso-wrap-style:none;v-text-anchor:middle" type="_x0000_t18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312;top:8795;width:484;height:532;mso-wrap-style:none;v-text-anchor:middle" type="_x0000_t187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83;top:3994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3,9150" to="3107,9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9150" to="8281,9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3;top:9505;width:161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4;top:9505;width:193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НИ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45;top:12173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38;top:11994;width:161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36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я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ue" stroked="t" o:allowincell="f" style="position:absolute;left:845;top:13062;width:484;height:532;mso-wrap-style:none;v-text-anchor:middle" type="_x0000_t18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12883;width:371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szCs w:val="36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ая стой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91,971" to="9091,41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971" to="360,91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1;top:2426;width:1066;height:64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;top:2065;width:948;height:6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42,616" to="8443,6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1,616" to="3268,6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6;top:-96;width:8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9;top:-96;width:8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474;top:5061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0;top:5239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0;top:3994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8;top:5239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0;top:3994;width:32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91,4172" to="9091,5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2;top:4381;width:711;height:64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ue" stroked="t" o:allowincell="f" style="position:absolute;left:4564;top:8795;width:484;height:532;mso-wrap-style:none;v-text-anchor:middle" type="_x0000_t187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7636,971" to="7636,1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00,971" to="2300,1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02,971" to="4402,1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72,971" to="5372,1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42,971" to="6342,1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36,3816" to="8443,38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6;top:3104;width:8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34,3638" to="6341,36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64,3638" to="5371,36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4;top:2926;width:8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4;top:2926;width:8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91,3638" to="2298,36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1;top:2748;width:8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88,4350" to="1974,9149" stroked="t" o:allowincell="f" style="position:absolute;flip:x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900,305" path="m0,0c0,0,105,195,210,240c315,285,515,305,630,270c745,235,844,80,900,30e" stroked="t" o:allowincell="f" style="position:absolute;left:1976;top:9150;width:807;height:30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2299,5594" to="2783,9149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887,8973" to="4887,8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5772" to="4401,9149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305" path="m0,0c0,0,105,195,210,240c315,285,515,305,630,270c745,235,844,80,900,30e" stroked="t" o:allowincell="f" style="position:absolute;left:4402;top:9150;width:807;height:30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4402,4527" to="5209,9148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4240,4705" to="4400,897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0,5594" to="5370,9149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534,5772" to="7149,9149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305" path="m0,0c0,0,105,195,210,240c315,285,515,305,630,270c745,235,844,80,900,30e" stroked="t" o:allowincell="f" style="position:absolute;left:7151;top:9150;width:807;height:30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7959,4350" to="8443,9149" stroked="t" o:allowincell="f" style="position:absolute;flip:y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1,5416" to="7635,8971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798,5594" to="8282,9504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9091,5416" to="9091,9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0;top:6870;width:711;height:64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6,971" to="1006,5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,14129" to="1651,141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7;top:13772;width:371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Cs w:val="36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уть без мяч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48260</wp:posOffset>
                </wp:positionV>
                <wp:extent cx="6102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-3.8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95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Баскетбол (юноши и девушки 9-10-11 классы)</w:t>
      </w:r>
    </w:p>
    <w:p>
      <w:pPr>
        <w:pStyle w:val="Normal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испыт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Руководство испыт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ство для проведения испытания состоит из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ого представителя жю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удьи по баскетбол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на площа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Участ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должны быть одеты в спортивные шорты, футболку и кросс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украшени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 нарушении требований к спортивной форме участник может быть наказан штрафом (прибавлением 10 сек) или не допущен к испытания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выступ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егион и стартовый номер каждого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За нарушения, указанные в п.п. 3.4. и 3.5., главный судья по баскетболу имеет право наказать участника штрафом 5 сек, а в случае грубого нарушения – отстранить от участия в испытания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овторное выступ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ыступление участника не может быть начато повторно за исключением случаев, вызванных непредвиденными обстоятель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азми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Судь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Каждая бригада состоит из арбитра и су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ное упражнение выполняется на площадке со специальной разметкой для игры в баскетб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Шесть фишек-ориентиров, три баскетбольных мя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асстояние между фишками-ориентирами по 3 м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бинация по баскетболу (девушки и юноши 9-10-11 классы)</w:t>
      </w:r>
    </w:p>
    <w:p>
      <w:pPr>
        <w:pStyle w:val="Normal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 находится на линии штрафного броска. По сигналу конкурсант первым мячом выполняет штрафной бросок. Затем разворачивается и выполняет бег к противоположной штрафной линии приставными шагами правым боком до центра площадки, после центра – левым боком. Выполняет штрафной бросок вторым мячом и бежит к третьему мячу. Участник берет мяч и правой рукой ведет мяч к фишке-ориентиру № 1, левой рукой ведет мяч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ведет мяч к щиту и выполняет бросок в корзину после двух шагов из-под щита. Подбирает мяч, разворачивается и обводит дальней рукой от фишек-ориентиров № 4,5,6 (правой рукой ведет мяч к фишке-ориентиру № 4, левой рукой ведет мяч к фишке-ориентиру № 5, правой рукой ведет мяч к фишке-ориентиру № 6) далее ведет мяч к другому щиту и выполняет бросок в корзину после двух шагов из-под щита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5885</wp:posOffset>
                </wp:positionV>
                <wp:extent cx="5792470" cy="2026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55pt;width:456.05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-104775</wp:posOffset>
                </wp:positionV>
                <wp:extent cx="0" cy="2026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8.25pt" to="237pt,1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441960" cy="398145"/>
                <wp:effectExtent l="825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6pt;margin-top:1pt;width:34.75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12700</wp:posOffset>
                </wp:positionV>
                <wp:extent cx="478155" cy="45402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53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5pt;margin-top:1pt;width:37.6pt;height:35.7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-104775</wp:posOffset>
                </wp:positionV>
                <wp:extent cx="409575" cy="457200"/>
                <wp:effectExtent l="8255" t="1206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-8.25pt;width:32.2pt;height:35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135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5.05pt;margin-top:3.8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-59690</wp:posOffset>
                </wp:positionV>
                <wp:extent cx="5646420" cy="832485"/>
                <wp:effectExtent l="14605" t="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1311">
                              <a:moveTo>
                                <a:pt x="8664" y="456"/>
                              </a:moveTo>
                              <a:cubicBezTo>
                                <a:pt x="8778" y="342"/>
                                <a:pt x="8892" y="228"/>
                                <a:pt x="8721" y="171"/>
                              </a:cubicBezTo>
                              <a:cubicBezTo>
                                <a:pt x="8550" y="114"/>
                                <a:pt x="7989" y="0"/>
                                <a:pt x="7638" y="114"/>
                              </a:cubicBezTo>
                              <a:cubicBezTo>
                                <a:pt x="7287" y="228"/>
                                <a:pt x="7030" y="855"/>
                                <a:pt x="6612" y="855"/>
                              </a:cubicBezTo>
                              <a:cubicBezTo>
                                <a:pt x="6194" y="855"/>
                                <a:pt x="6232" y="38"/>
                                <a:pt x="5130" y="114"/>
                              </a:cubicBezTo>
                              <a:cubicBezTo>
                                <a:pt x="4028" y="190"/>
                                <a:pt x="855" y="1112"/>
                                <a:pt x="0" y="13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1311" path="m8664,456c8778,342,8892,228,8721,171c8550,114,7989,0,7638,114c7287,228,7030,855,6612,855c6194,855,6232,38,5130,114c4028,190,855,1112,0,1311e" stroked="t" o:allowincell="f" style="position:absolute;margin-left:23.25pt;margin-top:-4.7pt;width:444.55pt;height:65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182245</wp:posOffset>
                </wp:positionV>
                <wp:extent cx="868680" cy="25336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4.35pt" to="464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3455</wp:posOffset>
                </wp:positionH>
                <wp:positionV relativeFrom="paragraph">
                  <wp:posOffset>10160</wp:posOffset>
                </wp:positionV>
                <wp:extent cx="1049655" cy="687705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0.8pt" to="459.2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72390</wp:posOffset>
                </wp:positionV>
                <wp:extent cx="903605" cy="796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pt;margin-top:5.7pt;width:71.1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36195</wp:posOffset>
                </wp:positionV>
                <wp:extent cx="868680" cy="1447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85pt" to="80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80975</wp:posOffset>
                </wp:positionV>
                <wp:extent cx="289560" cy="6153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0.25pt;margin-top:14.25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216535</wp:posOffset>
                </wp:positionV>
                <wp:extent cx="289560" cy="6153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pt;margin-top:17.0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</wp:posOffset>
                </wp:positionH>
                <wp:positionV relativeFrom="paragraph">
                  <wp:posOffset>81280</wp:posOffset>
                </wp:positionV>
                <wp:extent cx="904875" cy="2895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6.4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187960</wp:posOffset>
                </wp:positionV>
                <wp:extent cx="1809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1pt;margin-top:14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215265</wp:posOffset>
                </wp:positionV>
                <wp:extent cx="1809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55pt;margin-top:1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142875</wp:posOffset>
                </wp:positionV>
                <wp:extent cx="0" cy="325755"/>
                <wp:effectExtent l="19685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25pt" to="17.55pt,3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5940</wp:posOffset>
                </wp:positionH>
                <wp:positionV relativeFrom="paragraph">
                  <wp:posOffset>215265</wp:posOffset>
                </wp:positionV>
                <wp:extent cx="1809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1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6915</wp:posOffset>
                </wp:positionH>
                <wp:positionV relativeFrom="paragraph">
                  <wp:posOffset>142875</wp:posOffset>
                </wp:positionV>
                <wp:extent cx="0" cy="325755"/>
                <wp:effectExtent l="19685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11.25pt" to="456.45pt,3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</wp:posOffset>
                </wp:positionH>
                <wp:positionV relativeFrom="paragraph">
                  <wp:posOffset>115570</wp:posOffset>
                </wp:positionV>
                <wp:extent cx="36195" cy="0"/>
                <wp:effectExtent l="0" t="38100" r="4000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9.1pt" to="26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5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3455</wp:posOffset>
                </wp:positionH>
                <wp:positionV relativeFrom="paragraph">
                  <wp:posOffset>5080</wp:posOffset>
                </wp:positionV>
                <wp:extent cx="1809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65pt;margin-top:0.4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35471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378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4965</wp:posOffset>
                </wp:positionH>
                <wp:positionV relativeFrom="paragraph">
                  <wp:posOffset>185420</wp:posOffset>
                </wp:positionV>
                <wp:extent cx="108585" cy="36195"/>
                <wp:effectExtent l="1905" t="12065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4.6pt" to="436.45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79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38430</wp:posOffset>
                </wp:positionV>
                <wp:extent cx="868680" cy="18097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10.9pt" to="80.2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820</wp:posOffset>
                </wp:positionH>
                <wp:positionV relativeFrom="paragraph">
                  <wp:posOffset>175260</wp:posOffset>
                </wp:positionV>
                <wp:extent cx="868680" cy="21717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3.8pt" to="46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438150" cy="441325"/>
                <wp:effectExtent l="8255" t="11430" r="889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1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75pt;width:34.45pt;height:34.7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1450</wp:posOffset>
                </wp:positionV>
                <wp:extent cx="384810" cy="441325"/>
                <wp:effectExtent l="7620" t="12700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413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13.5pt;width:30.25pt;height:34.7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3175</wp:posOffset>
                </wp:positionV>
                <wp:extent cx="5248275" cy="808355"/>
                <wp:effectExtent l="15240" t="1524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1273">
                              <a:moveTo>
                                <a:pt x="0" y="0"/>
                              </a:moveTo>
                              <a:cubicBezTo>
                                <a:pt x="47" y="560"/>
                                <a:pt x="95" y="1121"/>
                                <a:pt x="456" y="1197"/>
                              </a:cubicBezTo>
                              <a:cubicBezTo>
                                <a:pt x="817" y="1273"/>
                                <a:pt x="1682" y="465"/>
                                <a:pt x="2166" y="456"/>
                              </a:cubicBezTo>
                              <a:cubicBezTo>
                                <a:pt x="2650" y="447"/>
                                <a:pt x="2347" y="1216"/>
                                <a:pt x="3363" y="1140"/>
                              </a:cubicBezTo>
                              <a:cubicBezTo>
                                <a:pt x="4379" y="1064"/>
                                <a:pt x="7448" y="190"/>
                                <a:pt x="826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1273" path="m0,0c47,560,95,1121,456,1197c817,1273,1682,465,2166,456c2650,447,2347,1216,3363,1140c4379,1064,7448,190,8265,0e" stroked="t" o:allowincell="f" style="position:absolute;margin-left:17.55pt;margin-top:0.25pt;width:413.2pt;height:63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09855</wp:posOffset>
                </wp:positionV>
                <wp:extent cx="411480" cy="41402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4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8.65pt;width:32.35pt;height:32.5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90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90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полн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540"/>
        <w:rPr/>
      </w:pPr>
      <w:r>
        <w:rPr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продолжает упражнение или уходит с площадки, не выполнив дополнительные попытки, то к его времени выполнения задания прибавляется по10 сек за каждый не совершенный бросок. Если участник из 3 бросков не попал ни разу в кольцо, он наказывается штрафом – 5 секунд. За каждый неточный штрафной бросок добавляется по 5 секунд. Если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ЛЕГКАЯ АТЛЕТИКА </w:t>
      </w:r>
      <w:r>
        <w:rPr>
          <w:bCs w:val="false"/>
          <w:i w:val="false"/>
          <w:iCs w:val="false"/>
          <w:caps/>
          <w:sz w:val="28"/>
          <w:szCs w:val="28"/>
        </w:rPr>
        <w:t>(девушки и юноши 9-10-11 классы)</w:t>
      </w:r>
    </w:p>
    <w:p>
      <w:pPr>
        <w:pStyle w:val="Normal"/>
        <w:ind w:firstLine="72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заключается в преодолении дистан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и 9-10-11 классы: 500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оши 9-10-11 классы: 1000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ехнической возможности возможно проведения спринта бег на 60 и 100 м. Фиксируется время преодоления диста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aps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определяются раздельно среди юношей и девуш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определяются по сумме баллов, полученных по результатам выполнения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баллы начисляются в соответствии с местом, занятым участником по результатам отдельных испыт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нескольких участников при выполнении отдельных заданий им начисляется количество баллов, являющееся средним арифметическим от суммы занятых ме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 зачете олимпиады определяется победитель и приз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 участника в общем зачете олимпиады определяется по меньшей сумме баллов, полученных в соответствии с занятыми местами в результате выполнения теоретико-методического и практических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я и призеров олимпиады в общем зачете в случае равных результатов у нескольких участников предпочтение отдается сумме баллов, набранных в теоретико-методическом зад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51:00Z</dcterms:created>
  <dc:creator>Николай</dc:creator>
  <dc:description/>
  <dc:language>en-US</dc:language>
  <cp:lastModifiedBy>123</cp:lastModifiedBy>
  <cp:lastPrinted>2008-10-25T15:57:00Z</cp:lastPrinted>
  <dcterms:modified xsi:type="dcterms:W3CDTF">2008-10-30T05:25:00Z</dcterms:modified>
  <cp:revision>60</cp:revision>
  <dc:subject/>
  <dc:title/>
</cp:coreProperties>
</file>