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асчёт цен на основе анализа безубыточности и обеспечения целевой прибыл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0000 тыс. руб. за год в диапазоне выпуска 45000-10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0,12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4,8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3,2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1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4800 штук продукции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7000 штук продукции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13160 тыс. руб.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2,0 тыс. руб.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0 тыс. руб.(по отношению к первоначальной цене)?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0000 тыс. руб. за год в диапазоне выпуска 800-3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7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2,5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1,5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22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800 штук продукции?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3000 штук продукции?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33000 тыс. руб.?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3 тыс. руб.?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2 тыс. руб.(по отношению к первоначальной цене)?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20000 тыс. руб. за год в диапазоне выпуска 1500-5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3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12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8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28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500 штук продукции?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5000 штук продукции?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40000 тыс. руб.?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0,5 тыс. руб.?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0 тыс. руб.(по отношению к первоначальной цене)?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25000 тыс. руб. за год в диапазоне выпуска 3000-10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4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2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1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1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3000 штук продукции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0000 штук продукции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60000 тыс. руб.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0,7 тыс. руб.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0,9 тыс. руб.(по отношению к первоначальной цене)?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0000 тыс. руб. за год в диапазоне выпуска 800-7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0,3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1,8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0,4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12,5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3000 штук продукции?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7000 штук продукции?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75000 тыс. руб.?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1,0 тыс. руб.?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5 тыс. руб.(по отношению к первоначальной цене)?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50000 тыс. руб. за год в диапазоне выпуска 10000-16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1,3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4,7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2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35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1000 штук продукции?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2000 штук продукции?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180000 тыс. руб.?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1,5 тыс. руб.?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2,0 тыс. руб.(по отношению к первоначальной цене)?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5000 тыс. руб. за год в диапазоне выпуска 2000-6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20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1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35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1000 штук продукции?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5000 штук продукции?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30000 тыс. руб.?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1,0 тыс. руб.?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0,8 тыс. руб.(по отношению к первоначальной цене)?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5000 тыс. руб. за год в диапазоне выпуска 1000-4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7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3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5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22,5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500 штук продукции?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b w:val="false"/>
          <w:sz w:val="24"/>
        </w:rPr>
        <w:t>Какие финансовые результаты ожидают предприятие при выпуске 3000 штук продукции?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30000 тыс. руб.?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2,5 тыс. руб.?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5 тыс. руб.(по отношению к первоначальной цене)?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12000 тыс. руб. за год в диапазоне выпуска 1800-6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10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20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5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40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2000 штук продукции?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5000 штук продукции?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12500 тыс. руб.?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1,0 тыс. руб.?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5 тыс. руб.(по отношению к первоначальной цене)?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1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60000 тыс. руб. за год в диапазоне выпуска 20000-50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0,5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3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1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6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30000 штук продукции?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50000 штук продукции?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67500 тыс. руб.?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1,5 тыс. руб.?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5 тыс. руб.(по отношению к первоначальной цене)?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80000 тыс. руб. за год в диапазоне выпуска 5000-15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10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7,5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4,5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30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7000 штук продукции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2000 штук продукции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120000 тыс. руб.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2,0 тыс. руб.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3,0 тыс. руб.(по отношению к первоначальной цене)?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300000 тыс. руб. за год в диапазоне выпуска 25000-100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50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11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29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96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30000 штук продукции?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90000 штук продукции?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480000 тыс. руб.?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4,0 тыс. руб.?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6,0 тыс. руб.(по отношению к первоначальной цене)?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40000 тыс. руб. за год в диапазоне выпуска 5000-12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75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25 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105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6000 штук продукции?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0000 штук продукции?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60000 тыс. руб.?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5,0 тыс. руб.?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5,0 тыс. руб.(по отношению к первоначальной цене)?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42000 тыс. руб. за год в диапазоне выпуска 5000-12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10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7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2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25,0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6000 штук продукции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0000 штук продукции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66000 тыс. руб.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2,0 тыс. руб.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5 тыс. руб.(по отношению к первоначальной цене)?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Вариант №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чёт цен на основе анализа безубыточности и обеспечения целевой прибыл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е расходы, оплата коммунальных услуг, страхование, затраты на технологическую оснастку обходятся  предприятию 9600 тыс. руб. за год в диапазоне выпуска 10000-20000 шт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единицу выпускаемой продукции в рассматриваемый период издержки производства составляют: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– 0,3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КИ – 2,0 тыс. руб.;</w:t>
      </w:r>
    </w:p>
    <w:p>
      <w:pPr>
        <w:pStyle w:val="TextBody"/>
        <w:ind w:firstLine="99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рплата – 0,4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делие реализуется по цене 3,5 тыс. руб.</w:t>
      </w:r>
    </w:p>
    <w:p>
      <w:pPr>
        <w:pStyle w:val="TextBody"/>
        <w:ind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  <w:t>Определить:</w:t>
      </w:r>
    </w:p>
    <w:p>
      <w:pPr>
        <w:pStyle w:val="TextBody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ём выпускаемой продукции, при котором предприятие полностью покрывает свои издержки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щие издержки производства на этот выпуск продукции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0000 штук продукции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ие финансовые результаты ожидают предприятие при выпуске 18000 штук продукции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олько изделий нужно выпустить предприятию, чтобы получить прибыль в размере 15200 тыс. руб.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сможет повысить цену за изделие на 0,5 тыс. руб.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то произойдёт, если предприятие будет вынуждено снизить цену на изделие на 1,0 тыс. руб.(по отношению к первоначальной цене)?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шение подтвердить графическ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46:00Z</dcterms:created>
  <dc:creator>Вострикова</dc:creator>
  <dc:description/>
  <cp:keywords/>
  <dc:language>en-US</dc:language>
  <cp:lastModifiedBy>Вера</cp:lastModifiedBy>
  <cp:lastPrinted>2003-02-26T19:36:00Z</cp:lastPrinted>
  <dcterms:modified xsi:type="dcterms:W3CDTF">2014-02-15T20:18:00Z</dcterms:modified>
  <cp:revision>27</cp:revision>
  <dc:subject/>
  <dc:title>Вариант №1</dc:title>
</cp:coreProperties>
</file>