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                                                             «Согласовано»                                                                   «Рассмотрено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ГБОУ СОШ №814                                    Зам. по УВР ГБОУ СОШ №814                                        на заседании м/о ГБОУ СОШ №814   </w:t>
      </w:r>
    </w:p>
    <w:p>
      <w:pPr>
        <w:pStyle w:val="Normal"/>
        <w:spacing w:lineRule="auto" w:line="360"/>
        <w:rPr/>
      </w:pPr>
      <w:r>
        <w:rPr/>
        <w:t>_________________________                                        ____________________________                                        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________________ 2014г.                                  «  » ____________________2014г.                                     «  » ______________________2014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О ФИЗ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ласс:</w:t>
      </w:r>
      <w:r>
        <w:rPr>
          <w:rFonts w:cs="Times New Roman" w:ascii="Times New Roman" w:hAnsi="Times New Roman"/>
          <w:sz w:val="32"/>
          <w:szCs w:val="32"/>
        </w:rPr>
        <w:t xml:space="preserve"> 11А, уровень: общеобразовательный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ФИО педагога-разработчика программы:</w:t>
      </w:r>
      <w:r>
        <w:rPr>
          <w:rFonts w:cs="Times New Roman" w:ascii="Times New Roman" w:hAnsi="Times New Roman"/>
          <w:sz w:val="32"/>
          <w:szCs w:val="32"/>
        </w:rPr>
        <w:t xml:space="preserve"> Гуденко Елена Викторовна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едагогический стаж:</w:t>
      </w:r>
      <w:r>
        <w:rPr>
          <w:rFonts w:cs="Times New Roman" w:ascii="Times New Roman" w:hAnsi="Times New Roman"/>
          <w:sz w:val="32"/>
          <w:szCs w:val="32"/>
        </w:rPr>
        <w:t xml:space="preserve">   29 лет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валификация:</w:t>
      </w:r>
      <w:r>
        <w:rPr>
          <w:rFonts w:cs="Times New Roman" w:ascii="Times New Roman" w:hAnsi="Times New Roman"/>
          <w:sz w:val="32"/>
          <w:szCs w:val="32"/>
        </w:rPr>
        <w:t xml:space="preserve">  высшая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чебный год:</w:t>
      </w:r>
      <w:r>
        <w:rPr>
          <w:rFonts w:cs="Times New Roman" w:ascii="Times New Roman" w:hAnsi="Times New Roman"/>
          <w:sz w:val="32"/>
          <w:szCs w:val="32"/>
        </w:rPr>
        <w:t xml:space="preserve"> 2014- 201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о физике  в 11 А классе учителя Гуденко Елены Викторов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(на основе чего составлена, каким учебно-методическим комплексом обеспечена, как построе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по физике 11  кл. составлена в соответствии с Федеральным государственным образовательным стандартом: «Физика» 10-11 классы (базовый уровень) и  примерных программ по учебным предметам. Физика. 10 – 11 классы:  – М. : Просвещение, 2010. – 46 с. – (Стандарты второго поколения). , на основе рабочих программ по физике. 7 – 11 классы / Под ред. М.Л. Корневич. – М. : ИЛЕКСА, 2012. , на основе авторских программ ( авторов Л.Э.Генденштейна, Ю.И.Дика, Л.А. Кирика) с учетом требований Государственного образовательного стандарта втор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Программа соответствует образовательному минимуму содержания основных образовательных программ и требованиям к уровню подготовки учащихся, позволяет работать без  </w:t>
      </w:r>
      <w:r>
        <w:rPr>
          <w:rFonts w:cs="Times New Roman" w:ascii="Times New Roman" w:hAnsi="Times New Roman"/>
          <w:sz w:val="28"/>
          <w:szCs w:val="28"/>
        </w:rPr>
        <w:t xml:space="preserve">перегрузок в классе с детьми разного уровня обучения и интереса к физике. </w:t>
      </w:r>
      <w:r>
        <w:rPr>
          <w:rFonts w:eastAsia="Batang;바탕" w:cs="Times New Roman" w:ascii="Times New Roman" w:hAnsi="Times New Roman"/>
          <w:sz w:val="28"/>
          <w:szCs w:val="28"/>
        </w:rPr>
        <w:t>Она позволяет сформировать у учащихся основной школы достаточно широкое представление о физической картине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   11 класса с учетом меж предметных связей, возрастных особенностей уча</w:t>
        <w:softHyphen/>
        <w:t>щихся, определяет минимальный набор опытов, демонстри</w:t>
        <w:softHyphen/>
        <w:t>руемых учителем в классе и лабораторных, выполняемых учащими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36"/>
          <w:szCs w:val="36"/>
        </w:rPr>
        <w:t>Цель программы,</w:t>
      </w:r>
      <w:r>
        <w:rPr>
          <w:rFonts w:cs="Times New Roman" w:ascii="Times New Roman" w:hAnsi="Times New Roman"/>
          <w:sz w:val="28"/>
          <w:szCs w:val="28"/>
        </w:rPr>
        <w:t xml:space="preserve"> место в базисном учебном плане (курс базовый,   2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ормирование у обучающихся умения видеть и понимать ценность образования, значимость физического знания для каждого человека, независимо от его профессиональной деятельности; умений различать факты и оценки.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формирование у обучающихся целостного представления о роли физики в создании современной естественно-научной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физические 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обретение обучающимися опыта разнообразной деятельности, опыта познания и самопознания; ключевых навыков ( ключевых компетенций), имеющих универсальное значение для различных видов деятельности,-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эффективного и безопасного использования различных технических устр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владение системой научных знаний о физических свойствах окружающего мира, об основных физических законах и о способах их использования в повседнев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36"/>
          <w:szCs w:val="36"/>
        </w:rPr>
        <w:t>Общая характеристика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Batang;바탕" w:cs="Times New Roman" w:ascii="Times New Roman" w:hAnsi="Times New Roman"/>
          <w:sz w:val="28"/>
          <w:szCs w:val="28"/>
        </w:rPr>
        <w:t>Изучение физики является необходимым не только для овладения основами одной из естественных наук, являющейся компонентой современной культуры. Без знания физики в ее историческом развитии человек не поймет историю формирования других составляющих современной культуры. Изучение физики необходимо человеку для формирования миропонимания, для развития научного способа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Batang;바탕" w:cs="Times New Roman" w:ascii="Times New Roman" w:hAnsi="Times New Roman"/>
          <w:sz w:val="28"/>
          <w:szCs w:val="28"/>
        </w:rPr>
        <w:t>Ценностные ориентиры курса физики рассматриваются как формирование уважительного отношения к созидательной и творческой деятельности, понимания необходимости эффективного и безопасного использования различных технических устройств, сознательного выбора буду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урс физики обладает возможностью для формирования коммуникативных ценностей, основу которых составляют процесс общения , грамотная речь, а ценностные ориентиры направлены на воспитание у обучающихся правильного использования физической терминологии, потребности вести диалог, выслушивать мнение оппонентов, участвовать в дискуссии, способности открыто выражать и аргументированно отстаивать свою точку зре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Общие учебные умения, навыки и способ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личностные, метапредметные, предметны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усматривает формирование у школьников обще учебных умений и навыков, универсальных способов деятельности и ключевых компетенц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знавательная деятель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флексивная деятель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работка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Общеобразовательных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наниево - предметных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( учебно - познавательная и информационная компетенц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4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и мотивированно организо</w:t>
        <w:softHyphen/>
        <w:t>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4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элементы причинно-следствен</w:t>
        <w:softHyphen/>
        <w:t>ного и структурно-функционального анализа, определять сущностные характеристики изучаемого объекта, развёр</w:t>
        <w:softHyphen/>
        <w:t>нуто обосновывать суждения, давать определения, приво</w:t>
        <w:softHyphen/>
        <w:t>дить доказа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4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 мульти медийные  ресурсы  и компьютерные технологии для обработки, передачи, мате</w:t>
        <w:softHyphen/>
        <w:t>матизации информации, презентации результатов познава</w:t>
        <w:softHyphen/>
        <w:t>тельной и практ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4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и корректировать своё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предметно-ориентированных, репродуктивно – деятельностных(социально – трудовая и компетенция личностного самосовершенствова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возрастающую роль науки, усиление вза</w:t>
        <w:softHyphen/>
        <w:t>имосвязи и взаимного влияния науки и техники, превра</w:t>
        <w:softHyphen/>
        <w:t xml:space="preserve">щение науки в непосредственную производительную силу обществ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вать взаимодействие человека с окружа</w:t>
        <w:softHyphen/>
        <w:t>ющей средой, возможности и способы охраны природы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ые интересы и интеллектуаль</w:t>
        <w:softHyphen/>
        <w:t>ные способности в процессе самостоятельного приобрете</w:t>
        <w:softHyphen/>
        <w:t>ния физических знаний с использованием различных источ</w:t>
        <w:softHyphen/>
        <w:t>ников информации, в том числе компьютер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беждённость в позитивной роли физи</w:t>
        <w:softHyphen/>
        <w:t xml:space="preserve">ки в жизни современного общества, понимание перспектив развития энергетики, транспорта, средств связи и др.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</w:t>
        <w:softHyphen/>
        <w:t>девать умениями применять полученные знания для объяс</w:t>
        <w:softHyphen/>
        <w:t>нения разнообразных физических явл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полученные знания и умения для безопас</w:t>
        <w:softHyphen/>
        <w:t>ного использования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Ценностно – смысловой, общекультурной и коммуникативно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  ценностные ориентации ученика, его способность видеть и понимать окружающий мир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ученика выбирать целевые и смысловые установки для своих действий и поступк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опыта освоения учеником научной картины ми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пособами взаимодействия с окружающими и удаленными людьми и событиями, умение задавать вопрос и вести дискуссию, владение разными социальными ролями в коллективе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sz w:val="36"/>
          <w:szCs w:val="36"/>
        </w:rPr>
        <w:t>. Литература</w:t>
      </w:r>
      <w:r>
        <w:rPr>
          <w:rFonts w:cs="Times New Roman" w:ascii="Times New Roman" w:hAnsi="Times New Roman"/>
          <w:sz w:val="28"/>
          <w:szCs w:val="28"/>
        </w:rPr>
        <w:t xml:space="preserve"> (реквизиты, учебно-методический комплект обущающегося, учебно-методический комплект учителя, словар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.Э.Генденштейн, Ю.И.Дик Физика 11 Учебник в двух частях М.,ОАО «Московские учебники»,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ымкевич А.П. Сборник задач по физике. 10-11 классы.-М.: Дроф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епанова Г.Н. Сборник задач по физике. 10 – 11 классы. – М.: Просвещение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матические тренировочные варианты. Физика. 9 – 11 классы/ Сост. М.Ю. Демидова. – М.: Национальное образование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товимся к единому государственному экзамену. Физика/ Сост. А.Н. Москалев. – М.: Дрофа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сты по физике. 11 класс/ Сост. Н.И.Зорин. – М.: Вако,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ематические тестовые задания. Физика . ЕГЭ/ Сост. В.И. Николаев, А.М. Шипилин. – М.: Экзамен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якишев Г.Я., Буховцев Б.Б., Сотский Н.Н. Физика 11 класс. – М.: Просвещение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материала комплекта полностью соответствует Примерной программе по физике среднего ( полного) общего образования ( базовый уровень) , обязательному минимуму содержания. Комплект рекомендован Министерством образования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учение курса физики в 11 классе структурировано на основе физических теорий следующим образом: электродинамика, электромагнитные колебания и волны, квантовая физика, строение Вселенной.. Ознакомление учащихся с разделом « Физика и методы научного познания» предполагается проводить при изучении всех разделов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VI</w:t>
      </w:r>
      <w:r>
        <w:rPr>
          <w:rFonts w:cs="Times New Roman" w:ascii="Times New Roman" w:hAnsi="Times New Roman"/>
          <w:b/>
          <w:sz w:val="36"/>
          <w:szCs w:val="36"/>
        </w:rPr>
        <w:t>. Формы контроля (ежеурочный и итоговый)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, текущий, итог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вид контрол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4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3118"/>
        <w:gridCol w:w="709"/>
        <w:gridCol w:w="850"/>
        <w:gridCol w:w="2736"/>
        <w:gridCol w:w="3402"/>
        <w:gridCol w:w="950"/>
        <w:gridCol w:w="2551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ов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н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контр. рабо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ое количество самостоятельных работ, тестов, зачетов и физ. диктантов учащихся</w:t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лектродинамики (11 часов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«Наблюдение действия магнитного поля на т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ая индук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«Изучение явления электромагнитной индук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. «Магнитное поле. Электромагнитная индукци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бания и волны ( 11 часов)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колеб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, передача и использование электрической энерг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вол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Электромагнитные колебания и волны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тика ( 18 часов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вол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« Измерение показателя преломления све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Оптика. Световые волны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еории относи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ая работа № 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учение и спект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« Наблюдение сплошного и линейчатых спектр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нтовая физика ( 13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кв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ная 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Световые кванты.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атомного яд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Физика атомного ядр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ые час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артина мира ( 9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физики для объяснения мира и развития производительных сил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№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сел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№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итоговая в форме ЕГ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8 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VII</w:t>
      </w:r>
      <w:r>
        <w:rPr>
          <w:rFonts w:cs="Times New Roman" w:ascii="Times New Roman" w:hAnsi="Times New Roman"/>
          <w:b/>
          <w:sz w:val="36"/>
          <w:szCs w:val="36"/>
        </w:rPr>
        <w:t>. Содержание тем учебного курса. (см пункт Х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VIII</w:t>
      </w:r>
      <w:r>
        <w:rPr>
          <w:rFonts w:cs="Times New Roman" w:ascii="Times New Roman" w:hAnsi="Times New Roman"/>
          <w:b/>
          <w:sz w:val="36"/>
          <w:szCs w:val="36"/>
        </w:rPr>
        <w:t>. Примерное содержание календарно-тематического плана.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04"/>
        <w:gridCol w:w="1617"/>
        <w:gridCol w:w="1595"/>
        <w:gridCol w:w="1820"/>
        <w:gridCol w:w="480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Style15"/>
              <w:ind w:lef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учащих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лектродинамики (11 часов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ое по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нед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.ЛР.С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писывать и объяснять физические явления и свойства тел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ая индук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.ЛР.СР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бания и волны ( 11 часов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колеб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.ЛР.СР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Делать выводы на основе экспериментальных дан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роверять истинность теоретических выводов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, передача и использование электрической энерг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.ЛР.СР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риводить примеры практического использования физических знаний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вол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.ЛР.СР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ка ( 18 часов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ые вол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.ЛР.СР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28"/>
                <w:szCs w:val="28"/>
                <w:lang w:eastAsia="ru-RU"/>
              </w:rPr>
              <w:t>Выполнять системно – информационный анализ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еории относи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.ЛР.СР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28"/>
                <w:szCs w:val="28"/>
                <w:lang w:eastAsia="ru-RU"/>
              </w:rPr>
              <w:t>Определять цели и задачи деятельности, выбирать средства реализации целей и применять их на практик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Cs/>
                <w:spacing w:val="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учение и спект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.ЛР.СР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28"/>
                <w:szCs w:val="28"/>
                <w:lang w:eastAsia="ru-RU"/>
              </w:rPr>
              <w:t>Выявлять причинно – следственные связи, искать аналогии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овая физика ( 13 часов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ые кван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.ЛР.СР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, бытовых электроприборов, средств радио и телекоммуникационной связи;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ая физ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.ЛР.СР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Делать оценки влияния на организм человека и другие организмы загрязнения окружающей среды; рационального природопользования и защиты окружающей среды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атомного яд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.ЛР.СР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ать  вычислительные задачи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частиц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.ЛР.СР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артина мира ( 9 часов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физики для объяснения мира и развития производительных сил об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.ЛР.СР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 отличия  научных данных от непроверенной информации, ценно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я бытовых , производных и культурных потребностей человек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Вселен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. С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Р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X</w:t>
      </w:r>
      <w:r>
        <w:rPr>
          <w:rFonts w:cs="Times New Roman" w:ascii="Times New Roman" w:hAnsi="Times New Roman"/>
          <w:b/>
          <w:sz w:val="36"/>
          <w:szCs w:val="36"/>
        </w:rPr>
        <w:t>. Требования к знаниям, умениям и навыкам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i/>
          <w:sz w:val="28"/>
          <w:szCs w:val="28"/>
          <w:u w:val="single"/>
        </w:rPr>
        <w:t>В результате изучения физики ученик 11 класса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 xml:space="preserve">Знать/поним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Смысл понятий</w:t>
      </w:r>
      <w:r>
        <w:rPr>
          <w:rFonts w:eastAsia="Batang;바탕" w:cs="Times New Roman" w:ascii="Times New Roman" w:hAnsi="Times New Roman"/>
          <w:sz w:val="28"/>
          <w:szCs w:val="28"/>
        </w:rPr>
        <w:t>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Смысл физических величин</w:t>
      </w:r>
      <w:r>
        <w:rPr>
          <w:rFonts w:eastAsia="Batang;바탕" w:cs="Times New Roman" w:ascii="Times New Roman" w:hAnsi="Times New Roman"/>
          <w:sz w:val="28"/>
          <w:szCs w:val="28"/>
        </w:rPr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Смысл физических законов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 фотоэфф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Вклад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российских и зарубежных ученых в развитие физ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Уметь:</w:t>
      </w:r>
    </w:p>
    <w:p>
      <w:pPr>
        <w:pStyle w:val="Normal"/>
        <w:spacing w:lineRule="auto" w:line="240" w:before="0" w:after="0"/>
        <w:jc w:val="both"/>
        <w:rPr>
          <w:rFonts w:eastAsia="Batang;바탕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Описывать и объяснять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Отличать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гипотезы от научных теорий; делать выводы на основе экспериментальных данных; приводить примеры, показывающие, что наблюдение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Приводить примеры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практического использования физических знаний: законы механики, термодинамики и электродинамики в энергетике; различные виды электромагнитных излучений для развития радио- и телекоммуникаций; квантовой физики в создании ядерной энергетики, лаз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Воспринимать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и на основе 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Использовать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, бытовых электроприборов, средств радио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X</w:t>
      </w:r>
      <w:r>
        <w:rPr>
          <w:rFonts w:cs="Times New Roman" w:ascii="Times New Roman" w:hAnsi="Times New Roman"/>
          <w:b/>
          <w:sz w:val="36"/>
          <w:szCs w:val="36"/>
        </w:rPr>
        <w:t xml:space="preserve">. Календарно-тематическое планирование.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Метапредметные связи:   Курс  физифи 11 класса на всех уроках  взаимосвязан с математикой, биологией, основами безопасности, медициной и экологи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83"/>
        <w:gridCol w:w="1294"/>
        <w:gridCol w:w="691"/>
        <w:gridCol w:w="957"/>
        <w:gridCol w:w="2587"/>
        <w:gridCol w:w="2727"/>
        <w:gridCol w:w="1368"/>
        <w:gridCol w:w="1910"/>
        <w:gridCol w:w="825"/>
        <w:gridCol w:w="8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номер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уроков по те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1. Электродинамика 44 часа</w:t>
            </w:r>
          </w:p>
        </w:tc>
      </w:tr>
      <w:tr>
        <w:trPr>
          <w:trHeight w:val="16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Электрические взаимодействия10 ча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а электр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.Т.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/>
              <w:t>Природа электричества, электризация тел, электрический заряд, закон сохранения заря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роль электрического взаимодействия в строении атома, закон сохранения заряда, смысл понятия электрический заря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зация тел, взаимодействие наэлектризованных т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§1 (п1-3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одействие электрических заряд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чечный заряд. Закон Кулона. Единица заряда. Элементарный заряд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физический смысл закона Кулона и границы его примен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хема-таблица опыта Кул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§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b-NO"/>
              </w:rPr>
            </w:pPr>
            <w:r>
              <w:rPr>
                <w:lang w:val="nb-NO"/>
              </w:rPr>
              <w:t>(</w:t>
            </w:r>
            <w:r>
              <w:rPr/>
              <w:t>п</w:t>
            </w:r>
            <w:r>
              <w:rPr>
                <w:lang w:val="nb-NO"/>
              </w:rPr>
              <w:t>1-3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ческое поле. Графическое изображение электрических полей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изкодействие и действие на расстоянии. Электрическое поле. Напряжённость поля. Принцип суперпозиции. Напряжённость поля точечного заряда. Линии напряжённост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мысл понятия напряжённости силовых линий электрического пол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наружение электрического поля, отклонение стрелки электрометра. Опыты с султан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b-NO"/>
              </w:rPr>
            </w:pPr>
            <w:r>
              <w:rPr>
                <w:lang w:val="nb-NO"/>
              </w:rPr>
              <w:t>§2 (</w:t>
            </w:r>
            <w:r>
              <w:rPr/>
              <w:t>п</w:t>
            </w:r>
            <w:r>
              <w:rPr>
                <w:lang w:val="nb-NO"/>
              </w:rPr>
              <w:t>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nb-NO"/>
              </w:rPr>
              <w:t>§3 (</w:t>
            </w:r>
            <w:r>
              <w:rPr/>
              <w:t>п</w:t>
            </w:r>
            <w:r>
              <w:rPr>
                <w:lang w:val="nb-NO"/>
              </w:rPr>
              <w:t>1, 2)</w:t>
            </w:r>
          </w:p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одники в электростатическом пол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проводники? Электрическое поле внутри проводника. Электростатическая защит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бъяснять явления на основе электронной теории, происходящие в проводник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ределение заряда на поверхности проводника. Электростатическая индук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4 (п1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электрики в электростатическом пол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диэлектрик? Два вида диэлектриков. Поляризация диэлектрико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бъяснять явления, происходящие в диэлектрике с помощью электронной тео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ределение заряда на поверхности диэлектр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4 (п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енциальная энергия заряда в электростатическом пол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ри перемещении заряда в электростатическом поле. Потенциальность электростатического поля. Потенциал. Разность потенциалов. Единица разности потенциало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физический смысл энергетической характеристики электростатического п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е разности потенциал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/>
              <w:t xml:space="preserve">§5 (п1,2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зь между разновидностью потенциалов и напряжённость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а напряжённости. Эквипотенциальные поверхности. От чего бывают грозы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вязь между силовой и энергетической характеристикой электростатического п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випотенциальные поверхност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§5 (п3,4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ёмк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электроёмкости. Единица электроёмкости. Конденсатор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мысл электроемкост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динаковые изменения потенциала двух изомеров проводников различного разме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6 (п1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ёмкость плоского конденсатор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ёмкость конденсатора. Энергия электрического поля. Соединение конденсатор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мысл ёмкости системы проводник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исимость электроёмкости конденсатора от диэлектрика и расстояния между пластинами, площади поверх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§6 (п1-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. К к.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ивная контрольная работ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проверки и коррекции зн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. Тес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стоянный электрический ток 9  ча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контрольной работы. Электрический ток. Сила ток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ческий ток. Сила тока. Действия ток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мысл понятия электрический ток и сила ток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и тока. Действие ток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§7 (п1-3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Закон Ома для участка цепи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Сопротивление. Закон Ома для участка цепи. Единица </w:t>
            </w:r>
            <w:r>
              <w:rPr>
                <w:lang w:val="en-US"/>
              </w:rPr>
              <w:t>R</w:t>
            </w:r>
            <w:r>
              <w:rPr/>
              <w:t>, удельное сопротивление. Сверхпроводимость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зависимость силы тока от напряжения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висимость </w:t>
            </w:r>
            <w:r>
              <w:rPr>
                <w:lang w:val="en-US"/>
              </w:rPr>
              <w:t>I</w:t>
            </w:r>
            <w:r>
              <w:rPr/>
              <w:t xml:space="preserve">от </w:t>
            </w:r>
            <w:r>
              <w:rPr>
                <w:lang w:val="en-US"/>
              </w:rPr>
              <w:t>U</w:t>
            </w:r>
            <w:r>
              <w:rPr/>
              <w:t xml:space="preserve">и зависимость </w:t>
            </w:r>
            <w:r>
              <w:rPr>
                <w:lang w:val="en-US"/>
              </w:rPr>
              <w:t>I</w:t>
            </w:r>
            <w:r>
              <w:rPr/>
              <w:t xml:space="preserve">от </w:t>
            </w:r>
            <w:r>
              <w:rPr>
                <w:lang w:val="en-US"/>
              </w:rPr>
              <w:t>R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§8 (п1-3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/1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овательное и параллельное соединение проводник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оединение проводнико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закономерности в цепях с последовательным и параллельным соединением проводник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мерение </w:t>
            </w:r>
            <w:r>
              <w:rPr>
                <w:lang w:val="en-US"/>
              </w:rPr>
              <w:t>I</w:t>
            </w:r>
            <w:r>
              <w:rPr/>
              <w:t xml:space="preserve">и </w:t>
            </w:r>
            <w:r>
              <w:rPr>
                <w:lang w:val="en-US"/>
              </w:rPr>
              <w:t>U</w:t>
            </w:r>
            <w:r>
              <w:rPr/>
              <w:t xml:space="preserve">с последовательным соединением. Измерение </w:t>
            </w:r>
            <w:r>
              <w:rPr>
                <w:lang w:val="en-US"/>
              </w:rPr>
              <w:t>I</w:t>
            </w:r>
            <w:r>
              <w:rPr/>
              <w:t xml:space="preserve">и </w:t>
            </w:r>
            <w:r>
              <w:rPr>
                <w:lang w:val="en-US"/>
              </w:rPr>
              <w:t>U</w:t>
            </w:r>
            <w:r>
              <w:rPr/>
              <w:t xml:space="preserve"> с параллельным соединение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§9 (п1-3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е силы тока и напряж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на смешанное соединение проводнико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измерять силу тока и напряжение и вычислять их в расчёте электрических цепе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е силы тока. Измерение напряж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§9 (п4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илы тока. Закон Джоуля-Ленц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тока. Закон Джоуля-Ленца. Устройство и принцип действия электронагревательных приборо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 преобразовании энергии в электрическом проводнике; знать соотношение количества теплоты, силы тока и сопротивл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ревание проводников электрическим токо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§10 (п1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щность электрического ток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щность тока. Решение задач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рассчитывать мощность ток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е мощности с помощью амперметра и вольтметр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§10 (п2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он Ома для полной цеп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тока. Сторонние силы ЭДС. Закон Ома для полной цеп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роль источника тока. Сторонние силы. ЭДС источника тока. Закон Ома для участка цеп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он Ома для полной цеп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§11 (п1,2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едствия из закона Ома для полной цеп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яжение на полюсах разомкнутого источника тока. Короткое замыкание. Решение задач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зависимость силы тока и напряжения от внешнего сопротивл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яжение на полюсах замкнутого и разомкнутого источника ток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§11 (п.2,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дг. К л. 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ая работа «Определение ЭДС и внутреннего сопротивления источника тока.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ЭДС и внутреннего сопротивления источника ток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измерять ЭДС и внутреннее сопротивление источника тока, планировать эксперимент и выполнять измерения и вычисл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римент по описанию в учебник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. Магнитные взаимодействия 4 ча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одействие магнитов и источник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ейшие магнитные свойства веществ. Взаимодействие проводников с током. Единица силы тока. Гипотеза Ампер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бъяснять магнитное взаимодействи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одействие простейших магнитов, проводника с током и магнитной стрелк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lang w:val="en-US"/>
              </w:rPr>
              <w:t>12</w:t>
            </w:r>
            <w:r>
              <w:rPr/>
              <w:t xml:space="preserve"> (п</w:t>
            </w:r>
            <w:r>
              <w:rPr>
                <w:lang w:val="en-US"/>
              </w:rPr>
              <w:t>1-4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1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/>
              <w:t>Магнитное п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нитное поле. Вектор магнитной индукции. Действие магнитного поля на рамку с током. Модуль вектора индукции магнитного пол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и понимать смысл понятия магнитное поле, как вид матер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нитные спектры прямого и кругового проводника с токо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§13 (п1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а Ампера и сила Лоренц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а Ампера и закон Ампера. Сила Лоренц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и понимать смысл понятия сила Лоренца и сила Ампер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йствие магнитного поля на проводник с токо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§13 (п2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3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ии магнитной индукци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фическое изображение магнитных полей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графическое изображение магнитного п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ии магнитной индукции постоянного магнита. Линии магнитной индукции катушки с токо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§13 (п3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Электромагнитное поле 10 ча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магнитная индукц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открытия явления. Опыты Фарадея. Магнитный поток. Явление электромагнитной индукци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и понимать явление электромагнитной индукции; значение этого явления для физики и техник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ыты по демонстрации явления электромагнитной индукци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§14 (п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. К л. 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ая работа «Наблюдение действия магнитного поля на проводник с током», «Изучение явления электромагнитной индукции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действия магнитного поля на проводник с током. Изучение явления электромагнитной индукци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следовать поведение проводника с током в магнитном поле. Исследовать явление электромагнитной индукции. Уметь определять от чего зависят величина и направление индукционного ток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римент по описанию в учебник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он электромагнитной индукци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чины возникновения индукционного тока. Вихревое электрическое поле. Закон электромагнитной индукции. Применение вихревого электрического пол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и понимать понятие вихревого электрического поля; ЭДС индукц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исимость ЭДС от скорости изменения магнитного поток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§14 (п2,3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о Ленц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индукционного тока. Правило Ленца и закон сохранения энерги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равило определения направления индукционного тока на основе закона сохранения энерг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страция правила Ленц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§15 (п1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Электромагнитное поле 10 ча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вление самоиндукци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вление самоиндукции. ЭДС самоиндукции. Индуктивность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и понимать смысл явления самоиндукц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вление самоиндукции при замыкании ключ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.п.2,3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ия  магнитного поля. Производство, передача и потребление энерги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ия магнитного поля. Расчёт энергии магнитного поля. Основное свойство электрической энергии. Производство, передача, потребление электроэнерги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рассчитывать энергию магнитного п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и понимать смысл понятия энергия магнитного поля; пути развития энергетик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§16 (п1,2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3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формато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начение трансформаторов. Устройство и принцип работы трансформатора. Коэффициент трансформаци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устройство и принцип действия трансформатор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трансформатор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§16 (п2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3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магнитное поле. Электромагнитные волн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магнитное взаимодействие. Электромагнитное поле. Опытное подтверждение существования электромагнитных волн. Давление свет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условия возникновения и существования электромагнитных вол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хема опыта Герц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§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. К к. 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3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ивная контрольная работ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проверки и коррекции зн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. Тес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3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нализ контрольной работы. Передача информации с помощью электромагнитных волн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истории изобретения радио. Принцип радиосвязи. Распространение радиоволн. Перспективы электронных средств связ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ринципы радиотелефонной связ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-схема «Радио А.С.Попов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3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птика 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оны геометрической оптик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понятия геометрической оптики. Прямолинейное распространение света, отражение и преломление света. Полное внутреннее отражени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мысл законов геометрической оп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олинейное распространение света. Отражение света. Преломление свет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. К л.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3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ая работа «Определение показателя преломления стекла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показателя преломления стекл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пределять показатель преломления стекл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римент по описанию в учебник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3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з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зы. Ход лучей в линзах. Фокусное расстояние и оптическая сил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мысл понятия линзы и их физические свойств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хождение света через собирающую и рассеивающую линзу. Получение изображений с помощью линз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0 (п1,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3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изображений с помощью линз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изображений с помощью двух лучей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применять знания на практике, при решении графических зада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0 (п3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3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птика 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з и оптические прибор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тические свойства глаза фотоаппарат, Микроскоп, телескоп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мысл понятия глаз – оптическая система, устройство и назначение фотоаппарата, лупы, микроскопа, телескоп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ь глаза. Лупа, микроскоп, схема телескоп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1 (п1-3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3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/>
              <w:t>Цв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персия света. Окраска предметов. Применение явления дисперси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мысл понятия дисперсия света, уметь объяснять с помощью волновой теор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вление дисперсии на стеклянной призм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§23 (п1-3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4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ференция свет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цип независимости световых пучков. Когерентность. Интерференция. Практическое применение интерференции свет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мысл понятия когерентные источники, знать определения явления интерференции на практик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ференция света в тонких плёнках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2 (п1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41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ракция свет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ракция волн. Дифракция света. Принцип Гюйгенса. Объяснение законов отражения и преломления свет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ущность явления дифракции, условия и его наблюдени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ракция от щели (между двумя ручками), на капроновой ленте, на диск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§22 (п2,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. К л. 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4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ая работа «Наблюдение интерференции и дифракции свет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риментальное изучение явлений интерференции и дифракци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Экспериментально изучить  явления интерференции и дифракц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римент по описанию в учебник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. К л. 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4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ая работа «Измерение длины световой волны с помощью дифракционной решётки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е длины световой волны с помощью дифракционной решётк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ить длину световой волны с помощью дифракционн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римент по описанию в учебник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44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идимые луч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ракрасные, ультрафиолет и видимое излучени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войства электромагнитных излучений, их взаимосвязь с частото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3 (п4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2. Квантовая физика. Астрофизика  25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4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ождение квантовой теор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льтрафиолетовая катастрофа», Гипотеза Планка, явление фотоэффекта, Опыты Столетова, законы фотоэффект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историю зарождения квантовой теории, суть явления фотоэффекта, законы фотоэффект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«Опыт Столетов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§24 (1,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§25 (1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4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е фотоэффект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яснение законов на основе волновой и квантовой теории, фотон и его характеристики, применение явления в фотоэлементах и в фотосопротивлениях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бъяснение явления фотоэффекта, уметь решать задачи на закон фотоэффекта и характеристики фотон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ы «Фото-элемент», «Фотосопротивление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§25 (3,2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4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ение атом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ь Томсона. Опыт Резерфорда. Планетарная модель атома. Недостатки планетарной модел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пыт Резерфорда, строение атома по Резерфор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«Опыт Резерфорд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6 (1,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4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 атома Бо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улаты Бора. Следствия из них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уть выхода из кризиса классической физики, постулаты Бор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6 (3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4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.Квантовая физика.20 ча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омные спектр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ктры, условия их получения. Спектральные аппараты, спектральный анализ, атомные спектры и теория Бор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различать спектры излучения и поглощения. Знать роль спектрального анализа в науке и техник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ктроскоп. Таблица «Линейчатые спектры, спектры поглощения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§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. К л. 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5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ая работа «Наблюдение сплошного и линейчатого спектр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сплошного и линейчатого спектра; ознакомление с устройством и работой спектроскоп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ить сплошной и линейчатый спектры; ознакомиться с устройством и работой спектроскоп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римент по описанию в учебник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51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ер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нтанное и вынужденное излучения. Квантовые генераторы. Применение лазеро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устройство и принцип действия квантового генератор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«Лазер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5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пускулярно-волновой дуализ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потеза де Бройля. Соотношение неопределённостей Гейзенберга. Принцип соответствия Бор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мысл двойственности природы свет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53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/>
              <w:t>Атомное ядр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протона, нейтрона; протонно-нейтронная модель; ядерные сил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историю открытия протона и нейтрона, а также имена учёных связанных с историей создания модели ядр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0 (1,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54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иоактивность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радиоактивности, свойства излучений. Радиоактивный распад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ущность явления радиоактивности, свойства ά- β- и γ-излучен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«Альфа, бета и гамма излучений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1 (1,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5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. Квантовая физика.20 ча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иоактивные превращ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смещения. Период полураспада. Закон радиоактивного распад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равило смещения, уметь составлять ядерные реакции и решать задачи на период полураспад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§31 (2,3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56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дерные реакци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дерные реакции. Энергетический выход ядерных реакций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ущность превращения химических элемент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2 (1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57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ия связи. Дефект масс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ность ядер, дефект масс, удельная энергия связи, реакции синтеза и деления яде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мысл понятия прочности атомных ядер; «дефекта масс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§32 (2,3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58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ядер уран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пная ядерная реакция. Коэффициент размноже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роцесс деления ядер урана, его причины и следств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«Деление ядра уран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§33 (1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5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дерный реакто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элементы ядерного реактора; преобразование ядерной энергии в электрическую. Перспективы и проблемы ядерной энергетик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бъяснять устройство и принцип действия ядерного реактор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«Ядерный реактор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§33 (2,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. К л. 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6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ая работа «Моделирование радиоактивного распад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риментально проверить закон радиоактивного распад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риментально проверить закон радиоактивного распад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римент по описанию в учебник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61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ификация элементарных частиц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и этапа в развитии физики элементарных частиц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онятие «элементарной частицы», о многообразии частиц микромир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элементарных част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4 (1,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6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позитрона. Античастиц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позитрона. Аннигиляция. Античастицы. Антивещество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онятие аннигиляц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4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. К л. 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63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ая работа «Изучение треков заряженных частиц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тождество заряженной частицы по результатам сравнения ее с трека с треком протона в камере Вильсона, помещенной в магнитное пол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тождество заряженной частицы по результатам сравнения ее с трека с треком протона в камере Вильсона, помещенной в магнитное пол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римент по описанию в учебник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. К к. 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64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ивная контрольная работ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проверки и коррекции знаний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. Тес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. 7.Астрофизика  5 ча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контрольной работы. Размеры Солнечной систем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р и форма Земли. Расстояние до Луны. Орбиты планет. Размеры солнца и планет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методы определения расстояний и размеров небесных т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а тел Солнечной систем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еты земной группы. Планеты-гиганты. Малые тела Солнечной Систем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рироду тел солнечной систем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нце и другие Звёзд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нце. Виды звёзд. Эволюция звёзд разной масс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рироду звёзд и этапы их эволюц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7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. 7. Астрофизика  5 ча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актики и Вселенна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ша Галактика. Другие галактики. Расширение вселенной. Большой взры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типы галактик, понятие метагалактик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ая научная картина мир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закрепления знаний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ить сведения о развитии физики и взглядов на научную картину мир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ть сведения о развитии физики и взглядов на научную картину мир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09:00Z</dcterms:created>
  <dc:creator>Анечка</dc:creator>
  <dc:description/>
  <cp:keywords/>
  <dc:language>en-US</dc:language>
  <cp:lastModifiedBy>Колбаса</cp:lastModifiedBy>
  <cp:lastPrinted>2014-05-04T21:14:00Z</cp:lastPrinted>
  <dcterms:modified xsi:type="dcterms:W3CDTF">2014-06-11T16:30:00Z</dcterms:modified>
  <cp:revision>5</cp:revision>
  <dc:subject/>
  <dc:title/>
</cp:coreProperties>
</file>