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Сборка электрической цепи и измерение силы тока в ее различных участках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ключить амперметр в цепь по схем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рить силу тока в каждой лампоч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равнить значение силы тока на первой и второй лам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делайте вывод о значениях силы то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312160" cy="2826385"/>
                <wp:effectExtent l="14605" t="0" r="1016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826360"/>
                          <a:chOff x="0" y="0"/>
                          <a:chExt cx="3312000" cy="282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2000" cy="28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2573640"/>
                            <a:ext cx="570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880"/>
                            <a:ext cx="3312000" cy="2796480"/>
                          </a:xfrm>
                        </wpg:grpSpPr>
                        <wps:wsp>
                          <wps:cNvSpPr/>
                          <wps:spPr>
                            <a:xfrm>
                              <a:off x="1554480" y="244440"/>
                              <a:ext cx="0" cy="297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9000"/>
                              <a:ext cx="0" cy="79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407160"/>
                              <a:ext cx="131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07160"/>
                              <a:ext cx="131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0480" y="24120"/>
                              <a:ext cx="550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3300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0"/>
                              <a:ext cx="5479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1680" y="407160"/>
                              <a:ext cx="0" cy="99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1401480"/>
                              <a:ext cx="220320" cy="20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1798920"/>
                              <a:ext cx="0" cy="79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920"/>
                              <a:ext cx="439560" cy="497160"/>
                            </a:xfrm>
                            <a:prstGeom prst="flowChartSummingJunction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07160"/>
                              <a:ext cx="0" cy="69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610280"/>
                              <a:ext cx="0" cy="99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4080" y="2114640"/>
                              <a:ext cx="125172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040" y="185400"/>
                                <a:ext cx="43812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040" y="200520"/>
                                <a:ext cx="439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1640" y="0"/>
                                <a:ext cx="55008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FF3300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00"/>
                                <a:ext cx="5486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91920" y="2574720"/>
                              <a:ext cx="5709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299320"/>
                              <a:ext cx="439560" cy="497160"/>
                            </a:xfrm>
                            <a:prstGeom prst="flowChartSummingJunction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604600"/>
                              <a:ext cx="7855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2pt;width:260.8pt;height:222.55pt" coordorigin="-180,304" coordsize="5216,4451">
                <v:rect id="shape_0" stroked="f" o:allowincell="f" style="position:absolute;left:-180;top:304;width:5215;height:44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65,4357" to="3063,4358" ID="Прямая соединительная линия 5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alt="Группа 63" style="position:absolute;left:-180;top:351;width:5214;height:4404">
                  <v:line id="shape_0" from="2268,736" to="2268,1204" ID="Line 9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2616,365" to="2616,1616" ID="Line 1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616,992" to="4687,992" ID="Line 1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79,992" to="2250,992" ID="Line 1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8;top:389;width:865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3300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77;top:351;width:86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89,992" to="4689,2557" ID="Line 1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689,2558" to="5035,2872" ID="Line 1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689,3184" to="4689,4435" ID="Line 1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23" stroked="t" o:allowincell="f" style="position:absolute;left:-180;top:2135;width:691;height:782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line id="shape_0" from="179,992" to="179,2087" ID="Line 2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79,2887" to="179,4449" ID="Line 2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group id="shape_0" alt="Группа 20" style="position:absolute;left:2472;top:3681;width:1971;height:1072">
                    <v:oval id="shape_0" ID="Oval 20" stroked="t" o:allowincell="f" style="position:absolute;left:3047;top:3973;width:689;height:7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square"/>
                    </v:oval>
                    <v:shape id="shape_0" stroked="f" o:allowincell="f" style="position:absolute;left:3061;top:3997;width:691;height:57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77;top:3681;width:865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FF3300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72;top:3701;width:863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744,4406" to="4642,4407" ID="Прямая соединительная линия 6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ID="AutoShape 23" stroked="t" o:allowincell="f" style="position:absolute;left:1438;top:3972;width:691;height:782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line id="shape_0" from="169,4453" to="1405,4454" ID="Прямая соединительная линия 6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3312160" cy="2826385"/>
                <wp:effectExtent l="14605" t="0" r="952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826360"/>
                          <a:chOff x="0" y="0"/>
                          <a:chExt cx="3312000" cy="282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2000" cy="28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244440"/>
                            <a:ext cx="0" cy="29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000"/>
                            <a:ext cx="0" cy="79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06440"/>
                            <a:ext cx="131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6440"/>
                            <a:ext cx="131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040" y="23400"/>
                            <a:ext cx="550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406440"/>
                            <a:ext cx="0" cy="99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400760"/>
                            <a:ext cx="22032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799640"/>
                            <a:ext cx="0" cy="79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200"/>
                            <a:ext cx="439560" cy="497160"/>
                          </a:xfrm>
                          <a:prstGeom prst="flowChartSummingJunction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6440"/>
                            <a:ext cx="0" cy="69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609560"/>
                            <a:ext cx="0" cy="99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2113200"/>
                            <a:ext cx="125100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217080"/>
                              <a:ext cx="437400" cy="495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232560"/>
                              <a:ext cx="4395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280" y="31320"/>
                              <a:ext cx="550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3300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1920" y="25750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5750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318400"/>
                            <a:ext cx="439920" cy="497160"/>
                          </a:xfrm>
                          <a:prstGeom prst="flowChartSummingJunction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04240"/>
                            <a:ext cx="784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2pt;width:260.8pt;height:222.55pt" coordorigin="5220,304" coordsize="5216,4451">
                <v:rect id="shape_0" stroked="f" o:allowincell="f" style="position:absolute;left:5220;top:304;width:5215;height:44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69,689" to="7669,1158" ID="Line 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015,318" to="8015,1569" ID="Line 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015,944" to="10087,944" ID="Line 1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579,944" to="7651,944" ID="Line 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006;top:341;width:86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8;top:30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89,944" to="10089,2509" ID="Line 1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0089,2510" to="10435,2824" ID="Line 1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0089,3138" to="10089,4389" ID="Line 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ID="AutoShape 23" stroked="t" o:allowincell="f" style="position:absolute;left:5220;top:2087;width:691;height:782;mso-wrap-style:none;v-text-anchor:middle" type="_x0000_t12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line id="shape_0" from="5579,944" to="5579,2039" ID="Line 2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579,2839" to="5579,4401" ID="Line 2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group id="shape_0" alt="Группа 20" style="position:absolute;left:6261;top:3632;width:1971;height:1122">
                  <v:oval id="shape_0" ID="Oval 20" stroked="t" o:allowincell="f" style="position:absolute;left:6835;top:3974;width:688;height:77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oval>
                  <v:shape id="shape_0" stroked="f" o:allowincell="f" style="position:absolute;left:6849;top:3998;width:691;height:5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6;top:3681;width:865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3300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1;top:3632;width:863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145,4359" to="10044,4359" ID="Прямая соединительная линия 8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565,4359" to="8463,4359" ID="Прямая соединительная линия 8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ID="AutoShape 23" stroked="t" o:allowincell="f" style="position:absolute;left:8470;top:3955;width:692;height:782;mso-wrap-style:none;v-text-anchor:middle" type="_x0000_t12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line id="shape_0" from="5570,4405" to="6805,4406" ID="Прямая соединительная линия 8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Сборка электрической цепи и измерение силы тока в ее различных участках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ключить амперметр в цепь по схем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рить силу тока в каждой лампоч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равнить значение силы тока на первой и второй лам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делайте вывод о значениях силы тока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0</wp:posOffset>
                </wp:positionV>
                <wp:extent cx="3312160" cy="2796540"/>
                <wp:effectExtent l="14605" t="0" r="1016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796480"/>
                          <a:chOff x="0" y="0"/>
                          <a:chExt cx="3312000" cy="279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312000" cy="27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2574360"/>
                            <a:ext cx="570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2000" cy="2796480"/>
                          </a:xfrm>
                        </wpg:grpSpPr>
                        <wps:wsp>
                          <wps:cNvSpPr/>
                          <wps:spPr>
                            <a:xfrm>
                              <a:off x="1554480" y="244440"/>
                              <a:ext cx="0" cy="297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9000"/>
                              <a:ext cx="0" cy="79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407160"/>
                              <a:ext cx="131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07160"/>
                              <a:ext cx="131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0480" y="24120"/>
                              <a:ext cx="550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3300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0"/>
                              <a:ext cx="5479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1680" y="407160"/>
                              <a:ext cx="0" cy="99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1401480"/>
                              <a:ext cx="220320" cy="20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1798920"/>
                              <a:ext cx="0" cy="79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920"/>
                              <a:ext cx="439560" cy="497160"/>
                            </a:xfrm>
                            <a:prstGeom prst="flowChartSummingJunction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07160"/>
                              <a:ext cx="0" cy="69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610280"/>
                              <a:ext cx="0" cy="99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4080" y="2114640"/>
                              <a:ext cx="1251720" cy="6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040" y="185400"/>
                                <a:ext cx="43812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040" y="200520"/>
                                <a:ext cx="439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1640" y="0"/>
                                <a:ext cx="55008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FF3300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00"/>
                                <a:ext cx="5486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91920" y="2575080"/>
                              <a:ext cx="5709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299320"/>
                              <a:ext cx="439560" cy="497160"/>
                            </a:xfrm>
                            <a:prstGeom prst="flowChartSummingJunction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604600"/>
                              <a:ext cx="7855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.5pt;width:260.8pt;height:220.2pt" coordorigin="-180,550" coordsize="5216,4404">
                <v:rect id="shape_0" stroked="f" o:allowincell="f" style="position:absolute;left:-180;top:551;width:5215;height:44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65,4604" to="3063,4605" ID="Прямая соединительная линия 5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alt="Группа 63" style="position:absolute;left:-180;top:550;width:5214;height:4404">
                  <v:line id="shape_0" from="2268,935" to="2268,1403" ID="Line 9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2616,564" to="2616,1815" ID="Line 1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616,1191" to="4687,1191" ID="Line 1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79,1191" to="2250,1191" ID="Line 1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2608;top:588;width:865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3300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77;top:550;width:86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89,1191" to="4689,2756" ID="Line 1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689,2757" to="5035,3071" ID="Line 1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689,3383" to="4689,4634" ID="Line 1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ID="AutoShape 23" stroked="t" o:allowincell="f" style="position:absolute;left:-180;top:2334;width:691;height:782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line id="shape_0" from="179,1191" to="179,2286" ID="Line 2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79,3086" to="179,4648" ID="Line 25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group id="shape_0" alt="Группа 20" style="position:absolute;left:2472;top:3880;width:1971;height:1072">
                    <v:oval id="shape_0" ID="Oval 20" stroked="t" o:allowincell="f" style="position:absolute;left:3047;top:4172;width:689;height:7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square"/>
                    </v:oval>
                    <v:shape id="shape_0" stroked="f" o:allowincell="f" style="position:absolute;left:3061;top:4196;width:691;height:57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77;top:3880;width:865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FF3300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72;top:3900;width:863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744,4605" to="4642,4606" ID="Прямая соединительная линия 6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ID="AutoShape 23" stroked="t" o:allowincell="f" style="position:absolute;left:1438;top:4171;width:691;height:782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line id="shape_0" from="169,4652" to="1405,4653" ID="Прямая соединительная линия 6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0</wp:posOffset>
                </wp:positionV>
                <wp:extent cx="3312160" cy="2826385"/>
                <wp:effectExtent l="14605" t="0" r="9525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826360"/>
                          <a:chOff x="0" y="0"/>
                          <a:chExt cx="3312000" cy="282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2000" cy="28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0" y="244440"/>
                            <a:ext cx="0" cy="29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000"/>
                            <a:ext cx="0" cy="79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06440"/>
                            <a:ext cx="131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6440"/>
                            <a:ext cx="131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040" y="23400"/>
                            <a:ext cx="550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406440"/>
                            <a:ext cx="0" cy="99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400760"/>
                            <a:ext cx="22032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799640"/>
                            <a:ext cx="0" cy="79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200"/>
                            <a:ext cx="439560" cy="497160"/>
                          </a:xfrm>
                          <a:prstGeom prst="flowChartSummingJunction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6440"/>
                            <a:ext cx="0" cy="69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609560"/>
                            <a:ext cx="0" cy="99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2113200"/>
                            <a:ext cx="125100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364680" y="217080"/>
                              <a:ext cx="437400" cy="495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232560"/>
                              <a:ext cx="4395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280" y="31320"/>
                              <a:ext cx="550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3300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1920" y="25750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5750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318400"/>
                            <a:ext cx="439920" cy="497160"/>
                          </a:xfrm>
                          <a:prstGeom prst="flowChartSummingJunction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04240"/>
                            <a:ext cx="784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5pt;width:260.8pt;height:222.55pt" coordorigin="5220,550" coordsize="5216,4451">
                <v:rect id="shape_0" stroked="f" o:allowincell="f" style="position:absolute;left:5220;top:550;width:5215;height:44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69,935" to="7669,1404" ID="Line 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015,564" to="8015,1815" ID="Line 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015,1190" to="10087,1190" ID="Line 1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579,1190" to="7651,1190" ID="Line 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006;top:587;width:86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8;top:55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89,1190" to="10089,2755" ID="Line 1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0089,2756" to="10435,3070" ID="Line 1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0089,3384" to="10089,4635" ID="Line 1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ID="AutoShape 23" stroked="t" o:allowincell="f" style="position:absolute;left:5220;top:2333;width:691;height:782;mso-wrap-style:none;v-text-anchor:middle" type="_x0000_t12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line id="shape_0" from="5579,1190" to="5579,2285" ID="Line 2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579,3085" to="5579,4647" ID="Line 2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group id="shape_0" alt="Группа 20" style="position:absolute;left:6261;top:3878;width:1971;height:1122">
                  <v:oval id="shape_0" ID="Oval 20" stroked="t" o:allowincell="f" style="position:absolute;left:6835;top:4220;width:688;height:77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oval>
                  <v:shape id="shape_0" stroked="f" o:allowincell="f" style="position:absolute;left:6849;top:4244;width:691;height:5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6;top:3927;width:865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3300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1;top:3878;width:863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145,4605" to="10044,4605" ID="Прямая соединительная линия 8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565,4605" to="8463,4605" ID="Прямая соединительная линия 8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ID="AutoShape 23" stroked="t" o:allowincell="f" style="position:absolute;left:8470;top:4201;width:692;height:782;mso-wrap-style:none;v-text-anchor:middle" type="_x0000_t12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line id="shape_0" from="5570,4651" to="6805,4652" ID="Прямая соединительная линия 8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6:00Z</dcterms:created>
  <dc:creator>PlaSA</dc:creator>
  <dc:description/>
  <cp:keywords/>
  <dc:language>en-US</dc:language>
  <cp:lastModifiedBy>PlaSA</cp:lastModifiedBy>
  <cp:lastPrinted>2014-02-09T18:57:00Z</cp:lastPrinted>
  <dcterms:modified xsi:type="dcterms:W3CDTF">2014-02-09T13:58:00Z</dcterms:modified>
  <cp:revision>1</cp:revision>
  <dc:subject/>
  <dc:title>«Сборка электрической цепи и измерение силы тока в ее различных участках»</dc:title>
</cp:coreProperties>
</file>