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144.05pt;width:485.25pt;height:143.95pt;mso-wrap-style:none;v-text-anchor:middle;mso-position-vertical:top" type="_x0000_t136">
            <v:path textpathok="t"/>
            <v:textpath on="t" fitshape="t" string="Урок контроля знаний и умений по теме&#10; &quot;Световые явления&quot;" style="font-family:&quot;Arial Black&quot;;font-size:40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d0d0d" stroked="t" o:allowincell="f" style="position:absolute;margin-left:0pt;margin-top:-25.75pt;width:151.6pt;height:25.65pt;mso-wrap-style:none;v-text-anchor:middle;mso-position-vertical:top" type="_x0000_t136">
            <v:path textpathok="t"/>
            <v:textpath on="t" fitshape="t" string="Класс: 8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d0d0d" stroked="t" o:allowincell="f" style="position:absolute;margin-left:0pt;margin-top:-34.9pt;width:431.8pt;height:34.8pt;mso-wrap-style:none;v-text-anchor:middle;mso-position-vertical:top" type="_x0000_t136">
            <v:path textpathok="t"/>
            <v:textpath on="t" fitshape="t" string="Учитель: Коновалова И.Р.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d0d0d" stroked="t" o:allowincell="f" style="position:absolute;margin-left:0pt;margin-top:-23.8pt;width:342.95pt;height:23.7pt;mso-wrap-style:none;v-text-anchor:middle;mso-position-vertical:top" type="_x0000_t136">
            <v:path textpathok="t"/>
            <v:textpath on="t" fitshape="t" string="МБОУ СОШ № 19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0d0d0d" stroked="f" o:allowincell="f" style="position:absolute;margin-left:0pt;margin-top:-26.45pt;width:284.95pt;height:26.35pt;mso-wrap-style:none;v-text-anchor:middle;mso-position-vertical:top" type="_x0000_t136">
            <v:path textpathok="t"/>
            <v:textpath on="t" fitshape="t" string="г. Балаково 2014 год" style="font-family:&quot;Arial&quot;;font-size:12pt"/>
            <v:fill o:detectmouseclick="t" type="solid" color2="#f2f2f2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элементарность начального курса физики, он должен давать систематизированные знания и подготавливать учащихся к изучению физики в старших классах. Следовательно, возрастает роль теоретического обобщения изученного материала. Примером такого обобщения и систематизации полученных знаний может служить урок контроля знаний и умений, который проводится в 8 классе после изучения материала глав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«Световые явления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Урок контроля знаний и умений «Световые явлени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расширение знаний учащихся о световых явлен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знаний основных законов геометрической оптики (закон прямолинейного распространения света, закон отражения, закон преломле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ов обобщения и систематизации полученны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мения применять полученные знания для объяснения конкретных примеров проявления световых явлений и при решении конкретных задач геометрической оп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ышления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самостоятельной раб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7440" cy="207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32"/>
          <w:szCs w:val="32"/>
        </w:rPr>
        <w:t>Урок контроля знаний и умений по геометрической оптике проводится пись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вое задание – фронтальный опрос с целью актуализации получен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торое задание – физический диктант «Лин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етье задание – элементарные задачи геометрической оп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онце урока тетради сдаются на проверку для выставления за работу оценок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рока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ронтальный опро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переводится слово «оптика»? (наука о зрен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первый сформулировал закон прямолинейного распространения света? (Евклид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ем установлен закон преломления света? (Снеллиу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описал закон отражения света? (Евклид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такое луч све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е явление доказывает закон прямолинейного распространения све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й угол называют углом падения света? углом отражения света? углом преломления све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чем заключается обратимость световых луч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называется линзой?</w:t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ический диктант «Линз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образить тонкую линзу, если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ширина её тоньше, чем края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ередина её толще, чем края.</w:t>
      </w:r>
    </w:p>
    <w:p>
      <w:pPr>
        <w:pStyle w:val="Normal"/>
        <w:spacing w:lineRule="auto" w:line="360"/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2. Покажите, как идут после преломления в тонкой собирающей линзе, следующие лучи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роходящие через центр линзы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идущие параллельно главной оптической ос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3. Перечертите рисунок  и найдите построением фокус линз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323215</wp:posOffset>
                </wp:positionV>
                <wp:extent cx="466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466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дачи геометрической оптики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078" w:leader="none"/>
        </w:tabs>
        <w:spacing w:lineRule="auto" w:line="360"/>
        <w:ind w:left="1080" w:hanging="360"/>
        <w:jc w:val="both"/>
        <w:rPr/>
      </w:pPr>
      <w:r>
        <w:rPr>
          <w:sz w:val="32"/>
          <w:szCs w:val="32"/>
        </w:rPr>
        <w:t>Угол между падающим и отраженным лучом равен 70</w:t>
      </w:r>
      <w:r>
        <w:rPr>
          <w:sz w:val="32"/>
          <w:szCs w:val="32"/>
          <w:vertAlign w:val="superscript"/>
        </w:rPr>
        <w:t>°</w:t>
      </w:r>
      <w:r>
        <w:rPr>
          <w:sz w:val="32"/>
          <w:szCs w:val="32"/>
        </w:rPr>
        <w:t>. Чему равен угол отражения? (35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078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Угол между отраженным и преломленным лучом равен 90°. Чему равен угол падения, если угол преломления равен 25°? (65°).</w:t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Домашнее задание: Упражнение 34(3) – в виде чертежа. 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петровы</dc:creator>
  <dc:description/>
  <dc:language>en-US</dc:language>
  <cp:lastModifiedBy>дщ</cp:lastModifiedBy>
  <dcterms:modified xsi:type="dcterms:W3CDTF">2014-06-16T11:47:00Z</dcterms:modified>
  <cp:revision>2</cp:revision>
  <dc:subject/>
  <dc:title/>
</cp:coreProperties>
</file>