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color w:val="000000"/>
          <w:sz w:val="28"/>
          <w:lang w:eastAsia="ko-KR"/>
        </w:rPr>
      </w:pPr>
      <w:r>
        <w:rPr>
          <w:b/>
          <w:bCs/>
          <w:color w:val="000000"/>
          <w:sz w:val="28"/>
          <w:lang w:eastAsia="ko-KR"/>
        </w:rPr>
        <w:t>КОМИТЕТ ПО НАУКЕ И ВЫСШЕЙ ШКОЛ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color w:val="000000"/>
          <w:sz w:val="24"/>
          <w:lang w:eastAsia="ko-KR"/>
        </w:rPr>
      </w:pPr>
      <w:r>
        <w:rPr>
          <w:iCs/>
          <w:color w:val="000000"/>
          <w:sz w:val="24"/>
          <w:lang w:eastAsia="ko-KR"/>
        </w:rPr>
        <w:t>Санкт-Петербургск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iCs/>
          <w:color w:val="000000"/>
          <w:sz w:val="24"/>
          <w:lang w:eastAsia="ko-KR"/>
        </w:rPr>
      </w:pPr>
      <w:r>
        <w:rPr>
          <w:iCs/>
          <w:color w:val="000000"/>
          <w:sz w:val="24"/>
          <w:lang w:eastAsia="ko-KR"/>
        </w:rPr>
        <w:t>средн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color w:val="000000"/>
          <w:sz w:val="28"/>
          <w:lang w:eastAsia="ko-KR"/>
        </w:rPr>
      </w:pPr>
      <w:r>
        <w:rPr>
          <w:b/>
          <w:bCs/>
          <w:iCs/>
          <w:color w:val="000000"/>
          <w:sz w:val="28"/>
          <w:lang w:eastAsia="ko-KR"/>
        </w:rPr>
        <w:t>«Промышленн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ind w:left="269" w:hanging="0"/>
        <w:jc w:val="center"/>
        <w:outlineLvl w:val="0"/>
        <w:rPr>
          <w:b/>
          <w:b/>
          <w:bCs/>
          <w:iCs/>
          <w:color w:val="000000"/>
          <w:sz w:val="28"/>
          <w:lang w:eastAsia="ko-KR"/>
        </w:rPr>
      </w:pPr>
      <w:r>
        <w:rPr>
          <w:b/>
          <w:bCs/>
          <w:iCs/>
          <w:color w:val="000000"/>
          <w:sz w:val="28"/>
          <w:lang w:eastAsia="ko-KR"/>
        </w:rPr>
        <w:t>(СПб ГБОУ СПО «ПЭК»)</w:t>
      </w:r>
    </w:p>
    <w:p>
      <w:pPr>
        <w:pStyle w:val="Normal"/>
        <w:ind w:right="-2" w:hanging="0"/>
        <w:jc w:val="center"/>
        <w:rPr>
          <w:b/>
          <w:b/>
          <w:bCs/>
          <w:iCs/>
          <w:color w:val="000000"/>
          <w:sz w:val="28"/>
          <w:lang w:val="en-US" w:eastAsia="ko-KR"/>
        </w:rPr>
      </w:pPr>
      <w:r>
        <w:rPr>
          <w:b/>
          <w:bCs/>
          <w:iCs/>
          <w:color w:val="000000"/>
          <w:sz w:val="28"/>
          <w:lang w:val="en-US" w:eastAsia="ko-KR"/>
        </w:rPr>
      </w:r>
    </w:p>
    <w:p>
      <w:pPr>
        <w:pStyle w:val="Normal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.о. директора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б ГБОУ СПО «ПЭК»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 Р.С. Семенюк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spacing w:before="120" w:after="0"/>
              <w:ind w:right="-2" w:hanging="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____»_____________ 20 ___г.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pacing w:val="20"/>
          <w:sz w:val="36"/>
        </w:rPr>
        <w:t>рабочая программа</w:t>
      </w:r>
    </w:p>
    <w:p>
      <w:pPr>
        <w:pStyle w:val="Normal"/>
        <w:spacing w:lineRule="auto" w:line="360"/>
        <w:ind w:right="-2" w:hanging="0"/>
        <w:rPr>
          <w:caps/>
          <w:color w:val="000000"/>
          <w:sz w:val="32"/>
          <w:szCs w:val="3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сциплины</w:t>
      </w:r>
      <w:r>
        <w:rPr>
          <w:b/>
          <w:color w:val="000000"/>
          <w:spacing w:val="20"/>
          <w:sz w:val="26"/>
        </w:rPr>
        <w:t xml:space="preserve"> </w:t>
      </w:r>
      <w:r>
        <w:rPr>
          <w:b/>
          <w:caps/>
          <w:color w:val="000000"/>
          <w:spacing w:val="20"/>
          <w:sz w:val="32"/>
          <w:szCs w:val="36"/>
        </w:rPr>
        <w:t>«Экономика организации»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ля специальности </w:t>
      </w:r>
      <w:r>
        <w:rPr>
          <w:b/>
          <w:color w:val="000000"/>
          <w:sz w:val="28"/>
          <w:szCs w:val="28"/>
        </w:rPr>
        <w:t>0801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ономика и бухгалтерский учет (по отраслям)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</w:rPr>
        <w:t>углубленной подготовки</w:t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ая нагрузка по дисциплине</w:t>
        <w:tab/>
        <w:t>- 1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</w:t>
        <w:tab/>
        <w:tab/>
        <w:tab/>
        <w:tab/>
        <w:tab/>
        <w:tab/>
        <w:tab/>
        <w:tab/>
        <w:t>- 1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уроках</w:t>
        <w:tab/>
        <w:tab/>
        <w:tab/>
        <w:tab/>
        <w:tab/>
        <w:t>- 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</w:t>
        <w:tab/>
        <w:tab/>
        <w:tab/>
        <w:tab/>
        <w:tab/>
        <w:t>-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</w:t>
        <w:tab/>
        <w:tab/>
        <w:tab/>
        <w:tab/>
        <w:tab/>
        <w:tab/>
        <w:t>-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нагрузка</w:t>
        <w:tab/>
        <w:tab/>
        <w:tab/>
        <w:tab/>
        <w:t>- 33</w:t>
      </w:r>
    </w:p>
    <w:p>
      <w:pPr>
        <w:pStyle w:val="Normal"/>
        <w:ind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3686" w:leader="none"/>
        </w:tabs>
        <w:spacing w:before="120" w:after="0"/>
        <w:ind w:right="-2" w:hanging="0"/>
        <w:jc w:val="center"/>
        <w:outlineLvl w:val="3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Санкт-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3686" w:leader="none"/>
        </w:tabs>
        <w:ind w:right="-2" w:hanging="0"/>
        <w:jc w:val="center"/>
        <w:outlineLvl w:val="3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2012 г.</w:t>
      </w:r>
    </w:p>
    <w:p>
      <w:pPr>
        <w:pStyle w:val="Normal"/>
        <w:ind w:right="-2" w:hanging="0"/>
        <w:rPr>
          <w:color w:val="000000"/>
          <w:sz w:val="18"/>
        </w:rPr>
      </w:pPr>
      <w:r>
        <w:rPr>
          <w:color w:val="000000"/>
          <w:sz w:val="24"/>
        </w:rPr>
        <w:t xml:space="preserve">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color w:val="000000"/>
          <w:spacing w:val="20"/>
          <w:sz w:val="24"/>
          <w:szCs w:val="28"/>
        </w:rPr>
        <w:t>080114 Экономика и бухгалтерский учет (по отраслям)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м приказом Министерства образования и науки РФ от 6 апреля 2010 г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82.</w:t>
      </w:r>
    </w:p>
    <w:p>
      <w:pPr>
        <w:pStyle w:val="Normal"/>
        <w:ind w:right="-2" w:firstLine="72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880</wp:posOffset>
                </wp:positionH>
                <wp:positionV relativeFrom="paragraph">
                  <wp:posOffset>-13970</wp:posOffset>
                </wp:positionV>
                <wp:extent cx="278193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учно-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___от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Т.Н. Ер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05pt;height:131.25pt;mso-wrap-distance-left:9.05pt;mso-wrap-distance-right:9.05pt;mso-wrap-distance-top:0pt;mso-wrap-distance-bottom:0pt;margin-top:-1.1pt;mso-position-vertical-relative:text;margin-left:2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аучно-методиче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токол №___от___________20___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Т.Н. Ер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30480</wp:posOffset>
                </wp:positionV>
                <wp:extent cx="2781300" cy="155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заседании цикловой комиссии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Экономики и менеджмен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___от___________20_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 В.В. Де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122.15pt;mso-wrap-distance-left:9.05pt;mso-wrap-distance-right:9.05pt;mso-wrap-distance-top:0pt;mso-wrap-distance-bottom:0pt;margin-top:2.4pt;mso-position-vertical-relative:text;margin-left:2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заседании цикловой комиссии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4"/>
                        </w:rPr>
                        <w:t>«Экономики и менеджмен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отокол №___от___________20_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________________ В.В. Де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р:</w:t>
              <w:tab/>
              <w:tab/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Дёмина В.В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подаватель СПб ГБОУ СПО «ПЭ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организации (предприятия)</w:t>
      </w:r>
    </w:p>
    <w:p>
      <w:pPr>
        <w:pStyle w:val="Normal"/>
        <w:spacing w:before="36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должность, Фамилия Имя Отчество</w:t>
      </w:r>
    </w:p>
    <w:p>
      <w:pPr>
        <w:pStyle w:val="Normal"/>
        <w:spacing w:before="24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дата,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ереутверждена на _________/_________учебный год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изменений / с изменениями 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НМР___________________протокол№____от«____»___________20__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ереутверждена на _________/_________учебный год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изменений / с изменениями 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НМР___________________протокол №____от«____»___________20__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br w:type="page"/>
      </w: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«Экономика организации»</w:t>
      </w:r>
    </w:p>
    <w:p>
      <w:pPr>
        <w:pStyle w:val="Normal"/>
        <w:spacing w:lineRule="auto" w:line="36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TextBodyIndent"/>
        <w:ind w:right="46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 Область применения рабочей программы</w:t>
      </w:r>
    </w:p>
    <w:p>
      <w:pPr>
        <w:pStyle w:val="TextBodyIndent"/>
        <w:ind w:right="46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 программа учебной дисциплины является частью основной профессиональной образовательной программы в соответствии с ФГОС СПО по специальности 080114 Экономика и бухгалтерский учет (по отраслям).</w:t>
      </w:r>
    </w:p>
    <w:p>
      <w:pPr>
        <w:pStyle w:val="TextBodyIndent"/>
        <w:ind w:right="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 (в программах повышения квалификации и переподготовки).</w:t>
      </w:r>
    </w:p>
    <w:p>
      <w:pPr>
        <w:pStyle w:val="TextBodyIndent"/>
        <w:ind w:right="4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46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«Экономика организации » входит в цикл общепрофессиональных дисциплин учебного плана специальности, устанавливающих базовые знания и навыки,  необходимые в будущей профессиональной деятельности выпускника. Эти знания необходимы  как при проведении теоретических исследований, так и при решении конкретных экономических задач, решаемых на предприятии. Освоение дисциплины «Экономика организации» необходимо для дальнейшего изучения профессиональных модулей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46"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чая программа дисциплины  предполагает изучение экономики предприятия  как целостного механизма выработки экономически обоснованных решений. </w:t>
      </w:r>
    </w:p>
    <w:p>
      <w:pPr>
        <w:pStyle w:val="TextBodyIndent"/>
        <w:ind w:right="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 освоения  учебной    дисциплины    обучающийся   должен </w:t>
      </w:r>
    </w:p>
    <w:p>
      <w:pPr>
        <w:pStyle w:val="TextBodyIndent"/>
        <w:ind w:right="46" w:hanging="0"/>
        <w:jc w:val="both"/>
        <w:rPr/>
      </w:pPr>
      <w:r>
        <w:rPr>
          <w:b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 организационно-правовые формы организаций;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ровать деятельность организации;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TextBodyIndent"/>
        <w:ind w:right="46" w:firstLine="567"/>
        <w:jc w:val="both"/>
        <w:rPr/>
      </w:pPr>
      <w:r>
        <w:rPr>
          <w:color w:val="000000"/>
          <w:sz w:val="24"/>
          <w:szCs w:val="24"/>
        </w:rPr>
        <w:t>В  результате   освоения   учебной   дисциплины   обучающийся  должен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right="46" w:hanging="0"/>
        <w:jc w:val="both"/>
        <w:rPr/>
      </w:pPr>
      <w:r>
        <w:rPr>
          <w:b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ципы и методы управления основными и оборотными средствами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ы оценки эффективности их использования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пособы экономии ресурсов, энергосберегающие технологии;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мы ценообразования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ы оплаты труда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технико-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спекты развития отрасли, организацию хозяйствующих субъектов в рыночной экономике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изучения дисциплины направлен на формирование следующих компетенций  у выпускника специальности 080114 Экономика и бухгалтерский учет: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А) Общие компетенции (ОК 01.-ОК 10.), включающие в себя способность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К 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 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офессиональные компетенции (ПК 2.2-2.4, ПК 4.1-4.4, ПК5.1,5.5)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ующие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2.2.  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2.4. Проводить процедуры инвентаризации финансовых обязательств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4.1. Отражать нарастающим  итогом на счетах бухгалтерского учета имущественное и финансовое положение организации, определять результаты хозяйственно деятельности за отчетный перио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4.2. Составлять формы бухгалтерской отчетности в установленные сро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4.4. Проводить контроль и анализ информации об имуществе и финансовом положении организации, ее платежеспособности и доход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1. Организовывать налоговый уч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5.5.Проводить налоговое планирование деятельности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46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TextBodyIndent"/>
        <w:ind w:right="46" w:firstLine="567"/>
        <w:jc w:val="both"/>
        <w:rPr/>
      </w:pPr>
      <w:r>
        <w:rPr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b/>
          <w:color w:val="000000"/>
          <w:sz w:val="24"/>
          <w:szCs w:val="24"/>
        </w:rPr>
        <w:t>180 часов</w:t>
      </w:r>
      <w:r>
        <w:rPr>
          <w:color w:val="000000"/>
          <w:sz w:val="24"/>
          <w:szCs w:val="24"/>
        </w:rPr>
        <w:t>, в том числе:</w:t>
      </w:r>
    </w:p>
    <w:p>
      <w:pPr>
        <w:pStyle w:val="TextBodyIndent"/>
        <w:ind w:right="46" w:firstLine="567"/>
        <w:jc w:val="both"/>
        <w:rPr/>
      </w:pPr>
      <w:r>
        <w:rPr>
          <w:color w:val="000000"/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4"/>
          <w:szCs w:val="24"/>
        </w:rPr>
        <w:t xml:space="preserve">147 часов, </w:t>
      </w:r>
      <w:r>
        <w:rPr>
          <w:color w:val="000000"/>
          <w:sz w:val="24"/>
          <w:szCs w:val="24"/>
        </w:rPr>
        <w:t xml:space="preserve">из них </w:t>
      </w:r>
      <w:r>
        <w:rPr>
          <w:b/>
          <w:color w:val="000000"/>
          <w:sz w:val="24"/>
          <w:szCs w:val="24"/>
        </w:rPr>
        <w:t>40 часов</w:t>
      </w:r>
      <w:r>
        <w:rPr>
          <w:color w:val="000000"/>
          <w:sz w:val="24"/>
          <w:szCs w:val="24"/>
        </w:rPr>
        <w:t xml:space="preserve"> практические работы, </w:t>
      </w:r>
      <w:r>
        <w:rPr>
          <w:b/>
          <w:color w:val="000000"/>
          <w:sz w:val="24"/>
          <w:szCs w:val="24"/>
        </w:rPr>
        <w:t xml:space="preserve">20 часов – </w:t>
      </w:r>
      <w:r>
        <w:rPr>
          <w:color w:val="000000"/>
          <w:sz w:val="24"/>
          <w:szCs w:val="24"/>
        </w:rPr>
        <w:t>курсовая работа.</w:t>
      </w:r>
    </w:p>
    <w:p>
      <w:pPr>
        <w:pStyle w:val="TextBodyIndent"/>
        <w:ind w:right="4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работы обучающегося </w:t>
      </w:r>
      <w:r>
        <w:rPr>
          <w:b/>
          <w:color w:val="000000"/>
          <w:sz w:val="24"/>
          <w:szCs w:val="24"/>
        </w:rPr>
        <w:t>33 часа.</w:t>
      </w:r>
    </w:p>
    <w:p>
      <w:pPr>
        <w:pStyle w:val="TextBodyIndent"/>
        <w:ind w:right="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вая аттестация в форме  экзамена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2.2. Тематический план и содержание учебной дисциплины «Экономика организации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6"/>
        <w:gridCol w:w="8338"/>
        <w:gridCol w:w="6"/>
        <w:gridCol w:w="1718"/>
        <w:gridCol w:w="1370"/>
      </w:tblGrid>
      <w:tr>
        <w:trPr>
          <w:trHeight w:val="6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и задачи изучения дисциплины в учреждении среднего профессионального образования. Историческая справк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аздел 1.  Организация и управление производственной деятельност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left" w:pos="916" w:leader="none"/>
                <w:tab w:val="left" w:pos="1185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2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 Предпринимательство. Организационно-правовые формы предпринимательств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предпринимательство», «предприятие». Виды предпринимательства. Коммерческие и некоммерческие организац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7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ые формы предпринимательской деятельности. Характеристика хозяйственных товариществ, ООО, ОД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7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ые общества – форма организации крупного бизнес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7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е кооперативы, унитарные предприятия: общая характеристика. Малое предпринимательство. Проблемы поддерж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7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регистрации  предприятий. Состав учредительных документов. Лицензирование деятельн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17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этики предприниматель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«Об АО», «Об ОО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изв.кооперативах», «О гос. и муниц. унитарных предприятиях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 Роль конкуренции в рыночной экономике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ль конкуренции в рыночной экономике. Антимонопольное законодательств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йского предприниматель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11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обенности конкурентных отношений в современной Росс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ить сообщения о деятельности ФАС и особенностях конкурентных отношений в Росс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ообщения об истории российского предприниматель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 Типы производства. Производственная структура предприяти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left" w:pos="13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щность и характеристика производственного процесса. Принципы организации производственного процесса. Производственный цик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13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роизводства и их характеристик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изводственная структура организации (предприятия) и её элементы. Факторы, определяющие производственную структуру предприят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18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на промышленных предприятиях. Характеристика поточного производства и разновидности поточных линий. Современные тенденции развития поточного производств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 Организация управления предприятием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и управления предприятием в условиях рынка. Типовые структуры управл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6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материалы по вопросу: Маркетинговый подход к управлению предприятие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2.  Производственные ресурсы предприятия и показатели их ис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 Состав и классификация основных средств (фонд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классификация основных средств (фондов - ОС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13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использования основных средст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4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труктуры ОС, расчет показателей их использова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 Износ и амортизация основных средств (фондов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знос и амортизация ОС. Методы начисления амортизац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8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ределение плановой суммы амортизационных отчислений при равномерном способе начисления амортизац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 ПБУ 6/0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образцу. Что означает «ускоренная амортизация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Тема 2.3. Лизинг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изинговых операций. Механизм лизинговой сделки. Состав лизинговых платежей. Финансовый лизинг в РФ как способ инвестирования инвестиционных проект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10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 зан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став лизинговых платежей. Методика расчета лизинговых платеже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ть вопрос :Практика применения лизинга в 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 Нематериальные актив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материальные активы предприятия: состав, оценка, амортиза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ет суммы платежа за право использования патента, лицензии. Франчайзин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БУ 14/200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5. Оборотные средства, их состав и структур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структура оборотных средств. Источники их формирова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0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потребности в собственных оборотных средства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0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использования оборотных средст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09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инг. Значение операции для деятельности предприятия. Методы оценки стоимости запас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чет норматива оборотных средств в производственных запасах материальных ресурсов. Расчет показателей использования оборотных средст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определения стоимости производственных запасов в условиях изменяющихся цен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по образц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по образц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БУ 5/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3. Трудовые ресурсы пред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3.1. Состав и структура кадров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и их классификация на предприят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численности работающи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3.2. Производительность труд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: показатели и методы измерения. Факторы и резервы роста производительности труд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оказателей производительности труд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3.3. Организация оплаты труда на предприятии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механизм организации заработной платы на предприятии. Тарифная систем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истемы заработной платы. Области примен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заработной платы при различных системах оплаты труд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коллективного заработка различными методам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составе ФЗП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4.  Экономические показатели результатов деятельности предприятия 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. Затраты на производство и реализаци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ебестоимости продукции (работ, услуг), ее виды, структура. Методы группировки затрат, смета затрат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затрат на производство. Методы распределения косвенных затра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меты затрат на производств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косвенных затрат, составление калькуляции себестоимости издел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4.2. Цена продукции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структура цен. Понятие об акцизах, НДС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критического» объема производства. Ценовая политика. Информация, необходимая для принятия решений по цена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цен на продукцию производственно-технического назначения, товары народного потребл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онкурентоспособности продукции по показателю цен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точки безубыточности. Принятие решений по цена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разработке ценовой полити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дходы к ценообраз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. Прибыль и рентабельность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, виды прибыли. Формирование и распределение прибыли. Налог на прибыль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и распределение прибыли предприятия, расчет показателей рентабельности  произво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эффекта «операционного» рычага при принятии управленческих решен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бразцу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5.  Материально-техническое снабжение и сбыт на предприят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1. Материально-техническое обеспечение предприятия и сбыт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МТС. Выбор поставщиков и формы снаб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3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птимальной величины закупаемой партии. Содержание коммерческо-посреднической деятельн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кономичного размера запаса, точки возобновления заказа, показателей материально-технического снаб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5.2. Основы логистики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логистики в управлении материальными  потоками и запасами. Системы управления материальными потокам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ить системы управления материальными потоками: «тянущую» и «толкающую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6. Инвестирование в деятельности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6.1. Инвестиции и инвестиционная политик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ы обновления материально-технической базы организаций. Ресурсы и технологии энергосбережения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инвестиций и их значение для развития организаций. Инвестиционная политик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.2. Оценка эффективности инвестиционных проектов  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инвестиционных проектов. Проблемы, возникающие при осуществлении оценки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основных методов оценки эффективности инвестиционных проектов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оказателей эффективности инвестиц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бразцу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7.  </w:t>
            </w:r>
            <w:r>
              <w:rPr>
                <w:b/>
                <w:iCs/>
                <w:color w:val="000000"/>
              </w:rPr>
              <w:t>Финансы  и планирование деятельности пред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7.1. Финансовые ресурсы предприяти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финансов организации, их значение и функции. Финансовые ресурсы организации, их источники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б отношениях предприятий с банкам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7.2. Финансовое планирование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управления финансами предприятия (механизмы управления финансовыми отношениями и денежными фондами). Перспективные, текущие и оперативные финансовые планы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8. Планирование деятельности организ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8.1. Планирование на предприятии в рыночной экономике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щность и принципы планирования. Виды планирования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планирования. Бюджетирование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8.2. Бизнес-план предприятия 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, задачи, функции бизнес-плана. Типы бизнес планов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разделов бизнес-плана. Особенности производственного бизнес-плана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работки бизнес-план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 структуры бизнес-планов действующего предприятия, финансового оздоровления, инвестиционного проект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урсовая работа «Разработка плана предприятия на … квартал 20… года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заданий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Основные показатели деятельности предприят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сбыта и план производства. Баланс производственных мощносте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численности работающи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фонда заработной платы работающи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ирование себестоимости продукц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 затрат на производство, себестоимость реализованной продукц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прибыли от продаж. Общая сумма прибыл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рибыл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екламных мероприятий. Протокол согласования цен. Оценка показателе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егос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кста теоретической части работ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 на уроках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практические занят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Реализация учебной дисциплины требует наличия учебного  кабинета экономики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Технические средства обуч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бочее место преподавателя с персональным компьютер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идеопроекто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лицензионное программное обеспечение для представления презент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мплекты индивидуальных заданий (на всю группу учащихся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глядные пособия (схем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О.И., Скляренко В.К. Экономика предприятия: Курс лекций. – М.: ИНФРА-М, 2009. – 280с.         </w:t>
      </w:r>
      <w:r>
        <w:rPr>
          <w:bCs/>
          <w:color w:val="000000"/>
          <w:sz w:val="24"/>
          <w:szCs w:val="24"/>
        </w:rPr>
        <w:t>Рекомендовано Минобразования РФ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/>
      </w:pPr>
      <w:r>
        <w:rPr>
          <w:color w:val="000000"/>
          <w:sz w:val="24"/>
          <w:szCs w:val="24"/>
        </w:rPr>
        <w:t>Ворст И., Ревентлоу П.  Экономика фирмы: Учеб./Пер. с датского. Москва: Высшая школа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ибов В.Д. .Экономика организации  (предприятия) : Учебное пособие. - М : КНОРУС,  2011 г.  – 408с.         </w:t>
      </w:r>
      <w:r>
        <w:rPr>
          <w:bCs/>
          <w:color w:val="000000"/>
          <w:sz w:val="24"/>
          <w:szCs w:val="24"/>
        </w:rPr>
        <w:t>Допущено Минобразования РФ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йцев Н.Л. Экономика промышленного предприятия: Учебник. – М.: ИНФРА-М, 2012.</w:t>
      </w:r>
    </w:p>
    <w:p>
      <w:pPr>
        <w:pStyle w:val="Normal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пущено Минобразования РФ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фронов Н.А. Экономика  организации (предприятия). – М.: Магистр, 2008.  –255с.   </w:t>
      </w:r>
      <w:r>
        <w:rPr>
          <w:bCs/>
          <w:color w:val="000000"/>
          <w:sz w:val="24"/>
          <w:szCs w:val="24"/>
        </w:rPr>
        <w:t>Допущено Минобразования РФ</w:t>
      </w:r>
    </w:p>
    <w:p>
      <w:pPr>
        <w:pStyle w:val="Normal"/>
        <w:ind w:right="5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а М.М. Планирование деятельности фирмы – М.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ринов В.А. Бизнес – планирование: Учебное пособие. – М.: ФОРУМ:ИНФРА – М, 200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алков Н.И. Внутрифирменное планирование: Учебник. – М.: ИНФРА-М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ова А.А. Себестоимость: от управленческого учета затрат до бухгалтерского учета расходов. – М.:  Вершина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уста М.Г. Предпринимательство: учебник – М.: ИНФРА-М,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ова-Николаева С.А. «Директ-костинг». Правдивая себестоимость. – Москва: Книжный мир,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а М.В. Бизнес – планирование: учебное пособие. – М.:ИД «ФОРУМ»:ИНФРА – М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/>
      </w:pPr>
      <w:r>
        <w:rPr>
          <w:color w:val="000000"/>
          <w:sz w:val="24"/>
          <w:szCs w:val="24"/>
        </w:rPr>
        <w:t>Ростова Ю. И. Экономика организации (предприятия) в схемах: уч. пособие – М.: ЭКСМО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яренко В.К., Прудников В.М. Экономика предприятия : Учебник. - М.: ИНФРА-М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ев И.Н., Чечевицына Л.К. Экономика  предприятия : Учебник - М.: ИТК  “Дашков и КО”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50" w:hanging="0"/>
        <w:jc w:val="both"/>
        <w:rPr/>
      </w:pPr>
      <w:r>
        <w:rPr>
          <w:color w:val="000000"/>
          <w:sz w:val="24"/>
          <w:szCs w:val="24"/>
        </w:rPr>
        <w:t>Экономика предприятия (фирмы) : Учебное пособие / Под ред. А.С. Пелиха - М.: ЭКСМО, 2006 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 ресурсы</w:t>
      </w:r>
    </w:p>
    <w:p>
      <w:pPr>
        <w:pStyle w:val="Style11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http://www.government.ru/</w:t>
        </w:r>
      </w:hyperlink>
      <w:r>
        <w:rPr>
          <w:color w:val="000000"/>
          <w:sz w:val="24"/>
          <w:szCs w:val="24"/>
        </w:rPr>
        <w:t xml:space="preserve"> - Интернет-портал Правительства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://www.economy.gov.ru/minec/main</w:t>
        </w:r>
      </w:hyperlink>
      <w:r>
        <w:rPr>
          <w:color w:val="000000"/>
          <w:sz w:val="24"/>
          <w:szCs w:val="24"/>
        </w:rPr>
        <w:t xml:space="preserve"> - Министерство экономического развития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- Федеральная служба государственной статистик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http://www.minfin.ru/ru/</w:t>
        </w:r>
      </w:hyperlink>
      <w:r>
        <w:rPr>
          <w:color w:val="000000"/>
          <w:sz w:val="24"/>
          <w:szCs w:val="24"/>
        </w:rPr>
        <w:t xml:space="preserve"> - Министерство финансов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://www.cbr.ru/</w:t>
        </w:r>
      </w:hyperlink>
      <w:r>
        <w:rPr>
          <w:color w:val="000000"/>
          <w:sz w:val="24"/>
          <w:szCs w:val="24"/>
        </w:rPr>
        <w:t xml:space="preserve"> - Банк Росс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www.council.gov.ru/</w:t>
        </w:r>
      </w:hyperlink>
      <w:r>
        <w:rPr>
          <w:color w:val="000000"/>
          <w:sz w:val="24"/>
          <w:szCs w:val="24"/>
        </w:rPr>
        <w:t xml:space="preserve"> - Совет Федерации Федерального Собрания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www.duma.gov.ru/</w:t>
        </w:r>
      </w:hyperlink>
      <w:r>
        <w:rPr>
          <w:color w:val="000000"/>
          <w:sz w:val="24"/>
          <w:szCs w:val="24"/>
        </w:rPr>
        <w:t xml:space="preserve"> - Официальный сайт Государственной Думы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</w:rPr>
          <w:t>http://www.micex.ru/</w:t>
        </w:r>
      </w:hyperlink>
      <w:r>
        <w:rPr>
          <w:color w:val="000000"/>
          <w:sz w:val="24"/>
          <w:szCs w:val="24"/>
        </w:rPr>
        <w:t xml:space="preserve"> - Московская межбанковская валютная биржа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>http://www.rts.ru/</w:t>
        </w:r>
      </w:hyperlink>
      <w:r>
        <w:rPr>
          <w:color w:val="000000"/>
          <w:sz w:val="24"/>
          <w:szCs w:val="24"/>
        </w:rPr>
        <w:t xml:space="preserve"> - Фондовая биржа РТС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color w:val="000000"/>
            <w:sz w:val="24"/>
            <w:szCs w:val="24"/>
          </w:rPr>
          <w:t>http://www.rbc.ru/</w:t>
        </w:r>
      </w:hyperlink>
      <w:r>
        <w:rPr>
          <w:color w:val="000000"/>
          <w:sz w:val="24"/>
          <w:szCs w:val="24"/>
        </w:rPr>
        <w:t xml:space="preserve"> - РосБизнесКонсалтинг.</w:t>
      </w:r>
    </w:p>
    <w:p>
      <w:pPr>
        <w:pStyle w:val="Style11"/>
        <w:numPr>
          <w:ilvl w:val="0"/>
          <w:numId w:val="3"/>
        </w:numPr>
        <w:jc w:val="both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http://www.akm.ru/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AK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- информационное агентство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u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librar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- Электронная библиотека административно-управленческого портала </w:t>
      </w:r>
      <w:r>
        <w:rPr>
          <w:color w:val="000000"/>
          <w:sz w:val="24"/>
          <w:szCs w:val="24"/>
          <w:lang w:val="en-US"/>
        </w:rPr>
        <w:t>AU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http://opec.ru/</w:t>
        </w:r>
      </w:hyperlink>
      <w:r>
        <w:rPr>
          <w:color w:val="000000"/>
          <w:sz w:val="24"/>
          <w:szCs w:val="24"/>
        </w:rPr>
        <w:t xml:space="preserve"> - Экспертный канал «Открытая экономика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color w:val="000000"/>
            <w:sz w:val="24"/>
            <w:szCs w:val="24"/>
          </w:rPr>
          <w:t>http://www.economy.bsu.by/vep/site/rb/services/educ/ecres/ecres.html</w:t>
        </w:r>
      </w:hyperlink>
      <w:r>
        <w:rPr>
          <w:color w:val="000000"/>
          <w:sz w:val="24"/>
          <w:szCs w:val="24"/>
        </w:rPr>
        <w:t xml:space="preserve"> - Ресурсы интернет для экономистов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</w:rPr>
          <w:t>http://www.iet.ru/</w:t>
        </w:r>
      </w:hyperlink>
      <w:r>
        <w:rPr>
          <w:color w:val="000000"/>
          <w:sz w:val="24"/>
          <w:szCs w:val="24"/>
        </w:rPr>
        <w:t xml:space="preserve"> - Институт экономической политики им. Е.Т. Гайдара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http://libertarium.ru/</w:t>
        </w:r>
      </w:hyperlink>
      <w:r>
        <w:rPr>
          <w:color w:val="000000"/>
          <w:sz w:val="24"/>
          <w:szCs w:val="24"/>
        </w:rPr>
        <w:t xml:space="preserve"> - Институт свободы Московский Либертариум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5">
        <w:r>
          <w:rPr>
            <w:rStyle w:val="InternetLink"/>
            <w:color w:val="000000"/>
            <w:sz w:val="24"/>
            <w:szCs w:val="24"/>
          </w:rPr>
          <w:t>http://elibrary.ru/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eLIBRARY</w:t>
      </w:r>
      <w:r>
        <w:rPr>
          <w:color w:val="000000"/>
          <w:sz w:val="24"/>
          <w:szCs w:val="24"/>
        </w:rPr>
        <w:t xml:space="preserve"> – Научная электронная библиотека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6">
        <w:r>
          <w:rPr>
            <w:rStyle w:val="InternetLink"/>
            <w:color w:val="000000"/>
            <w:sz w:val="24"/>
            <w:szCs w:val="24"/>
          </w:rPr>
          <w:t>http://www.economicus.ru/</w:t>
        </w:r>
      </w:hyperlink>
      <w:r>
        <w:rPr>
          <w:color w:val="000000"/>
          <w:sz w:val="24"/>
          <w:szCs w:val="24"/>
        </w:rPr>
        <w:t xml:space="preserve"> - Образовательно-справочный сайт по экономике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</w:rPr>
          <w:t>http://finanal.ru/</w:t>
        </w:r>
      </w:hyperlink>
      <w:r>
        <w:rPr>
          <w:color w:val="000000"/>
          <w:sz w:val="24"/>
          <w:szCs w:val="24"/>
        </w:rPr>
        <w:t xml:space="preserve"> - Финансовая аналитика. Публикации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8">
        <w:r>
          <w:rPr>
            <w:rStyle w:val="InternetLink"/>
            <w:color w:val="000000"/>
            <w:sz w:val="24"/>
            <w:szCs w:val="24"/>
          </w:rPr>
          <w:t>http://www.economist.com.ru/</w:t>
        </w:r>
      </w:hyperlink>
      <w:r>
        <w:rPr>
          <w:color w:val="000000"/>
          <w:sz w:val="24"/>
          <w:szCs w:val="24"/>
        </w:rPr>
        <w:t xml:space="preserve"> - Ежемесячный научно-практический журнал «Экономист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http://www.e-rej.ru/</w:t>
        </w:r>
      </w:hyperlink>
      <w:r>
        <w:rPr>
          <w:color w:val="000000"/>
          <w:sz w:val="24"/>
          <w:szCs w:val="24"/>
        </w:rPr>
        <w:t xml:space="preserve"> - Российский Экономический интернет Журна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0">
        <w:r>
          <w:rPr>
            <w:rStyle w:val="InternetLink"/>
            <w:color w:val="000000"/>
            <w:sz w:val="24"/>
            <w:szCs w:val="24"/>
          </w:rPr>
          <w:t>http://ecsn.ru/</w:t>
        </w:r>
      </w:hyperlink>
      <w:r>
        <w:rPr>
          <w:color w:val="000000"/>
          <w:sz w:val="24"/>
          <w:szCs w:val="24"/>
        </w:rPr>
        <w:t xml:space="preserve"> - научно-информационный журнал «Экономические науки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1">
        <w:r>
          <w:rPr>
            <w:rStyle w:val="InternetLink"/>
            <w:color w:val="000000"/>
            <w:sz w:val="24"/>
            <w:szCs w:val="24"/>
          </w:rPr>
          <w:t>http://www.m-economy.ru/</w:t>
        </w:r>
      </w:hyperlink>
      <w:r>
        <w:rPr>
          <w:color w:val="000000"/>
          <w:sz w:val="24"/>
          <w:szCs w:val="24"/>
        </w:rPr>
        <w:t xml:space="preserve"> - Евразийский международный научно-аналитический журнал «Проблемы современной экономики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2">
        <w:r>
          <w:rPr>
            <w:rStyle w:val="InternetLink"/>
            <w:color w:val="000000"/>
            <w:sz w:val="24"/>
            <w:szCs w:val="24"/>
          </w:rPr>
          <w:t>http://www.expert.ru/</w:t>
        </w:r>
      </w:hyperlink>
      <w:r>
        <w:rPr>
          <w:color w:val="000000"/>
          <w:sz w:val="24"/>
          <w:szCs w:val="24"/>
        </w:rPr>
        <w:t xml:space="preserve"> - Эксперт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 2.0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3">
        <w:r>
          <w:rPr>
            <w:rStyle w:val="InternetLink"/>
            <w:color w:val="000000"/>
            <w:sz w:val="24"/>
            <w:szCs w:val="24"/>
          </w:rPr>
          <w:t>http://www.kommersant.ru/</w:t>
        </w:r>
      </w:hyperlink>
      <w:r>
        <w:rPr>
          <w:color w:val="000000"/>
          <w:sz w:val="24"/>
          <w:szCs w:val="24"/>
        </w:rPr>
        <w:t xml:space="preserve"> - Издательский дом «Коммерсантъ»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4">
        <w:r>
          <w:rPr>
            <w:rStyle w:val="InternetLink"/>
            <w:color w:val="000000"/>
            <w:sz w:val="24"/>
            <w:szCs w:val="24"/>
          </w:rPr>
          <w:t>http://www.vedomosti.ru/</w:t>
        </w:r>
      </w:hyperlink>
      <w:r>
        <w:rPr>
          <w:color w:val="000000"/>
          <w:sz w:val="24"/>
          <w:szCs w:val="24"/>
        </w:rPr>
        <w:t xml:space="preserve"> - Ведомости – деловая газета.</w:t>
      </w:r>
    </w:p>
    <w:p>
      <w:pPr>
        <w:pStyle w:val="Style11"/>
        <w:numPr>
          <w:ilvl w:val="0"/>
          <w:numId w:val="3"/>
        </w:numPr>
        <w:jc w:val="both"/>
        <w:rPr/>
      </w:pPr>
      <w:hyperlink r:id="rId3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mone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SmartMoney</w:t>
      </w:r>
      <w:r>
        <w:rPr>
          <w:color w:val="000000"/>
          <w:sz w:val="24"/>
          <w:szCs w:val="24"/>
        </w:rPr>
        <w:t xml:space="preserve"> – аналитический деловой еженедельник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ценка</w:t>
      </w:r>
      <w:r>
        <w:rPr>
          <w:color w:val="000000"/>
          <w:sz w:val="24"/>
          <w:szCs w:val="24"/>
        </w:rPr>
        <w:t xml:space="preserve"> результатов освоения учебной дисциплины осуществляется преподавателем в процессе опроса,  проведения практических занятий, тестирования, а также выполнения обучающимися индивидуальных заданий,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 организационно-правовые формы организаций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, задания для самостоятельной работы с литературой, законодательными актами, тестирование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деятельность организаци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, устный опрос, курсовая работа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состав материальных, трудовых и финансовых ресурсов организаци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, задания для самостоятельной работы с литературой, законодательными актами, тестирование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ть первичные документы по экономической деятельности организаци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, устный опрос, курсовая работа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, задания для самостоятельной работы с литературой, законодательными актами, тестирование, курсовая работа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ть и использовать необходимую экономическую информацию</w:t>
            </w:r>
          </w:p>
          <w:p>
            <w:pPr>
              <w:pStyle w:val="Normal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я для самостоятельной работы с литературой, законодательными актами, устный опрос, курсовая работа</w:t>
            </w:r>
          </w:p>
        </w:tc>
      </w:tr>
      <w:tr>
        <w:trPr>
          <w:trHeight w:val="1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организации, как основного звена экономики отраслей</w:t>
            </w:r>
          </w:p>
          <w:p>
            <w:pPr>
              <w:pStyle w:val="TextBodyIndent"/>
              <w:ind w:left="142"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, тестирование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ный опрос, 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производственного и технологического проце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, выполнение практических работ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ный опрос, тестирование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экономии ресурсов, энергосберегающие технолог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ный опрос, 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ценообразования</w:t>
            </w:r>
          </w:p>
          <w:p>
            <w:pPr>
              <w:pStyle w:val="TextBodyIndent"/>
              <w:ind w:left="142"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ный опрос, 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платы труда</w:t>
            </w:r>
          </w:p>
          <w:p>
            <w:pPr>
              <w:pStyle w:val="TextBodyIndent"/>
              <w:ind w:left="142"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стирование, 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ко-экономические показатели деятельности организации и методика  их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практических работ, выполнение самостоятельных работ 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екты развития отрасли, организации хозяйствующих субъектов в рыночной эконом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ный опрос, выполнение самостоятельных работ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 xml:space="preserve">«Экономика организации», спец. 08011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 xml:space="preserve">«Экономика организации», спец. 080114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 xml:space="preserve">«Экономика организации», спец. 080114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Рабочая программа  дисциплины</w: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«Экономика организации», спец. 080114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Рабочая программа  дисциплин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 xml:space="preserve">«Экономика организации», спец. 080114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</w:t>
    </w:r>
    <w:r>
      <w:rPr>
        <w:sz w:val="16"/>
        <w:szCs w:val="16"/>
      </w:rPr>
      <w:t>Рабочая программа  дисциплины</w:t>
    </w:r>
  </w:p>
  <w:p>
    <w:pPr>
      <w:pStyle w:val="Head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612648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83.4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 xml:space="preserve">«Экономика организации», спец. 080114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3686" w:leader="none"/>
      </w:tabs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154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993" w:right="-4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www.economy.gov.ru/minec/main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minfin.ru/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council.gov.ru/" TargetMode="External"/><Relationship Id="rId15" Type="http://schemas.openxmlformats.org/officeDocument/2006/relationships/hyperlink" Target="http://www.duma.gov.ru/" TargetMode="External"/><Relationship Id="rId16" Type="http://schemas.openxmlformats.org/officeDocument/2006/relationships/hyperlink" Target="http://www.micex.ru/" TargetMode="External"/><Relationship Id="rId17" Type="http://schemas.openxmlformats.org/officeDocument/2006/relationships/hyperlink" Target="http://www.rts.ru/" TargetMode="External"/><Relationship Id="rId18" Type="http://schemas.openxmlformats.org/officeDocument/2006/relationships/hyperlink" Target="http://www.rbc.ru/" TargetMode="External"/><Relationship Id="rId19" Type="http://schemas.openxmlformats.org/officeDocument/2006/relationships/hyperlink" Target="http://www.akm.ru/" TargetMode="External"/><Relationship Id="rId20" Type="http://schemas.openxmlformats.org/officeDocument/2006/relationships/hyperlink" Target="http://www.aup.ru/library/" TargetMode="External"/><Relationship Id="rId21" Type="http://schemas.openxmlformats.org/officeDocument/2006/relationships/hyperlink" Target="http://opec.ru/" TargetMode="External"/><Relationship Id="rId22" Type="http://schemas.openxmlformats.org/officeDocument/2006/relationships/hyperlink" Target="http://www.economy.bsu.by/vep/site/rb/services/educ/ecres/ecres.html" TargetMode="External"/><Relationship Id="rId23" Type="http://schemas.openxmlformats.org/officeDocument/2006/relationships/hyperlink" Target="http://www.iet.ru/" TargetMode="External"/><Relationship Id="rId24" Type="http://schemas.openxmlformats.org/officeDocument/2006/relationships/hyperlink" Target="http://libertarium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www.economicus.ru/" TargetMode="External"/><Relationship Id="rId27" Type="http://schemas.openxmlformats.org/officeDocument/2006/relationships/hyperlink" Target="http://finanal.ru/" TargetMode="External"/><Relationship Id="rId28" Type="http://schemas.openxmlformats.org/officeDocument/2006/relationships/hyperlink" Target="http://www.economist.com.ru/" TargetMode="External"/><Relationship Id="rId29" Type="http://schemas.openxmlformats.org/officeDocument/2006/relationships/hyperlink" Target="http://www.e-rej.ru/" TargetMode="External"/><Relationship Id="rId30" Type="http://schemas.openxmlformats.org/officeDocument/2006/relationships/hyperlink" Target="http://ecsn.ru/" TargetMode="External"/><Relationship Id="rId31" Type="http://schemas.openxmlformats.org/officeDocument/2006/relationships/hyperlink" Target="http://www.m-economy.ru/" TargetMode="External"/><Relationship Id="rId32" Type="http://schemas.openxmlformats.org/officeDocument/2006/relationships/hyperlink" Target="http://www.expert.ru/" TargetMode="External"/><Relationship Id="rId33" Type="http://schemas.openxmlformats.org/officeDocument/2006/relationships/hyperlink" Target="http://www.kommersant.ru/" TargetMode="External"/><Relationship Id="rId34" Type="http://schemas.openxmlformats.org/officeDocument/2006/relationships/hyperlink" Target="http://www.vedomosti.ru/" TargetMode="External"/><Relationship Id="rId35" Type="http://schemas.openxmlformats.org/officeDocument/2006/relationships/hyperlink" Target="http://www.smoney.ru/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3:00Z</dcterms:created>
  <dc:creator>pc28-01</dc:creator>
  <dc:description/>
  <cp:keywords/>
  <dc:language>en-US</dc:language>
  <cp:lastModifiedBy>Вера</cp:lastModifiedBy>
  <cp:lastPrinted>2013-11-20T13:26:00Z</cp:lastPrinted>
  <dcterms:modified xsi:type="dcterms:W3CDTF">2014-09-26T20:02:00Z</dcterms:modified>
  <cp:revision>6</cp:revision>
  <dc:subject/>
  <dc:title>Министерство образования Российской Федерации</dc:title>
</cp:coreProperties>
</file>