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мальчи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высок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бом колен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адонями по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пальцами п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на даль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мальчи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средн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адонями по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пальцами по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адонями коле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на даль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мальчи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низк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пальцами по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адонями коле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пальцами коле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на даль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девоч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высок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бом колен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адонями по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пальцами п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на даль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девоч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средн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адонями по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пальцами по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адонями коле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на даль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девоч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низк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пальцами по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адонями коле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пальцами коле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на даль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1:53:00Z</dcterms:created>
  <dc:creator>Admin</dc:creator>
  <dc:description/>
  <cp:keywords/>
  <dc:language>en-US</dc:language>
  <cp:lastModifiedBy>Admin</cp:lastModifiedBy>
  <dcterms:modified xsi:type="dcterms:W3CDTF">2013-07-23T06:53:00Z</dcterms:modified>
  <cp:revision>6</cp:revision>
  <dc:subject/>
  <dc:title/>
</cp:coreProperties>
</file>