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КОМИТЕТ ПО НАУКЕ И ВЫСШЕЙ ШКОЛ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sz w:val="28"/>
          <w:szCs w:val="28"/>
          <w:lang w:eastAsia="ko-KR"/>
        </w:rPr>
      </w:pPr>
      <w:r>
        <w:rPr>
          <w:iCs/>
          <w:sz w:val="28"/>
          <w:szCs w:val="28"/>
          <w:lang w:eastAsia="ko-KR"/>
        </w:rPr>
        <w:t>Санкт-Петербургское 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sz w:val="28"/>
          <w:szCs w:val="28"/>
          <w:lang w:eastAsia="ko-KR"/>
        </w:rPr>
      </w:pPr>
      <w:r>
        <w:rPr>
          <w:iCs/>
          <w:sz w:val="28"/>
          <w:szCs w:val="28"/>
          <w:lang w:eastAsia="ko-KR"/>
        </w:rPr>
        <w:t xml:space="preserve"> </w:t>
      </w:r>
      <w:r>
        <w:rPr>
          <w:iCs/>
          <w:sz w:val="28"/>
          <w:szCs w:val="28"/>
          <w:lang w:eastAsia="ko-KR"/>
        </w:rPr>
        <w:t>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szCs w:val="28"/>
          <w:lang w:eastAsia="ko-KR"/>
        </w:rPr>
      </w:pPr>
      <w:r>
        <w:rPr>
          <w:b/>
          <w:bCs/>
          <w:iCs/>
          <w:sz w:val="28"/>
          <w:szCs w:val="28"/>
          <w:lang w:eastAsia="ko-KR"/>
        </w:rPr>
        <w:t>«Промышленн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sz w:val="28"/>
          <w:szCs w:val="28"/>
          <w:lang w:eastAsia="ko-KR"/>
        </w:rPr>
      </w:pPr>
      <w:r>
        <w:rPr>
          <w:b/>
          <w:bCs/>
          <w:iCs/>
          <w:sz w:val="28"/>
          <w:szCs w:val="28"/>
          <w:lang w:eastAsia="ko-KR"/>
        </w:rPr>
        <w:t>(СПб ГБОУ СПО «ПЭК»)</w:t>
      </w:r>
    </w:p>
    <w:p>
      <w:pPr>
        <w:pStyle w:val="Normal"/>
        <w:ind w:firstLine="851"/>
        <w:jc w:val="center"/>
        <w:rPr>
          <w:b/>
          <w:b/>
          <w:bCs/>
          <w:iCs/>
          <w:sz w:val="24"/>
          <w:szCs w:val="28"/>
          <w:lang w:eastAsia="ko-KR"/>
        </w:rPr>
      </w:pPr>
      <w:r>
        <w:rPr>
          <w:b/>
          <w:bCs/>
          <w:iCs/>
          <w:sz w:val="24"/>
          <w:szCs w:val="28"/>
          <w:lang w:eastAsia="ko-KR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 практике УП.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М.04. </w:t>
        <w:tab/>
        <w:t>Определение стоимости 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120714 Земельно-имущественные отношения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базовой подготовк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4 г.</w:t>
      </w:r>
    </w:p>
    <w:p>
      <w:pPr>
        <w:pStyle w:val="Normal"/>
        <w:ind w:right="-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2512695" cy="1700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методическ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ом коллед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  ______________20   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Т.Н. Ер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133.9pt;mso-wrap-distance-left:9.05pt;mso-wrap-distance-right:9.05pt;mso-wrap-distance-top:0pt;mso-wrap-distance-bottom:0pt;margin-top:7.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учно-методически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ом коллед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  ______________20    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Т.Н. Ерш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ge">
                  <wp:posOffset>95250</wp:posOffset>
                </wp:positionV>
                <wp:extent cx="283591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на заседании цикловой комисс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«Экономики  и </w:t>
                            </w: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земельно-имущественных отношений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ротокол №___  от_________20_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________________ В.В.Дем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142.15pt;mso-wrap-distance-left:9.05pt;mso-wrap-distance-right:9.05pt;mso-wrap-distance-top:0pt;mso-wrap-distance-bottom:0pt;margin-top:7.5pt;mso-position-vertical-relative:page;margin-left:2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на заседании цикловой комиссии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 xml:space="preserve">«Экономики  и </w:t>
                      </w:r>
                      <w:r>
                        <w:rPr>
                          <w:color w:val="FF0000"/>
                          <w:sz w:val="24"/>
                          <w:szCs w:val="22"/>
                        </w:rPr>
                        <w:t>земельно-имущественных отношений</w:t>
                      </w:r>
                      <w:r>
                        <w:rPr>
                          <w:sz w:val="24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ротокол №___  от_________20_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________________ В.В.Дем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3" w:hanging="993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р:  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Демина В.В.,  </w:t>
            </w:r>
          </w:p>
          <w:p>
            <w:pPr>
              <w:pStyle w:val="Normal"/>
              <w:ind w:left="993" w:hanging="993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- преподаватель </w:t>
            </w:r>
            <w:r>
              <w:rPr>
                <w:bCs/>
                <w:iCs/>
                <w:sz w:val="24"/>
                <w:szCs w:val="24"/>
                <w:lang w:eastAsia="ko-KR"/>
              </w:rPr>
              <w:t>СПб ГБОУ СПО «ПЭК»</w:t>
            </w:r>
          </w:p>
          <w:p>
            <w:pPr>
              <w:pStyle w:val="Normal"/>
              <w:ind w:left="360" w:hanging="0"/>
              <w:rPr>
                <w:bCs/>
                <w:iCs/>
                <w:sz w:val="24"/>
                <w:szCs w:val="24"/>
                <w:lang w:eastAsia="ko-KR"/>
              </w:rPr>
            </w:pPr>
            <w:r>
              <w:rPr>
                <w:bCs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before="120" w:after="120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ая практика для специальности 120714 Земельно-имущественные отношения согласно учебному плану завершает профессиональный модуль ПМ.04 Определение стоимости недвижимого имуществ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хождения практик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углубление первоначального профессионального  опыта работы студ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проверка его готовности к самостоятельной трудов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развитие общих и профессиональных компетенций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сбор и обработку необходимой и достаточной информации об объекте оценки и аналогичным объектам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ы по оценке объекта оценки на основе  применимых подходов и методов оценки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общать результаты, полученные подходами, и давать обоснованное заключение  об итоговой величине  стоимости объекта оценки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5. 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6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5. 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6. 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7. 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8. 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9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о и бережно относиться к историческому наследию 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424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0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spacing w:lineRule="auto" w:line="276" w:before="0" w:after="20"/>
        <w:ind w:firstLine="567"/>
        <w:jc w:val="both"/>
        <w:rPr/>
      </w:pPr>
      <w:r>
        <w:rPr>
          <w:sz w:val="28"/>
          <w:szCs w:val="28"/>
        </w:rPr>
        <w:t>В результате прохождения практики студенты должны уметь выполнять основные виды работ,  входящих в круг обязанностей специалиста в сфере земельно-имущественных отношений по направлениям  работы: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стояния и тенденций развития рынка недвижимости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рынка и ее критерии.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пп факторов, действующих на рынке недвижимости и влияющих на стоимость имущества. Выявление факторов, определяющих привлекательность объектов недвижим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договора с заказчиком (предусматривающего техническое задание).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обследования объекта оценки (технической экспертизы объекта оценки). Планирование оценочных рабо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анализа наилучшего и наиболее эффективного использования объ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целесообразных методов оценки и проведение сравнительного анализа  по результатам применения трех методов оцен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отчета об оценке в соответствии с условиями договора и требованиями стандар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ка проводится в учебных кабинетах колледжа. Для прохождения практики необходимо </w:t>
      </w:r>
      <w:r>
        <w:rPr>
          <w:bCs/>
          <w:sz w:val="28"/>
          <w:szCs w:val="28"/>
        </w:rPr>
        <w:t xml:space="preserve">соответствующее оборудование учебного кабинета и рабочих мест кабинета: </w:t>
      </w:r>
      <w:r>
        <w:rPr>
          <w:sz w:val="28"/>
          <w:szCs w:val="28"/>
        </w:rPr>
        <w:t>посадочные места по количеству обучающихс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е место руководителя практи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т учебно-методической документаци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т наглядных пособий, схем, презентаций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ор;</w:t>
      </w:r>
      <w:r>
        <w:rPr>
          <w:bCs/>
          <w:sz w:val="28"/>
          <w:szCs w:val="28"/>
        </w:rPr>
        <w:t xml:space="preserve"> компьют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ы  предъявляют преподавателю отчет по практике и защищают 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в зачетную книжку студента и в ведо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 учебной  практик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целью овладения указанными видами профессиональной деятельности </w:t>
      </w:r>
      <w:r>
        <w:rPr>
          <w:b/>
          <w:sz w:val="28"/>
          <w:szCs w:val="28"/>
        </w:rPr>
        <w:t>студент в ходе данного вида практики должен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а собственности на недвижимо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ынки недвижимого имущества, их классификация, структура, особенности рынков зем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ходы и методы, применяемые к оценке недвижимого имуще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ологию объектов 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азатели инвестиционной привлекательности  объектов оце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оценщика, саморегулируемых организаций оценщиков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  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r>
        <w:rPr>
          <w:sz w:val="28"/>
          <w:szCs w:val="28"/>
        </w:rPr>
        <w:t>офо</w:t>
      </w:r>
      <w:bookmarkEnd w:id="0"/>
      <w:r>
        <w:rPr>
          <w:sz w:val="28"/>
          <w:szCs w:val="28"/>
        </w:rPr>
        <w:t>рмить договор с заказчиком и задание на оценку объекта оценки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- собрать необходимую и достаточную информацию об объекте оценки и аналогичных объектах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ы на основе приемлемых подходов и методов оценки недвижимого имущества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- обобщи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тчет об оценке и сдать его заказчику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оимость воспроизводства (замещения) объекта оценки;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при оценке недвижимости федеральным законом «Об оценочной деятельности в Российской Федерации, федеральными стандартами и стандартами оценки. </w:t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  <w:sz w:val="28"/>
          <w:szCs w:val="28"/>
        </w:rPr>
        <w:t>иметь практический опы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- оценки недвижимого имущества.</w:t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бюджета време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практи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часа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Исследование рынка недвижимости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399" w:leader="none"/>
              </w:tabs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Информационное обеспечение при оценке объекта недвижимости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2" w:leader="none"/>
              </w:tabs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 Техническая экспертиза и описание оцениваемого объекта недвижимости</w:t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 Анализ наилучшего и наиболее эффективного использования объекта оценки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2" w:leader="none"/>
              </w:tabs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 Определение стоимости объекта оценки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 Отчет об определении рыночн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3. </w:t>
      </w:r>
      <w:r>
        <w:rPr>
          <w:b/>
          <w:sz w:val="28"/>
          <w:szCs w:val="28"/>
        </w:rPr>
        <w:t>Требования  к  оформлению отчета</w:t>
      </w:r>
    </w:p>
    <w:p>
      <w:pPr>
        <w:pStyle w:val="Normal"/>
        <w:ind w:firstLine="28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53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Компьютерная верстка текста</w:t>
      </w:r>
      <w:r>
        <w:rPr>
          <w:color w:val="000001"/>
          <w:sz w:val="28"/>
          <w:szCs w:val="28"/>
        </w:rPr>
        <w:t xml:space="preserve"> выполняется в соответствии с  Методическими указаниями по оформлению  текстовых учебных документов для студентов всех специальностей и всех форм обучения. </w:t>
      </w:r>
      <w:r>
        <w:br w:type="page"/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</w:rPr>
        <w:t>4. Содержание практи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Исследование рынка недвижимости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стояния и тенденций развития рынка недвижимост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рынка недвижимости.  Рынок недвижимости как разновидность инвестиционного рынка. Цели анализа рынка недвижимости. Мониторинг рынка. Источники информ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источников первичной и вторичной информации выбрать сведения  по заданному объекту исследований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данных провести обобщение информации, выявить тенденции в развитии рассматриваемого рынка недвижимости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ловой активности (объем продаж и аренды); объем инвестиций в недвижимость и их структура; количество строящихся объектов; количество объектов, предлагаемых к продаже (аренде) на вторичном рынке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(уровень и динамика цен на первичном и вторичном рынках; уровень и динамика строительных издержек; уровень и динамика арендной платы)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ы тенденций рынка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лученные данные в текстовой, табличной и графической форме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Сегментация рынка и ее критери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рынка недвижимости. Рынки типов недвижимост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крупненную схему классификации объектов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жилые объекты недвижимости по различным основаниям: предпочтения целевых групп, градостроительные ориентиры, материал наружных стен, продолжительность и характер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выбранные  целевые сегменты ры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о маркетинговом исследовании рынка недвижимост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" w:leader="none"/>
          <w:tab w:val="left" w:pos="43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" w:leader="none"/>
          <w:tab w:val="left" w:pos="432" w:leader="none"/>
        </w:tabs>
        <w:spacing w:before="120" w:after="0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групп факторов, действующих на рынке недвижимости и влияющих на стоимость имущества. Выявление факторов, определяющих привлекательность объектов недвижимости.</w:t>
      </w:r>
    </w:p>
    <w:p>
      <w:pPr>
        <w:pStyle w:val="Normal"/>
        <w:tabs>
          <w:tab w:val="clear" w:pos="720"/>
          <w:tab w:val="left" w:pos="317" w:leader="none"/>
          <w:tab w:val="left" w:pos="43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отечественного рынка недвижимости. Государственная политика в развитии недвижимост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Охарактеризовать объективные фактор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ияющие на цену объектов недвижимости (макроэкономические и микроэкономические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ивести характеристику </w:t>
      </w:r>
      <w:r>
        <w:rPr>
          <w:iCs/>
          <w:color w:val="000000"/>
          <w:sz w:val="28"/>
          <w:szCs w:val="28"/>
        </w:rPr>
        <w:t>факторов, связанных  с феноменом массового сознания и факторов психологического характер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ить физические факторы, влияющие на стоимость оцениваемого объекта недвижимост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100"/>
        <w:jc w:val="both"/>
        <w:rPr/>
      </w:pPr>
      <w:r>
        <w:rPr>
          <w:iCs/>
          <w:color w:val="000000"/>
          <w:sz w:val="28"/>
          <w:szCs w:val="28"/>
        </w:rPr>
        <w:t>Охарактеризовать  факторы, влияющие на цену и скорость продажи оцениваемого объекта недвижимо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17" w:leader="none"/>
          <w:tab w:val="left" w:pos="432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7" w:leader="none"/>
        </w:tabs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Информационное обеспечение при оценке объекта недвижимости</w:t>
      </w:r>
    </w:p>
    <w:p>
      <w:pPr>
        <w:pStyle w:val="Normal"/>
        <w:tabs>
          <w:tab w:val="clear" w:pos="720"/>
          <w:tab w:val="left" w:pos="257" w:leader="none"/>
        </w:tabs>
        <w:spacing w:before="60" w:after="120"/>
        <w:jc w:val="both"/>
        <w:rPr/>
      </w:pPr>
      <w:r>
        <w:rPr>
          <w:b/>
          <w:sz w:val="28"/>
          <w:szCs w:val="28"/>
          <w:lang w:eastAsia="en-US"/>
        </w:rPr>
        <w:t xml:space="preserve">Вид работы: </w:t>
      </w:r>
      <w:r>
        <w:rPr>
          <w:sz w:val="28"/>
          <w:szCs w:val="28"/>
        </w:rPr>
        <w:t>Составление договора с заказчиком (предусматривающего техническое задание)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ификация объектов оценки. Источники информации. Идентификация объекта оценки. Субъекты оценочной деятельности. Требования к оценщику в соответствии с законодательными и нормативно-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говор об оценке между оценщиком и заказчиком. Обязательные </w:t>
      </w:r>
      <w:r>
        <w:rPr>
          <w:spacing w:val="-6"/>
          <w:sz w:val="28"/>
          <w:szCs w:val="28"/>
        </w:rPr>
        <w:t xml:space="preserve">требования к договору в соответствии с положениями Федерального Закона </w:t>
      </w:r>
      <w:r>
        <w:rPr>
          <w:spacing w:val="-10"/>
          <w:sz w:val="28"/>
          <w:szCs w:val="28"/>
        </w:rPr>
        <w:t xml:space="preserve">«Об оценочной деятельности в РФ». </w:t>
      </w:r>
      <w:r>
        <w:rPr>
          <w:spacing w:val="-7"/>
          <w:sz w:val="28"/>
          <w:szCs w:val="28"/>
        </w:rPr>
        <w:t xml:space="preserve">Требования «Федеральных стандартов оценки», обязательные к применению </w:t>
      </w:r>
      <w:r>
        <w:rPr>
          <w:spacing w:val="-9"/>
          <w:sz w:val="28"/>
          <w:szCs w:val="28"/>
        </w:rPr>
        <w:t>субъектами оценочной деятельности, к составу догово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Провести идентифик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оценки (по почтовому адресу,  коду участка, свидетельству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состав оцениваемых прав, статус объекта оцен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цель и базу оценки, их соответствие требованиям стандартов оцен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ид оценочной стоимости, величина которой подлежит определению в ходе оцен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дату оцен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 задания оформить в отчетной работе учебной практики.</w:t>
      </w:r>
    </w:p>
    <w:p>
      <w:pPr>
        <w:pStyle w:val="Style13"/>
        <w:tabs>
          <w:tab w:val="clear" w:pos="720"/>
          <w:tab w:val="left" w:pos="0" w:leader="none"/>
          <w:tab w:val="left" w:pos="175" w:leader="none"/>
          <w:tab w:val="left" w:pos="317" w:leader="none"/>
        </w:tabs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экспертиза и описание оцениваемого объекта недвижимости</w:t>
      </w:r>
    </w:p>
    <w:p>
      <w:pPr>
        <w:pStyle w:val="Style13"/>
        <w:tabs>
          <w:tab w:val="clear" w:pos="720"/>
          <w:tab w:val="left" w:pos="0" w:leader="none"/>
          <w:tab w:val="left" w:pos="175" w:leader="none"/>
          <w:tab w:val="left" w:pos="317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eastAsia="en-US"/>
        </w:rPr>
        <w:t>Вид работы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Организация  и проведение обследования объекта оценки (технической экспертизы объекта оценки). Планирование оценочных работ. 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4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татус объекта оценки. Описание объекта оценки. Физический состав </w:t>
      </w:r>
      <w:r>
        <w:rPr>
          <w:spacing w:val="-1"/>
          <w:w w:val="101"/>
          <w:sz w:val="28"/>
          <w:szCs w:val="28"/>
        </w:rPr>
        <w:t xml:space="preserve">объекта оценки. Классификация объекта оценки, его функционального </w:t>
      </w:r>
      <w:r>
        <w:rPr>
          <w:w w:val="101"/>
          <w:sz w:val="28"/>
          <w:szCs w:val="28"/>
        </w:rPr>
        <w:t xml:space="preserve">назначения, конструктивного решения. Выявление даты постройки объекта, начала эксплуатации, уточнение первоначальной стоимости объекта, определение количественных и качественных эксплуатационных показателей, выявление характеристик улучшений, влияющих на изменение стоимости. </w:t>
      </w:r>
      <w:r>
        <w:rPr>
          <w:spacing w:val="-1"/>
          <w:w w:val="101"/>
          <w:sz w:val="28"/>
          <w:szCs w:val="28"/>
        </w:rPr>
        <w:t xml:space="preserve">Выявление ограничений по </w:t>
      </w:r>
      <w:r>
        <w:rPr>
          <w:spacing w:val="-2"/>
          <w:w w:val="101"/>
          <w:sz w:val="28"/>
          <w:szCs w:val="28"/>
        </w:rPr>
        <w:t>возможностям использования объекта оцен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pacing w:val="-2"/>
          <w:w w:val="101"/>
          <w:sz w:val="28"/>
          <w:szCs w:val="28"/>
        </w:rPr>
      </w:pPr>
      <w:r>
        <w:rPr>
          <w:b/>
          <w:bCs/>
          <w:i/>
          <w:iCs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меющейся внутренней документацией по объекту (юридическое описание объекта недвижимости и земельного участка, технический паспорт, данные о частичном выбытии, демонтаж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Провести перви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 объекта визуальным метод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фотографирование всего объекта, а также отдельных его ча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се виды повреждений и деф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азать функциональное назначение, тип конструктивного решения объекта оце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ическое состояние и физический износ объекта и его ча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ь ограничения по возможностям использования объекта оце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ноту и достоверность собранной информации по ее актуальности, сопоставимости данных, избыточности све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ь план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работ по оцен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 задания оформить в отчетной работе учебной практики.</w:t>
      </w:r>
    </w:p>
    <w:p>
      <w:pPr>
        <w:pStyle w:val="Normal"/>
        <w:spacing w:before="0" w:after="200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наилучшего и наиболее эффективного использования объекта оценки</w:t>
      </w:r>
    </w:p>
    <w:p>
      <w:pPr>
        <w:pStyle w:val="Normal"/>
        <w:spacing w:before="0" w:after="20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ид работы: </w:t>
      </w:r>
      <w:r>
        <w:rPr>
          <w:sz w:val="28"/>
          <w:szCs w:val="28"/>
        </w:rPr>
        <w:t>Проведение анализа наилучшего и наиболее эффективного использования объекта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полнение анализа ННЭИ путем проверки соответствия рассматриваемых вариантов использования  объекта оценки критериям юридической правомочности, физической  и финансовой осуществимо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осуществимость физически реальных способов использования объекта оц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пустимость характера  предполагаемого использования объекта оценки с точки зрения действующего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финансовую целесообразность порядка использования объекта оц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величения чистого дохода собственника от эксплуатации объекта или достижения его максимальной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 задания  оформить в отчетной работе учебной практи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 Определение стоимости объекта оценки</w:t>
      </w:r>
    </w:p>
    <w:p>
      <w:pPr>
        <w:pStyle w:val="Normal"/>
        <w:tabs>
          <w:tab w:val="clear" w:pos="720"/>
          <w:tab w:val="left" w:pos="269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боты: </w:t>
      </w:r>
      <w:r>
        <w:rPr>
          <w:sz w:val="28"/>
          <w:szCs w:val="28"/>
        </w:rPr>
        <w:t>Применение целесообразных методов оценки и проведение сравнительного анализа  по результатам применения трех методов оценк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tabs>
          <w:tab w:val="clear" w:pos="720"/>
          <w:tab w:val="left" w:pos="26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дходы и методы оценки недвижимого имущества:</w:t>
      </w:r>
    </w:p>
    <w:p>
      <w:pPr>
        <w:pStyle w:val="Normal"/>
        <w:tabs>
          <w:tab w:val="clear" w:pos="720"/>
          <w:tab w:val="left" w:pos="269" w:leader="none"/>
        </w:tabs>
        <w:jc w:val="both"/>
        <w:rPr/>
      </w:pPr>
      <w:r>
        <w:rPr>
          <w:sz w:val="28"/>
          <w:szCs w:val="28"/>
          <w:lang w:eastAsia="en-US"/>
        </w:rPr>
        <w:t>Методы доходного подхода,  методы сравнительного подхода,  методы затратного подх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Определение согласованных результатов оценк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равнительный подход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ь  объекты недвижимости, сопоставимые с оцениваемым  и проданные относительно недав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рать и проверить информацию по объектам –аналог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ение каждого объекта-аналога с оцениваемым объек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нести поправки в цены продаж сопоставимых аналогов на выявленные различия в ценообразующих характеристиках сравниваемы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корректированные цены объектов-анало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ести итоговую величину рыночной стоимости объект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тратный подход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восстановительную стоимость оцениваемого зд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величину предпринимательской прибы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ыявленные виды изно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ть рыночную стоимость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тоговую стоимость объекта оценки путем корректировки восстановительной стоимости на износ с последующим увеличением полученной величины на стоимость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ходный подход (метод дисконтированных денежных потоков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должительность периода получения дох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сконтирование потоков денежных средст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тавку дисконтир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ыручку от продажи объекта недвижимости в конце периода вла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текущих стоимостей потоков доходов и выручки от продажи объект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гласование полученных результатов оценки, используя подходящую процедуру (выбирается студентом самостоятельно, в зависимости от полученных значений стоимости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ь заключение о рыночной стоимости объекта оценки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зультаты выполненных  заданий  оформить в отчетной работе учебной практики.</w:t>
      </w:r>
    </w:p>
    <w:p>
      <w:pPr>
        <w:pStyle w:val="Normal"/>
        <w:tabs>
          <w:tab w:val="clear" w:pos="720"/>
          <w:tab w:val="left" w:pos="317" w:leader="none"/>
        </w:tabs>
        <w:spacing w:before="6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 Отчет об определении рыночной стоимости объекта недвижимост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7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Вид работы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ение отчета об оценке в соответствии с условиями договора и требованиями стандартов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отчета по оцен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осылки оце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ификация недвижимости для оценки стоимости. Базы оценки и виды стоимости. Термины и опред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ы и цели оце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исание и анализ объекта оценки: 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местоположения объекта оценк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исание объекта оценк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ическое состояние объекта оценк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ННЭИ объ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ология проведения оценки и определения стои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тификат качества оце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нормативно-методические материалы и источники информации. При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довые действ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ть в отчете об оцен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и порядковый номер от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оценки объекта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ценщика, сведения о членстве в саморегулируемой организации оценщ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чное описание объекта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ценки для определения соответствующего вида стоимости объекта оценки, обоснование их исполь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ованных для оценки данных с указанием источников их по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и проведении оценки допу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ределения стоимости объекта оценки и ее итоговая велич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у определения стоимости объекта оцен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документ является отчетом по учебной практи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цедура защиты отчета об учебной практике состоит из краткого доклада студента о проделанной работе и ответов на вопросы по существу докла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ки оценивается уровнем овладения профессиональными (ПК) и общими (ОК) компетенциями, качеством оформления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t xml:space="preserve">Рабочая программа практики для </w:t>
    </w:r>
  </w:p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>получения первичных профессиональных навыков для спец. 080110.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t xml:space="preserve">Рабочая программа практики для </w:t>
    </w:r>
  </w:p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>получения первичных профессиональных навыков для спец. 080110.5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Normal"/>
      <w:ind w:right="-2" w:hanging="0"/>
      <w:jc w:val="right"/>
      <w:rPr>
        <w:sz w:val="16"/>
        <w:szCs w:val="16"/>
      </w:rPr>
    </w:pPr>
    <w:r>
      <w:rPr>
        <w:color w:val="000000"/>
        <w:sz w:val="16"/>
        <w:szCs w:val="16"/>
      </w:rPr>
      <w:t>Методические рекомендации по</w:t>
    </w:r>
    <w:r>
      <w:rPr>
        <w:color w:val="000000"/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производственной практике </w:t>
    </w:r>
  </w:p>
  <w:p>
    <w:pPr>
      <w:pStyle w:val="Normal"/>
      <w:ind w:right="-2" w:hanging="0"/>
      <w:jc w:val="right"/>
      <w:rPr>
        <w:color w:val="000000"/>
        <w:sz w:val="16"/>
        <w:szCs w:val="16"/>
      </w:rPr>
    </w:pPr>
    <w:r>
      <w:rPr>
        <w:sz w:val="16"/>
        <w:szCs w:val="16"/>
      </w:rPr>
      <w:t>(по профилю специальности) ПП.01</w:t>
    </w:r>
    <w:r>
      <w:rPr>
        <w:color w:val="000000"/>
        <w:sz w:val="16"/>
        <w:szCs w:val="16"/>
      </w:rPr>
      <w:t>, спец. 030912</w:t>
    </w:r>
  </w:p>
  <w:p>
    <w:pPr>
      <w:pStyle w:val="Normal"/>
      <w:ind w:right="-2" w:hanging="0"/>
      <w:jc w:val="cen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74930</wp:posOffset>
              </wp:positionV>
              <wp:extent cx="6116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sz w:val="16"/>
        <w:szCs w:val="16"/>
      </w:rPr>
    </w:pPr>
    <w:r>
      <w:rPr>
        <w:sz w:val="16"/>
      </w:rPr>
      <w:t xml:space="preserve">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color w:val="000000"/>
        <w:sz w:val="16"/>
        <w:szCs w:val="16"/>
      </w:rPr>
      <w:t>Методические рекомендации по</w:t>
    </w:r>
    <w:r>
      <w:rPr>
        <w:color w:val="000000"/>
        <w:sz w:val="16"/>
        <w:szCs w:val="16"/>
        <w:lang w:val="en-US"/>
      </w:rPr>
      <w:t xml:space="preserve"> </w:t>
    </w:r>
    <w:r>
      <w:rPr>
        <w:sz w:val="16"/>
        <w:szCs w:val="16"/>
      </w:rPr>
      <w:t>учебной практике</w:t>
    </w:r>
  </w:p>
  <w:p>
    <w:pPr>
      <w:pStyle w:val="Normal"/>
      <w:ind w:right="-2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33350</wp:posOffset>
              </wp:positionV>
              <wp:extent cx="6116320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УП.02</w:t>
    </w:r>
    <w:r>
      <w:rPr>
        <w:color w:val="000000"/>
        <w:sz w:val="16"/>
        <w:szCs w:val="16"/>
      </w:rPr>
      <w:t>, спец. 1207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120"/>
      <w:ind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ind w:firstLine="851"/>
      <w:jc w:val="center"/>
    </w:pPr>
    <w:rPr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20" w:after="120"/>
      <w:ind w:firstLine="851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center"/>
    </w:pPr>
    <w:rPr>
      <w:b/>
      <w:sz w:val="32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 w:before="42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8:00Z</dcterms:created>
  <dc:creator>опо</dc:creator>
  <dc:description/>
  <cp:keywords/>
  <dc:language>en-US</dc:language>
  <cp:lastModifiedBy>Вера</cp:lastModifiedBy>
  <cp:lastPrinted>2013-12-04T15:47:00Z</cp:lastPrinted>
  <dcterms:modified xsi:type="dcterms:W3CDTF">2014-09-26T19:41:00Z</dcterms:modified>
  <cp:revision>160</cp:revision>
  <dc:subject/>
  <dc:title>МИНИСТЕРСТВО ОБЩЕГО И ПРОФЕССИОНАЛЬНОГО ОБРАЗОВАНИЯ</dc:title>
</cp:coreProperties>
</file>