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Класс: 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Тема: Равнины суш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 Практическая работа (Заверш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учащих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м «равнина», видами равнин,  научить определять географическое положение равнин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актические навыки при работе с картой, самостоятельность, логическое мыш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знавательный интерес к учёбе путём индивидуальной, групповой и  коллективной работы, воспитывать любовь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электронная презентация «Равнины суши»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учебники, карты атласа, опорные схемы, кл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- путешеств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апы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момент (1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Актуализация опорных ЗУН (3 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роверка домашнего задания (5 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Мотивация учебной и познавательной деятельности (3 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Изучение нового материала (22 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Закрепление изученного материала (5 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Домашнее задание (2 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Итог урока (4 мин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й настрой на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! Сегодня на уроке я хочу пригласить всех отправиться в путешествие по удивительным просторам нашей планеты .Давайте улыбнёмся друг другу, настроимся на поиск и творчество и начнём ур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опорных знаний и умени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еред тем, как отправиться в путешествие , мы соберём багаж знаний, который может понадобиться нам в доро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мы сейчас изучаем?(формы рельеф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акое рельеф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формы рельефа вы знае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кажите, пожалуйста, какую форму рельеф мы изучили на прошлом уроке. </w:t>
      </w:r>
      <w:r>
        <w:rPr>
          <w:rFonts w:cs="Times New Roman" w:ascii="Times New Roman" w:hAnsi="Times New Roman"/>
          <w:b/>
          <w:sz w:val="24"/>
          <w:szCs w:val="24"/>
        </w:rPr>
        <w:t>(Гор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разминка «Да-н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осфера – твёрдая оболочка Зем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К низким горам относятся горы более 2000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формы рельефа – это горы и равн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результате извержения вулканов образуются складчатые г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е высокие горы мира Гималаи (Эверес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зраст старых гор может превышать 300 млн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роверка. (слайд )Выв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нимите руки у кого все ответы правильные? У кого 5 ответов? У кого ни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из вас достиг определённой верш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артой. Гео-крос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ые высокие горы мира? -Горы Европ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окие горы Украины? Горы на западе Северной Америки? -Южной Америк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ры, которые делят материк на две части света?(Уральск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Мотивация учебной и познавательной деятельно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побывали на горах, а кто набрал мало баллов, тому есть к чему стремить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первые баллы выставим в оценочный лист. У каждого на парте лежат кластеры, в которых мы будем работать. Напишите фамилию и выставьте оц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Сколько же процентов занимают горы на суше? А в Украин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ы где живём? А сколько же занимают равнины? А мы на какой жив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изучим 60% Зем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Как вы думаете какую тему мы будем сегодня изучать? Равнины.(</w:t>
      </w:r>
      <w:r>
        <w:rPr>
          <w:rFonts w:cs="Times New Roman" w:ascii="Times New Roman" w:hAnsi="Times New Roman"/>
          <w:b/>
          <w:sz w:val="24"/>
          <w:szCs w:val="24"/>
        </w:rPr>
        <w:t>запись темы).слай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оставим перед соб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ся с понятием рав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виды и образование равн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географическое положение равнин по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,ребята. Я услышала вас и вот наши задачи.(слай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</w:t>
      </w:r>
      <w:r>
        <w:rPr>
          <w:rFonts w:cs="Times New Roman" w:ascii="Times New Roman" w:hAnsi="Times New Roman"/>
          <w:sz w:val="24"/>
          <w:szCs w:val="24"/>
        </w:rPr>
        <w:t>: А чтобы нам понять, что такое равнина давайте послушаем отрывки из произведений , просмотрим видео и сформулируем правило. Таня и Ал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а, рав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яра, ни п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а- на сев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а- на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гористую землю разгла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-то горячий ут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елеге еду по хол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ой для глаза нет гран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се поля по сторон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над полями стаи птиц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еду день, я еду дв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се поля, поля, пол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социация».</w:t>
      </w:r>
      <w:r>
        <w:rPr>
          <w:rFonts w:cs="Times New Roman" w:ascii="Times New Roman" w:hAnsi="Times New Roman"/>
          <w:sz w:val="24"/>
          <w:szCs w:val="24"/>
        </w:rPr>
        <w:t xml:space="preserve"> - С чем ассоциируется слово равнина? -Кто может сформулировать правило? Слай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его в схемы. Закройте глаза и проговорите про с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ем же отличается равнина от гор? Слай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(2б)</w:t>
      </w:r>
    </w:p>
    <w:p>
      <w:pPr>
        <w:pStyle w:val="Normal"/>
        <w:spacing w:lineRule="auto" w:line="240"/>
        <w:jc w:val="both"/>
        <w:rPr/>
      </w:pPr>
      <w:r>
        <w:rPr/>
        <w:t>Запишите в ваши таблицы:</w:t>
      </w:r>
    </w:p>
    <w:tbl>
      <w:tblPr>
        <w:tblW w:w="5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8"/>
        <w:gridCol w:w="2197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ы  40%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 ____%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овный участок зем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расчленён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ый холмисты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г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 расчленё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Физминутка ( проводят де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я предлагаю поработать </w:t>
      </w:r>
      <w:r>
        <w:rPr>
          <w:rFonts w:cs="Times New Roman" w:ascii="Times New Roman" w:hAnsi="Times New Roman"/>
          <w:b/>
          <w:sz w:val="24"/>
          <w:szCs w:val="24"/>
        </w:rPr>
        <w:t>в группах по рядам.(3б.)слайд под музыку к произведению «Мете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изменности  2- возвышенности   3-плоскогор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учебник, атлас ,алгоритм на парте нужно самостоятельно изучить материал и поделиться с друг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лучают индивидуальное задание: изучить и рассказать классу. Ответы запишите в опорные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форме поверхности: плоские и холмист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 высоте                                      Равнин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34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51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нности</w:t>
        <w:tab/>
        <w:tab/>
        <w:t xml:space="preserve">возвышенности </w:t>
        <w:tab/>
        <w:t xml:space="preserve">  плоскогорь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0 до 200 м,           (от 200 до 500 м)   (свыше 500 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ни будут отличаться по карте? Каким цвет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 происхожд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по происхождению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228600" cy="29337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98.9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16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ичные                     вторичны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ежающее задание: рассказ учеников по карте (как образовалис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ины, образованные в результате подъема морского дна, -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ичные </w:t>
      </w:r>
      <w:r>
        <w:rPr>
          <w:rFonts w:cs="Times New Roman" w:ascii="Times New Roman" w:hAnsi="Times New Roman"/>
          <w:sz w:val="24"/>
          <w:szCs w:val="24"/>
        </w:rPr>
        <w:t>(Прикаспийская низменность , Причерноморск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ины, образованные на месте горной страны в результате разрушения, - </w:t>
      </w:r>
      <w:r>
        <w:rPr>
          <w:rFonts w:cs="Times New Roman" w:ascii="Times New Roman" w:hAnsi="Times New Roman"/>
          <w:b/>
          <w:sz w:val="24"/>
          <w:szCs w:val="24"/>
        </w:rPr>
        <w:t>остаточные Донецкий кряж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ры разрушаются? (В результате выветривани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ины, созданные наносами рек, - </w:t>
      </w:r>
      <w:r>
        <w:rPr>
          <w:rFonts w:cs="Times New Roman" w:ascii="Times New Roman" w:hAnsi="Times New Roman"/>
          <w:b/>
          <w:sz w:val="24"/>
          <w:szCs w:val="24"/>
        </w:rPr>
        <w:t>наносные</w:t>
      </w:r>
      <w:r>
        <w:rPr>
          <w:rFonts w:cs="Times New Roman" w:ascii="Times New Roman" w:hAnsi="Times New Roman"/>
          <w:sz w:val="24"/>
          <w:szCs w:val="24"/>
        </w:rPr>
        <w:t xml:space="preserve"> (Индо-Гангская низменность). Какие реки создали эту низменность? (Инд и Ганг).Учили на истории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групп.Слайд. Оценивани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 для глаз. (электронная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0,5б (3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внины, имеющие абсолютную высоту не более 200 м, называются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лоскогорья.  Б)низменности,  В)возвышенности.    Ответ:            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внины,имеющие высоту 500м и выше называются: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лоскогорья.  Б)низменности,  В)возвышенности.                 Ответ: 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ы выс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2000 м это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изкие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редние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ысокие. Ответ: 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внины занимают: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30% суши;             б)60%                              в)40%                  Ответ: 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амая большая равнина в ми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сточно-Европейская; б)Амазонская; в)Западно - Сибирская. Ответ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карте низменности обозна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оричневым;   б)жёлтым;   в)зелёным. Ответ: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проверка. (ответы на слайде) Выставление оценок за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24читать,На контурную карту нанести все равнины, о которых мы говорил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прос-загадка: “Может ли быть равнинная гора?” (Воробьёвы горы).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1.Итог урок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учащегося</w:t>
      </w:r>
      <w:r>
        <w:rPr>
          <w:rFonts w:cs="Times New Roman" w:ascii="Times New Roman" w:hAnsi="Times New Roman"/>
          <w:sz w:val="24"/>
          <w:szCs w:val="24"/>
        </w:rPr>
        <w:t>: береги приро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мы еще раз убедились в том, что наша Земля очень красива. Человек побывав на природе получает огромный  заряд  энергии.   Но, к сожалению, качество окружающей среды постоянно ухудшается, а вместе с ним ухудшается и состояние здоровья человека. Установлено, что с загрязнением биосферы связано около 70 % всех случаев заболеваний, 60 % случаев нарушения физического развития и свыше 50 % случаев смерти на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планета пока-что жива,                           Смотрю на глобус- шар зем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без защиты погибнет она!                          И вдруг вздохнул он, как жив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ы хочешь, чтоб мир стал зеленым,      И шепчут мне мат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рубайте березы и клены!                         - Ты береги нас, береги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ое слово учителя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Гёте сказал: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а единственная книга, каждая страница, которой полна глубокого содержания”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с вами перевернули ещё одну страницу нашей книги, изучив равнин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же запомнилось в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непонят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каких вопросах нужно останови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тер:    Фамилия:   __________________________________________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тветь «Да или нет!»     </w:t>
      </w:r>
      <w:r>
        <w:rPr>
          <w:rFonts w:cs="Times New Roman" w:ascii="Times New Roman" w:hAnsi="Times New Roman"/>
          <w:sz w:val="24"/>
          <w:szCs w:val="24"/>
        </w:rPr>
        <w:t>(по 0,5б =3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осфера – твёрдая оболочка Земли.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низким относятся горы более 2000м.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формы рельефа – это горы и равнины.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результате извержения вулканов образуются складчатые горы.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е высокие горы мира Гималаи (Эверест).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зраст старых гор может превышать 300 млн лет.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бал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uto" w:line="240"/>
        <w:ind w:left="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Равнина – это __________________________________________________________</w:t>
      </w:r>
    </w:p>
    <w:p>
      <w:pPr>
        <w:pStyle w:val="Normal"/>
        <w:shd w:fill="FFFFFF" w:val="clear"/>
        <w:spacing w:lineRule="auto" w:line="240"/>
        <w:ind w:left="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336"/>
        <w:ind w:right="443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426085</wp:posOffset>
                </wp:positionV>
                <wp:extent cx="1219200" cy="381000"/>
                <wp:effectExtent l="1905" t="5080" r="6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3.55pt" to="361.85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Работа  в парах</w:t>
      </w:r>
      <w:r>
        <w:rPr>
          <w:rFonts w:cs="Times New Roman" w:ascii="Times New Roman" w:hAnsi="Times New Roman"/>
          <w:sz w:val="24"/>
          <w:szCs w:val="24"/>
        </w:rPr>
        <w:t xml:space="preserve"> (2б).</w:t>
      </w:r>
    </w:p>
    <w:p>
      <w:pPr>
        <w:pStyle w:val="Normal"/>
        <w:shd w:fill="FFFFFF" w:val="clear"/>
        <w:spacing w:lineRule="auto" w:line="240" w:before="0" w:after="336"/>
        <w:ind w:right="44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89255</wp:posOffset>
                </wp:positionV>
                <wp:extent cx="0" cy="1066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0.65pt" to="-7.0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-1270</wp:posOffset>
                </wp:positionV>
                <wp:extent cx="990600" cy="381000"/>
                <wp:effectExtent l="0" t="5080" r="19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0.1pt" to="187.1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389255</wp:posOffset>
                </wp:positionV>
                <wp:extent cx="259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0.65pt" to="241.8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389255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0.65pt" to="427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330</wp:posOffset>
                </wp:positionH>
                <wp:positionV relativeFrom="paragraph">
                  <wp:posOffset>389255</wp:posOffset>
                </wp:positionV>
                <wp:extent cx="0" cy="1066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30.65pt" to="427.9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личия</w:t>
      </w:r>
    </w:p>
    <w:p>
      <w:pPr>
        <w:sectPr>
          <w:type w:val="nextPage"/>
          <w:pgSz w:w="11906" w:h="16838"/>
          <w:pgMar w:left="851" w:right="850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/>
        <w:ind w:left="130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99360</wp:posOffset>
                </wp:positionH>
                <wp:positionV relativeFrom="paragraph">
                  <wp:posOffset>-6350</wp:posOffset>
                </wp:positionV>
                <wp:extent cx="0" cy="10483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-0.5pt" to="196.8pt,8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00025</wp:posOffset>
                </wp:positionV>
                <wp:extent cx="495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5.75pt" to="380.8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р- 4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овный участок земли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ы, верш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6pt" to="-9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льно расчлененные</w:t>
      </w:r>
    </w:p>
    <w:p>
      <w:pPr>
        <w:pStyle w:val="Normal"/>
        <w:shd w:fill="FFFFFF" w:val="clear"/>
        <w:spacing w:lineRule="auto" w:line="240"/>
        <w:ind w:left="191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авнины?</w:t>
      </w:r>
    </w:p>
    <w:p>
      <w:pPr>
        <w:sectPr>
          <w:type w:val="nextPage"/>
          <w:pgSz w:w="11906" w:h="16838"/>
          <w:pgMar w:left="1884" w:right="1078" w:gutter="0" w:header="0" w:top="1001" w:footer="0" w:bottom="360"/>
          <w:pgNumType w:fmt="decimal"/>
          <w:cols w:num="2" w:equalWidth="false" w:sep="false">
            <w:col w:w="3024" w:space="1018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83820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.6pt" to="380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84" w:right="1078" w:gutter="0" w:header="0" w:top="1001" w:footer="0" w:bottom="360"/>
          <w:cols w:num="2" w:equalWidth="false" w:sep="false">
            <w:col w:w="3024" w:space="1018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:___________</w:t>
      </w:r>
    </w:p>
    <w:p>
      <w:pPr>
        <w:sectPr>
          <w:type w:val="nextPage"/>
          <w:pgSz w:w="11906" w:h="16838"/>
          <w:pgMar w:left="2095" w:right="3219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ины по происхожде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та по рядам самостоятельно (3б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изменности - стр.105в учебнике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лан отве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такое низмен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м цветом изображены на кар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вести прим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4.Нанести на контурную карту стр.4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азонскую низменность, Западно-Сибирскую равнину, Восточно-Европейскую равнин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На каком материке расположены, уметь показать на карт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 пропус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нность –это равнины с абсолютной высотой _______________м над уровнем мо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они обозначаются________________________________цве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Западно-Сибирская равнина,расположенная на востоке от Уральских гор, а на западе от них Восточно-Европейская равнина. Мы на ней живём.Они расположены на материке ____________________________.Также есть Амазонская низменность, расположенная в _______________________________Америке.Самая большая в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рикаспийская низменность необычная она расположена на______________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уровня моряна побережье Каспийского мо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____________________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сты по 0,5б.=3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внины, имеющие абсолютную высоту не более 200 м, называются 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плоскогорья.  Б)низменности,  В)возвышенности.    Ответ:  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Равнины,имеющие высоту 500м и выше называются: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)плоскогорья.  Б)низменности,  В)возвышенности.                 Ответ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ы высот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2000 м это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низкие;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.средние;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.высокие. Ответ: 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авнины занимаю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30% суши;             б)60%                              в)40%                  Ответ: 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амая большая равнина в мир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Восточно-Европейская; б)Амазонская; в)Западно - Сибирская. Ответ: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карте низменности обознач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оричневым;   б)жёлтым;   в)зелёным. Ответ:  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роверка.Оценка__________________________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ый лис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559"/>
        <w:gridCol w:w="1701"/>
        <w:gridCol w:w="13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Да -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работа по ряд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б.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мен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низмен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 цветом изображены на кар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сти приме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нести на контурную карту Амазонскую низменность, Западно-Сибирскую равнину, Восточно-Европейскую равнин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 каком материке расположены, уметь показать на карте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ышенно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( по физической карте Украины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возвышеннос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 цветом изображены на кар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сти приме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нести на контурную карту Украины Подольскую .Приднепровскую и Донецкую возвышеннос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кой части Украины расположены, уметь показать на кар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скогорь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Плоскогорь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 цветом изображены на кар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сти приме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нести на контурную карту Средне – Сибирское плоскогорье и Декан 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каком материке расположены, уметь показать на карте.</w:t>
      </w:r>
    </w:p>
    <w:p>
      <w:pPr>
        <w:sectPr>
          <w:type w:val="nextPage"/>
          <w:pgSz w:w="11906" w:h="16838"/>
          <w:pgMar w:left="993" w:right="1366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16375</wp:posOffset>
                </wp:positionH>
                <wp:positionV relativeFrom="paragraph">
                  <wp:posOffset>24765</wp:posOffset>
                </wp:positionV>
                <wp:extent cx="38735" cy="88392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9.6pt;mso-wrap-distance-left:1.9pt;mso-wrap-distance-right:1.9pt;mso-wrap-distance-top:0pt;mso-wrap-distance-bottom:0pt;margin-top:1.95pt;mso-position-vertical-relative:text;margin-left:-3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07670</wp:posOffset>
                </wp:positionH>
                <wp:positionV relativeFrom="paragraph">
                  <wp:posOffset>104140</wp:posOffset>
                </wp:positionV>
                <wp:extent cx="38735" cy="33528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26.4pt;mso-wrap-distance-left:1.9pt;mso-wrap-distance-right:1.9pt;mso-wrap-distance-top:0pt;mso-wrap-distance-bottom:0pt;margin-top:8.2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5" w:right="3219" w:gutter="0" w:header="0" w:top="1001" w:footer="0" w:bottom="360"/>
          <w:pgNumType w:fmt="decimal"/>
          <w:cols w:num="2" w:equalWidth="false" w:sep="false">
            <w:col w:w="1027" w:space="202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контурной карте. Найти и подписатьАмазонскую низменность,Западно-Сибирскую и Восточно-Европейскую равнину, Средне-Сибирское плоскогорье и плоскогорье Дек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 «Да или н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осфера – твёрдая оболочка Зем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низким относятся горы более 2000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формы рельефа – это горы и равн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результате извержения вулканов образуются складчатые г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е высокие горы мира Гималаи (Эверес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зраст старых гор может превышать 300 млн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10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7"/>
      <w:szCs w:val="17"/>
      <w:shd w:fill="C9E6EE" w:val="clea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3:00Z</dcterms:created>
  <dc:creator>Жека</dc:creator>
  <dc:description/>
  <cp:keywords/>
  <dc:language>en-US</dc:language>
  <cp:lastModifiedBy>Ирина</cp:lastModifiedBy>
  <cp:lastPrinted>2013-12-22T11:10:00Z</cp:lastPrinted>
  <dcterms:modified xsi:type="dcterms:W3CDTF">2014-01-19T11:31:00Z</dcterms:modified>
  <cp:revision>5</cp:revision>
  <dc:subject/>
  <dc:title/>
</cp:coreProperties>
</file>