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высо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 (за 6 броск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средн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мальчи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низ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высо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средн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для учащихся (девочки)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низкий уровень физической подготовлен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1909"/>
        <w:gridCol w:w="1909"/>
        <w:gridCol w:w="1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30 м (сек.)  с высокого старта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лоны вперед, не сгибая ноги в колен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 мяча в горизонтальную 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на перекладине на вре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 туловища за 30 секу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на лыжах 1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1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1906" w:h="16838"/>
          <w:pgMar w:left="1077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53:00Z</dcterms:created>
  <dc:creator>Admin</dc:creator>
  <dc:description/>
  <cp:keywords/>
  <dc:language>en-US</dc:language>
  <cp:lastModifiedBy>Admin</cp:lastModifiedBy>
  <dcterms:modified xsi:type="dcterms:W3CDTF">2013-07-25T14:13:00Z</dcterms:modified>
  <cp:revision>7</cp:revision>
  <dc:subject/>
  <dc:title/>
</cp:coreProperties>
</file>