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 общеобразовательное учреждение  «Средняя общеобразовательная школа с.Сосновка»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«Рассмотрено»                                                                                              «Согласовано»                                                                                      «Утверждаю»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на заседании МО                                                                                        Зам.директора по  УВР                                                         Директор МОУ «СОШ с.Сосновка»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ротокол № ______                                                                                      протокол № _________                                                                  приказ № ______________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от «___»___________ 2013г                                                                              от «___»___________ 2013г                                                            от «___»___________ 2013г      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Руководитель МО:                                                                                       Зам.директора по УВР:                                                       Директор МОУ «СОШ с.Сосновка»                ________Ларькина В.Д.                                                                                   _________ Малофеева Е.В.                                                               _________ Чеберяк В.Ф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бочая учебная программа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физической культуре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0"/>
          <w:szCs w:val="20"/>
        </w:rPr>
        <w:t>на ступени основного образования, 5 класс</w:t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013 – 2014 учебный год</w:t>
      </w:r>
    </w:p>
    <w:p>
      <w:pPr>
        <w:pStyle w:val="Style15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Cs/>
          <w:sz w:val="20"/>
          <w:szCs w:val="20"/>
        </w:rPr>
        <w:t>Составлена на основе  Комплексной программы по физическому  воспитанию   для учащихся  с 1-11  класс, автор-составитель В.И.Лях   (2010 г.)</w:t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грамму составила:  Шугани Анастасия Юрьевна</w:t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личество часов: всего   99   часов; в неделю 3 час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. Сосновка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2013 г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программы</w:t>
      </w:r>
    </w:p>
    <w:p>
      <w:pPr>
        <w:pStyle w:val="Style15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Титульный лист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чебно-тематический план (содержание программы)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алендарно-тематическое планирование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ребования к уровню подготовки учащихся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ритерии и нормы оценки знаний учащихся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еречень учебно-методического обеспечения</w:t>
      </w:r>
    </w:p>
    <w:p>
      <w:pPr>
        <w:pStyle w:val="Style15"/>
        <w:numPr>
          <w:ilvl w:val="0"/>
          <w:numId w:val="2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График нормативов по физической культу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бочая программа по физической культуре для учащихся 5  класса  </w:t>
      </w:r>
      <w:r>
        <w:rPr>
          <w:b/>
          <w:i/>
          <w:sz w:val="20"/>
          <w:szCs w:val="20"/>
          <w:u w:val="single"/>
        </w:rPr>
        <w:t>(мальчики)</w:t>
      </w:r>
      <w:r>
        <w:rPr>
          <w:sz w:val="20"/>
          <w:szCs w:val="20"/>
        </w:rPr>
        <w:t xml:space="preserve"> составлена на основе Комплексной программы по физическому воспитанию для учащихся с 1- 11 класс (2010 г) и ориентирована на работу по учебнику</w:t>
      </w:r>
      <w:r>
        <w:rPr>
          <w:i/>
          <w:sz w:val="28"/>
          <w:szCs w:val="28"/>
        </w:rPr>
        <w:t xml:space="preserve"> </w:t>
      </w:r>
      <w:r>
        <w:rPr>
          <w:sz w:val="20"/>
          <w:szCs w:val="20"/>
        </w:rPr>
        <w:t>Физическая культура. 5–7 классы / под ред. Г. И. Мейксона. – М.: Просвещение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метом обучения физической культуры в 5 классе является двигательная активность человека с общеразвивающей направленностью. В процессе овладения этой деятельностью укрепляется 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Цель </w:t>
      </w:r>
      <w:r>
        <w:rPr>
          <w:sz w:val="20"/>
          <w:szCs w:val="20"/>
        </w:rPr>
        <w:t>физического воспт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Задачи: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3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учебного предмета в учебном плане</w:t>
      </w:r>
    </w:p>
    <w:p>
      <w:pPr>
        <w:pStyle w:val="TextBodyIndent"/>
        <w:ind w:left="0" w:firstLine="28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БУП образовательных учреждений РФ всего на изучение физической культуры в основной школе выделяется 270 часов, из них в соответствии с приказом Минобрнауки РФ от 30.08.2012г. №889 «О внесении изменений в федеральный базисный учебный план и примерные учебные планы для образовательных учреждений…», на уроки физической культуры в 5 классе выделяется 102 часа (3 часа в неделю, 34 учебные недели).</w:t>
      </w:r>
    </w:p>
    <w:p>
      <w:pPr>
        <w:pStyle w:val="TextBodyIndent"/>
        <w:ind w:left="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держание материа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ественные основ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</w:t>
      </w:r>
      <w:r>
        <w:rPr>
          <w:sz w:val="20"/>
          <w:szCs w:val="20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-психологические основ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нализ техники физических упражнений, их освоение и выполнение по пока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ьтурно-исторические основ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ы закали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ейб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минология избранной игры. Правила и организация проведения соревнования по волейболу. Техника безопасности при проведении соревнований и занятий. Подготовка мест занятий. Помощь в судействе. Организация и проведение подвижных игр и игровых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скетб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минология избранной игры. Правила и организация проведения соревнования по баскетболу. Техника безопасности при проведении соревнований и занятий. Подготовка мест занятий. Помощь в судействе. Организация и проведение подвижных игр и игровых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мнаст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гкая атлет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авила и организация проведения соревнований по кроссу, техника безопасности при проведении соревнований и занятий. Помощь в судей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Учебно-тематическое планир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607685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923"/>
                              <w:gridCol w:w="3169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ро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роцессе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е игры (волейбол, баскетбол, футбол)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08.45pt;mso-wrap-distance-left:9pt;mso-wrap-distance-right:9pt;mso-wrap-distance-top:0pt;mso-wrap-distance-bottom:0pt;margin-top:6.6pt;mso-position-vertical-relative:text;margin-left:1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4923"/>
                        <w:gridCol w:w="3169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программного материал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ро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оцессе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е игры (волейбол, баскетбол, футбол)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алендарно-тематическое планирование</w:t>
      </w:r>
    </w:p>
    <w:p>
      <w:pPr>
        <w:pStyle w:val="Normal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980"/>
        <w:gridCol w:w="1080"/>
        <w:gridCol w:w="4680"/>
        <w:gridCol w:w="1260"/>
        <w:gridCol w:w="900"/>
        <w:gridCol w:w="900"/>
      </w:tblGrid>
      <w:tr>
        <w:trPr>
          <w:trHeight w:val="4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  к   уровню  подготовки   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/б на уроках легкой атлетики. Бег на короткие дистанции 3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3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6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6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ачу эстафетной пал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авильно приземля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авильно приземля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раз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раз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длинные дистанции 10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/б на уроках гимнастики. Неопорные прыжки: прыжки со скакал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ки со скакалкой разными спосо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рыжки: наскок в упор присев и соскок прогнувш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е прыжки через гимнастического ко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 на низкой перекла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исы и упоры на гимнастических снаря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 в два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лазанье по кан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упражнение: кувырок наз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плексы акробатически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упражнение: «мост» из положения лежа на сп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плексы акробатически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/б на занятиях лыжной подготовки. Попеременный двухшажный 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 заданны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 заданны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«полуелоч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 заданны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 заданны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«переступани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 заданны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10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 заданны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/б на спортивных играх. Стойки и передвижения игрока в баскетб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вижения по площа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правой и левой ру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прыж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становку прыжком в игре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с мяч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вороты в игре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от груди с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ачи мяча в игре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двумя руками от г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росок  мяча в игре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мещения игрока в волейб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мещения по площадке в волейб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двумя ру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ачи мяча  в волейб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над со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иемы мяча  в волейб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дачи в волейб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игрока в футб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вижения по площадке в футб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внутренней стороной ст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дары по мя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катящегося мяча подош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становку мяча в футб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катящегося мяча внутренней стороной ст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становку мяча в футб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в футб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Требования к уровню подготовленности учащихс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физической культуры  ученик должен</w:t>
      </w:r>
    </w:p>
    <w:p>
      <w:pPr>
        <w:pStyle w:val="Normal"/>
        <w:spacing w:before="280" w:after="28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особы закаливания организма и основные приемы самоконтрол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гда и где зародились Олимпийские игр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то является главным ритуалом церемонии открытия Игр.</w:t>
      </w:r>
    </w:p>
    <w:p>
      <w:pPr>
        <w:pStyle w:val="Normal"/>
        <w:spacing w:before="280" w:after="28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ставлять и выполнять комплексы упражнений утренней гимнастики с учетом индивидуальных особенностей организм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ыполнять акробатические, легкоатлетические упражнения (комбинации), технические действия в спортивных игр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ыполнять комплексы общеразвивающих упражнений на развитие основных физических качест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уществлять самоконтроль за своим физическим развитие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блюдать безопасность при выполнении физических упражнений.</w:t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Критерии и нормы оценки знаний учащихся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4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rStyle w:val="C13"/>
          <w:color w:val="000000"/>
          <w:sz w:val="20"/>
          <w:szCs w:val="20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ошибок и недочетов, влияющих на снижение оценк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Мелкими ошибками</w:t>
      </w:r>
      <w:r>
        <w:rPr>
          <w:sz w:val="20"/>
          <w:szCs w:val="20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Значительные ошибки</w:t>
      </w:r>
      <w:r>
        <w:rPr>
          <w:sz w:val="20"/>
          <w:szCs w:val="20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лагаемого. К значительным ошибкам относя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старт не из требуемого полож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отталкивание далеко от планки при выполнении прыжков в длину, высот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бросок мяча в кольцо, метание в цель с наличием дополнительных движе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несинхронность выполнения упражнения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Грубые ошибки</w:t>
      </w:r>
      <w:r>
        <w:rPr>
          <w:sz w:val="20"/>
          <w:szCs w:val="20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оценки успеваемости по основам знаний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5</w:t>
      </w:r>
      <w:r>
        <w:rPr>
          <w:sz w:val="20"/>
          <w:szCs w:val="20"/>
        </w:rPr>
        <w:t>» выставляется за ответ, в котором учащийся демонстрирует глубокое понимание сущности материала, логично его излагает. Используя примеры из практики, своего опыта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Отметка «4» </w:t>
      </w:r>
      <w:r>
        <w:rPr>
          <w:sz w:val="20"/>
          <w:szCs w:val="20"/>
        </w:rPr>
        <w:t>ставится за ответ, в котором содержаться небольшие неточности и незначительные ошибки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3»</w:t>
      </w:r>
      <w:r>
        <w:rPr>
          <w:sz w:val="20"/>
          <w:szCs w:val="20"/>
        </w:rPr>
        <w:t xml:space="preserve">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оценки техники владения двигательными действиями (умениями, навыками):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Отметка «5» </w:t>
      </w:r>
      <w:r>
        <w:rPr>
          <w:sz w:val="20"/>
          <w:szCs w:val="20"/>
        </w:rPr>
        <w:t>- 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4»</w:t>
      </w:r>
      <w:r>
        <w:rPr>
          <w:sz w:val="20"/>
          <w:szCs w:val="20"/>
        </w:rPr>
        <w:t xml:space="preserve"> 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Отметка «3» </w:t>
      </w:r>
      <w:r>
        <w:rPr>
          <w:sz w:val="20"/>
          <w:szCs w:val="20"/>
        </w:rPr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оценивания способов (умений) осуществлять физкультурно-оздоровительную деятельность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тметка «5» - </w:t>
      </w:r>
      <w:r>
        <w:rPr>
          <w:sz w:val="20"/>
          <w:szCs w:val="20"/>
        </w:rPr>
        <w:t>учащийся демонстрирует полный и разнообразный комплекс упражнений, направленный на развитие конкретной физической способности, или комплекс упражнений утренней, атлетической или ритмической  гимнастики. При этом учащийся может самостоятельно организовать место занятий, подобрать инвентарь и применить его в конкретных условиях, контролировать ход выполнения заданий и оценить его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4»</w:t>
      </w:r>
      <w:r>
        <w:rPr>
          <w:sz w:val="20"/>
          <w:szCs w:val="20"/>
        </w:rPr>
        <w:t xml:space="preserve"> - 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3»</w:t>
      </w:r>
      <w:r>
        <w:rPr>
          <w:sz w:val="20"/>
          <w:szCs w:val="20"/>
        </w:rPr>
        <w:t xml:space="preserve"> - учащийся допускает грубые ошибки в подборе и демонстрации упражнений, испытывает затруднения в организации мест занятий, подборе инвентаря, с трудом контролирует ход и итоги выполнения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Перечень учебно-методического обеспече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2"/>
        <w:gridCol w:w="1080"/>
        <w:gridCol w:w="1080"/>
        <w:gridCol w:w="2700"/>
        <w:gridCol w:w="8460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 согласно учебному плану лице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К обучающего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К учителя</w:t>
            </w:r>
          </w:p>
        </w:tc>
      </w:tr>
      <w:tr>
        <w:trPr>
          <w:trHeight w:val="26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компонен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«Физическая культура, 5-7 классы», М.Я.Виленский издательство «Просвещение», 2008 г. </w:t>
            </w:r>
          </w:p>
          <w:p>
            <w:pPr>
              <w:pStyle w:val="Style15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, 5-7 классы», М.Я.Виленский издательство «Просвещение», 2008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ая литература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ко.  Поурочные разработки для 5 класса. Издательство ВАКО, 2008г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 График нормативов по физической куль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0"/>
        <w:gridCol w:w="1980"/>
        <w:gridCol w:w="18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орматив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на короткие дистанции 3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на короткие дистанции 6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10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C13">
    <w:name w:val="c13"/>
    <w:basedOn w:val="Style14"/>
    <w:qFormat/>
    <w:rPr/>
  </w:style>
  <w:style w:type="character" w:styleId="HeaderChar">
    <w:name w:val="Header Char"/>
    <w:basedOn w:val="Style14"/>
    <w:qFormat/>
    <w:rPr>
      <w:rFonts w:eastAsia="Calibri"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6:00Z</dcterms:created>
  <dc:creator>Admin</dc:creator>
  <dc:description/>
  <cp:keywords/>
  <dc:language>en-US</dc:language>
  <cp:lastModifiedBy>Admin</cp:lastModifiedBy>
  <dcterms:modified xsi:type="dcterms:W3CDTF">2013-08-20T11:43:00Z</dcterms:modified>
  <cp:revision>19</cp:revision>
  <dc:subject/>
  <dc:title/>
</cp:coreProperties>
</file>