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общеобразовательное учреждение «Верх – Обская средняя общеобразовательная школ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мени М. С. Евдокимов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моленского района Алтай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0.25pt;width:449.1pt;height:170.15pt;mso-wrap-style:none;v-text-anchor:middle;mso-position-vertical:top" type="_x0000_t136">
            <v:path textpathok="t"/>
            <v:textpath on="t" fitshape="t" string="Паспорт&#10;кабинета географии и биологии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ый за кабинет</w:t>
      </w:r>
      <w:r>
        <w:rPr>
          <w:b/>
          <w:i/>
          <w:sz w:val="32"/>
          <w:szCs w:val="32"/>
        </w:rPr>
        <w:t xml:space="preserve">:  </w:t>
      </w:r>
      <w:r>
        <w:rPr>
          <w:sz w:val="36"/>
          <w:szCs w:val="32"/>
        </w:rPr>
        <w:t>Сабатаева А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Ответственный класс:</w:t>
      </w:r>
      <w:r>
        <w:rPr>
          <w:b/>
          <w:i/>
          <w:sz w:val="32"/>
          <w:szCs w:val="32"/>
        </w:rPr>
        <w:t xml:space="preserve">  </w:t>
      </w:r>
      <w:r>
        <w:rPr>
          <w:sz w:val="36"/>
          <w:szCs w:val="32"/>
        </w:rPr>
        <w:t>7 (кл. рук. Сабатаева А.А.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 – 2014 уч. год.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Cs/>
          <w:iCs/>
          <w:color w:val="000000"/>
          <w:spacing w:val="-11"/>
          <w:sz w:val="32"/>
          <w:szCs w:val="32"/>
        </w:rPr>
      </w:pPr>
      <w:r>
        <w:rPr>
          <w:b/>
          <w:bCs/>
          <w:iCs/>
          <w:color w:val="000000"/>
          <w:spacing w:val="-11"/>
          <w:sz w:val="32"/>
          <w:szCs w:val="32"/>
        </w:rPr>
        <w:t>Цель кабинета</w:t>
      </w:r>
      <w:r>
        <w:rPr>
          <w:bCs/>
          <w:iCs/>
          <w:color w:val="000000"/>
          <w:spacing w:val="-11"/>
          <w:sz w:val="32"/>
          <w:szCs w:val="32"/>
        </w:rPr>
        <w:t xml:space="preserve">: </w:t>
      </w:r>
      <w:r>
        <w:rPr>
          <w:bCs/>
          <w:iCs/>
          <w:color w:val="000000"/>
          <w:spacing w:val="-11"/>
          <w:sz w:val="28"/>
          <w:szCs w:val="28"/>
        </w:rPr>
        <w:t>обеспечение условий для эффективной  деятельности учителя и учащихся с широким использованием демонстрационного эксперимента, лабораторных, практических и проектных работ.</w:t>
      </w:r>
    </w:p>
    <w:p>
      <w:pPr>
        <w:pStyle w:val="Normal"/>
        <w:shd w:fill="FFFFFF" w:val="clear"/>
        <w:ind w:left="340" w:right="567" w:hanging="0"/>
        <w:jc w:val="both"/>
        <w:rPr>
          <w:b/>
          <w:b/>
          <w:bCs/>
          <w:iCs/>
          <w:color w:val="000000"/>
          <w:spacing w:val="-11"/>
          <w:sz w:val="32"/>
          <w:szCs w:val="32"/>
        </w:rPr>
      </w:pPr>
      <w:r>
        <w:rPr>
          <w:b/>
          <w:bCs/>
          <w:iCs/>
          <w:color w:val="000000"/>
          <w:spacing w:val="-11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Систематическое изучение материала по новым программам.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Использование в работе современных технологий обучения.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Выработка и закрепление навыков исследовательской деятельности.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Осуществление быстрой и точной обработки связи с помощью различных видов и средств контроля.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индивидуальных занятий, консультаций по подготовке к ГИА и ЕГЭ по предметам, занятий  элективных курсов.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Развитие склонностей и интереса учащихся к географии и биологии через участие в интернет-викторинах, олимпиадах различного уровня, использование инновационных ЭОР по предметам.</w:t>
      </w:r>
    </w:p>
    <w:p>
      <w:pPr>
        <w:pStyle w:val="Normal"/>
        <w:numPr>
          <w:ilvl w:val="0"/>
          <w:numId w:val="9"/>
        </w:numPr>
        <w:shd w:fill="FFFFFF" w:val="clear"/>
        <w:ind w:left="360" w:right="567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дополнительных занятий с обучающимися, недостаточно усваивающими данные предметы.</w:t>
      </w:r>
    </w:p>
    <w:p>
      <w:pPr>
        <w:pStyle w:val="Normal"/>
        <w:shd w:fill="FFFFFF" w:val="clear"/>
        <w:spacing w:lineRule="exact" w:line="278"/>
        <w:ind w:right="567" w:hanging="119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67" w:hanging="119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numPr>
          <w:ilvl w:val="0"/>
          <w:numId w:val="1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1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1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13"/>
        </w:numPr>
        <w:ind w:left="360" w:right="567" w:hanging="360"/>
        <w:jc w:val="both"/>
        <w:rPr/>
      </w:pPr>
      <w:r>
        <w:rPr>
          <w:sz w:val="28"/>
          <w:szCs w:val="28"/>
        </w:rPr>
        <w:t>Учитель должен организовывать дежурных по уборке кабинета по окончании занятий в нем.</w:t>
      </w:r>
    </w:p>
    <w:p>
      <w:pPr>
        <w:pStyle w:val="Normal"/>
        <w:ind w:right="567" w:hanging="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8000"/>
          <w:spacing w:val="-11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8000"/>
          <w:spacing w:val="-1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 _________ /Смагина О.В./</w:t>
      </w:r>
    </w:p>
    <w:p>
      <w:pPr>
        <w:pStyle w:val="Normal"/>
        <w:rPr/>
      </w:pPr>
      <w:r>
        <w:rPr/>
        <w:t>01.09.2013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бинета географии и биологи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План работы кабинета географии и биолог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оздание условий для совершенствования качества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 технической базы кабинета,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едрение ИКТ в учебный процесс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- диагностических материалов, в том числе на электронных носителях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здание электронного паспорта кабинета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12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на базе кабинета географии и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логии» - 10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географии» - 5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к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едметной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неклассные мероприятия (игры, КВНы, викторины, выста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по предметам (интернет-олимпиады, заочные конкурсы, викторины, фотоконкур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, праздники, трудовые дела  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оборудование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экранно-звуковых, интерактивных пособий  (в том числе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носите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лнение базы КИМ для промежуточной и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омнатных растений, увеличение видового разнообр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по технике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материалов «уголка безопасности кабинета биологии и г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имого медицинской апте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, 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аева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кабинета – 49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ование кабинетом – приказ № 131-р от 27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бинетом ______ /Сабатаева А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5559425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195"/>
                              <w:gridCol w:w="3203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ы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а для компьюте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ска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фисна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ны для штор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шпо цветочное (пластик)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и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6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195"/>
                        <w:gridCol w:w="3203"/>
                        <w:gridCol w:w="1819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ы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ь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а для компьюте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ка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исна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ны для штор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по цветочное (пластик)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и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2"/>
        <w:gridCol w:w="3209"/>
        <w:gridCol w:w="181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802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Вен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Раду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роектор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етодические рекомендации к комплекту таблиц по биологии (2005г.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етодические рекомендации по использованию биологической микролаборатории (2005г.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78"/>
        <w:gridCol w:w="15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том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лаза (разбор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руппы мыщ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пинного мозг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чки (разбор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 челове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рд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ере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 на подставке (170 с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тицы у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тицы кур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ш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яй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«Морская звез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«Морской ёж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рол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тицы гус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та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 горо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пшен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звития м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картоф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звития папорот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звития сос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ба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по морфологии раст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«Основные группы растений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лекарственных раст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икорастущих раст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еревьев и кустар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ельскохозяйственных раст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культурных раст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ля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корнепл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лекции по биолог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ции для курса зооло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асекомые по курсу Дарв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ция типа Членистоног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ции по геогра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ция минер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инералы и горные породы» (20 наименован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ция «Шкала твёрдо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ом. сыр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по геогра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и для индивидуальн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и лимфатическая сис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оловая 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оловая 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 по биоло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Н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Структура ДНК разборна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 разборный 65 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Сердце» (демонстрационно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олог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иверген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анатомии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бщей биологии 9-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растений. Клеточное строение 12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цветковыми раст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живой организ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окружающая среда  шт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 10 шт. + 80 карточ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клетки 3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учёных - биол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ограф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физической геогра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ервооткрывателей (стар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10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планета 8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географ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оры и лабораторное оборуд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школь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наблюдения дыхания раст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«Микромед С-11» 6 шту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окровное 1 упаковка, 100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биологическая 6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редметное 1 упаковка, 50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метр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5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осадков, 1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еостанция «Метео – кл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оры микропрепар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Анатомия и физиоло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Общая биоло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Зооло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Ботаника» 6-7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еограф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арта мира (1:20) л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итическая карта мира  (1:20) л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им. карта мира (1:20) л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сударства Европы, полит., л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. карта России, лам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родные зоны России, л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политико-админ., л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полезных ископаемых Ро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Физический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лаборатор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Строение Земл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диаметр 210 мм (6 шту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лур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ое обеспече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59"/>
        <w:gridCol w:w="23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еофиль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,2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организ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история пла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Развитие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Основы селе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Цитолог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Генет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Африки. Национальное географическое общество </w:t>
            </w:r>
            <w:r>
              <w:rPr>
                <w:sz w:val="28"/>
                <w:szCs w:val="28"/>
                <w:lang w:val="en-US"/>
              </w:rPr>
              <w:t>NG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икой природы. Птиц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графических откры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Росс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оке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ana</w:t>
            </w:r>
            <w:r>
              <w:rPr>
                <w:sz w:val="28"/>
                <w:szCs w:val="28"/>
              </w:rPr>
              <w:t>. Интерактивный атлас Земли (2 диск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епетитор 1 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 (диск 1,2) Совр. универ. рос. энциклопед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а птиц и зверей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ассы. Библиотека ЭН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. Мультимедийное учебное пособ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электронное изд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-11 классы. Образоват. комплек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ы. УЭ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авторских презентаций к урокам географии и биолог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 Биологические исследования. Метод. реком. по испол. био. микрола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 АКДЭЦ. Орган. тем. недели в образ. учреждении, Барнау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. Идей «открытый ур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. Идей «открытый ур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. Идей «открытый ур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59"/>
        <w:gridCol w:w="23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работ «Портфоли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ология в школе. Элект. уроки и тест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прир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призна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среда обитания животных орга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изменчивость и эволю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животн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влияние живых организм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состоянии динам. равнове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. Электронное учебное издание (мультимедийное приложение к учебник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 5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организм. 6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. 7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ие закономерности. 9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Базов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. Учебное электронное изд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. 6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– Земля. 7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 5-6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. 7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природа, население. Хозяйство. 8 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природа, население, хозяйств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звития кабинета географии и биологи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02"/>
        <w:gridCol w:w="4009"/>
        <w:gridCol w:w="13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СО или учебно-методических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нных учебник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. Уроки биологии Кирилла и Мефодия (6клас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. Уроки биологии Кирилла и Мефодия (7 клас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. Уроки биологии Кирилла и Мефодия (8клас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. Уроки биологии Кирилла и Мефодия (9 клас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естественных на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тура предметных олимпиа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х олимпиад и конк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биологии и географии по просьбе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, пропустившими уроки по боле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 9 и 11 классов, сдающих экзамены по би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осмотр </w:t>
            </w:r>
          </w:p>
          <w:p>
            <w:pPr>
              <w:pStyle w:val="Normal"/>
              <w:ind w:right="-3702" w:hanging="0"/>
              <w:rPr/>
            </w:pPr>
            <w:r>
              <w:rPr>
                <w:sz w:val="28"/>
                <w:szCs w:val="28"/>
              </w:rPr>
              <w:t xml:space="preserve">оборудования </w:t>
            </w:r>
            <w:r>
              <w:rPr>
                <w:bCs/>
                <w:sz w:val="28"/>
                <w:szCs w:val="28"/>
              </w:rPr>
              <w:t xml:space="preserve">для лабораторных рабо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онных опы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ind w:right="2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right="2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/>
        <w:ind w:right="2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right="2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right="2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right="2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ресурсы, используемые в учебно-воспитательном процессе</w:t>
      </w:r>
    </w:p>
    <w:p>
      <w:pPr>
        <w:pStyle w:val="Normal"/>
        <w:rPr/>
      </w:pPr>
      <w:r>
        <w:rPr/>
        <w:t xml:space="preserve">1/. </w:t>
      </w:r>
      <w:r>
        <w:rPr>
          <w:sz w:val="28"/>
          <w:szCs w:val="28"/>
        </w:rPr>
        <w:t xml:space="preserve">http://www.mirgeografii.ru/ 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tLeast" w:line="0"/>
        <w:ind w:left="0" w:hanging="0"/>
        <w:rPr/>
      </w:pPr>
      <w:r>
        <w:rPr>
          <w:sz w:val="28"/>
          <w:szCs w:val="28"/>
        </w:rPr>
        <w:t xml:space="preserve">4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know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. </w:t>
      </w:r>
      <w:hyperlink r:id="rId2">
        <w:r>
          <w:rPr>
            <w:rStyle w:val="InternetLink"/>
            <w:sz w:val="28"/>
            <w:szCs w:val="28"/>
          </w:rPr>
          <w:t>http://geo.1september.ru/uro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/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4/. </w:t>
      </w:r>
      <w:hyperlink r:id="rId4">
        <w:r>
          <w:rPr>
            <w:rStyle w:val="InternetLink"/>
            <w:sz w:val="28"/>
            <w:szCs w:val="28"/>
          </w:rPr>
          <w:t>http://geo.uroki.org.ua/plan15.html</w:t>
        </w:r>
      </w:hyperlink>
      <w:r>
        <w:rPr>
          <w:sz w:val="28"/>
          <w:szCs w:val="28"/>
        </w:rPr>
        <w:t xml:space="preserve"> (программы по географии)</w:t>
      </w:r>
    </w:p>
    <w:p>
      <w:pPr>
        <w:pStyle w:val="Normal"/>
        <w:rPr/>
      </w:pPr>
      <w:r>
        <w:rPr>
          <w:sz w:val="28"/>
          <w:szCs w:val="28"/>
        </w:rPr>
        <w:t>15/. http://www.edu.ru/ (презентации по географии: методическая копилка)</w:t>
      </w:r>
    </w:p>
    <w:p>
      <w:pPr>
        <w:pStyle w:val="Normal"/>
        <w:rPr/>
      </w:pPr>
      <w:r>
        <w:rPr>
          <w:sz w:val="28"/>
          <w:szCs w:val="28"/>
        </w:rPr>
        <w:t xml:space="preserve">16/. </w:t>
      </w:r>
      <w:hyperlink r:id="rId5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 xml:space="preserve"> – разработки уроков, публикации материалов, конкурсы для учителей</w:t>
      </w:r>
    </w:p>
    <w:p>
      <w:pPr>
        <w:pStyle w:val="Normal"/>
        <w:rPr/>
      </w:pPr>
      <w:r>
        <w:rPr>
          <w:sz w:val="28"/>
          <w:szCs w:val="28"/>
        </w:rPr>
        <w:t xml:space="preserve">17/.  </w:t>
      </w:r>
      <w:hyperlink r:id="rId6">
        <w:r>
          <w:rPr>
            <w:rStyle w:val="InternetLink"/>
            <w:sz w:val="28"/>
            <w:szCs w:val="28"/>
          </w:rPr>
          <w:t>http://collection.crossedu.ru/catalog/pupil/?&amp;subject[]=28953&amp;class[]=28928</w:t>
        </w:r>
      </w:hyperlink>
      <w:r>
        <w:rPr>
          <w:sz w:val="28"/>
          <w:szCs w:val="28"/>
        </w:rPr>
        <w:t xml:space="preserve"> (ресурсы по географии и биологии, интерактивные карты, географические и биологические обучающие модели, тренажеры)</w:t>
      </w:r>
    </w:p>
    <w:p>
      <w:pPr>
        <w:pStyle w:val="Normal"/>
        <w:rPr/>
      </w:pPr>
      <w:r>
        <w:rPr>
          <w:sz w:val="28"/>
          <w:szCs w:val="28"/>
        </w:rPr>
        <w:t>18/. http://www.farosta.ru/konlist/list - дистанционные викторины</w:t>
      </w:r>
    </w:p>
    <w:p>
      <w:pPr>
        <w:pStyle w:val="Normal"/>
        <w:rPr/>
      </w:pPr>
      <w:r>
        <w:rPr>
          <w:sz w:val="28"/>
          <w:szCs w:val="28"/>
        </w:rPr>
        <w:t xml:space="preserve">19/. </w:t>
      </w:r>
      <w:hyperlink r:id="rId7">
        <w:r>
          <w:rPr>
            <w:rStyle w:val="InternetLink"/>
            <w:sz w:val="28"/>
            <w:szCs w:val="28"/>
          </w:rPr>
          <w:t>http://www.zavuch.info/</w:t>
        </w:r>
      </w:hyperlink>
      <w:r>
        <w:rPr>
          <w:sz w:val="28"/>
          <w:szCs w:val="28"/>
        </w:rPr>
        <w:t xml:space="preserve"> - методические материалы, публикация своих материалов</w:t>
      </w:r>
    </w:p>
    <w:p>
      <w:pPr>
        <w:pStyle w:val="Normal"/>
        <w:rPr/>
      </w:pPr>
      <w:r>
        <w:rPr>
          <w:sz w:val="28"/>
          <w:szCs w:val="28"/>
        </w:rPr>
        <w:t>20/. http://va-school.ru/– конкурсы, статьи, свои публикации</w:t>
      </w:r>
    </w:p>
    <w:p>
      <w:pPr>
        <w:pStyle w:val="Normal"/>
        <w:rPr/>
      </w:pPr>
      <w:r>
        <w:rPr>
          <w:sz w:val="28"/>
          <w:szCs w:val="28"/>
        </w:rPr>
        <w:t xml:space="preserve">21/. </w:t>
      </w:r>
      <w:hyperlink r:id="rId8">
        <w:r>
          <w:rPr>
            <w:rStyle w:val="InternetLink"/>
            <w:sz w:val="28"/>
            <w:szCs w:val="28"/>
          </w:rPr>
          <w:t>http://pedsovet.org/</w:t>
        </w:r>
      </w:hyperlink>
      <w:r>
        <w:rPr>
          <w:sz w:val="28"/>
          <w:szCs w:val="28"/>
        </w:rPr>
        <w:t xml:space="preserve"> - публикации учителей, разработки уроков, можно опубликовать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/. </w:t>
      </w:r>
      <w:hyperlink r:id="rId9">
        <w:r>
          <w:rPr>
            <w:rStyle w:val="InternetLink"/>
            <w:sz w:val="28"/>
            <w:szCs w:val="28"/>
          </w:rPr>
          <w:t>http://nsportal.ru/user/148116</w:t>
        </w:r>
      </w:hyperlink>
      <w:r>
        <w:rPr>
          <w:sz w:val="28"/>
          <w:szCs w:val="28"/>
        </w:rPr>
        <w:t xml:space="preserve"> - сайт Скляренко А.Н.</w:t>
      </w:r>
    </w:p>
    <w:p>
      <w:pPr>
        <w:pStyle w:val="Normal"/>
        <w:rPr/>
      </w:pPr>
      <w:r>
        <w:rPr>
          <w:sz w:val="28"/>
          <w:szCs w:val="28"/>
        </w:rPr>
        <w:t xml:space="preserve">23/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олимпиады «Познание и творчество»</w:t>
      </w:r>
    </w:p>
    <w:p>
      <w:pPr>
        <w:pStyle w:val="Normal"/>
        <w:rPr/>
      </w:pPr>
      <w:r>
        <w:rPr>
          <w:sz w:val="28"/>
          <w:szCs w:val="28"/>
        </w:rPr>
        <w:t xml:space="preserve">24/. </w:t>
      </w: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– молодежные всероссийские чемпионаты по предметам</w:t>
      </w:r>
    </w:p>
    <w:p>
      <w:pPr>
        <w:pStyle w:val="Normal"/>
        <w:rPr/>
      </w:pPr>
      <w:r>
        <w:rPr>
          <w:sz w:val="28"/>
          <w:szCs w:val="28"/>
        </w:rPr>
        <w:t xml:space="preserve">25/. </w:t>
      </w:r>
      <w:hyperlink r:id="rId1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september.ru/</w:t>
        </w:r>
      </w:hyperlink>
      <w:r>
        <w:rPr>
          <w:sz w:val="28"/>
          <w:szCs w:val="28"/>
        </w:rPr>
        <w:t xml:space="preserve"> - публикация методических разработок уроков</w:t>
      </w:r>
    </w:p>
    <w:p>
      <w:pPr>
        <w:pStyle w:val="Normal"/>
        <w:rPr/>
      </w:pPr>
      <w:r>
        <w:rPr>
          <w:sz w:val="28"/>
          <w:szCs w:val="28"/>
        </w:rPr>
        <w:t xml:space="preserve">26/.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атериалы ЕГЭ, ГИА</w:t>
      </w:r>
    </w:p>
    <w:p>
      <w:pPr>
        <w:pStyle w:val="Normal"/>
        <w:rPr/>
      </w:pPr>
      <w:r>
        <w:rPr>
          <w:sz w:val="28"/>
          <w:szCs w:val="28"/>
        </w:rPr>
        <w:t xml:space="preserve">27/. http://www.minobr.org/ - всероссийские конкурсы </w:t>
      </w:r>
    </w:p>
    <w:p>
      <w:pPr>
        <w:pStyle w:val="Normal"/>
        <w:rPr/>
      </w:pPr>
      <w:r>
        <w:rPr>
          <w:sz w:val="28"/>
          <w:szCs w:val="28"/>
        </w:rPr>
        <w:t xml:space="preserve">28/. </w:t>
      </w:r>
      <w:hyperlink r:id="rId14">
        <w:r>
          <w:rPr>
            <w:rStyle w:val="InternetLink"/>
            <w:sz w:val="28"/>
            <w:szCs w:val="28"/>
          </w:rPr>
          <w:t>http://www.supporttalent.ru/</w:t>
        </w:r>
      </w:hyperlink>
      <w:r>
        <w:rPr>
          <w:sz w:val="28"/>
          <w:szCs w:val="28"/>
        </w:rPr>
        <w:t xml:space="preserve"> - интернет –олимпиада  «экспресс».</w:t>
      </w:r>
    </w:p>
    <w:p>
      <w:pPr>
        <w:pStyle w:val="Normal"/>
        <w:rPr/>
      </w:pPr>
      <w:r>
        <w:rPr>
          <w:sz w:val="28"/>
          <w:szCs w:val="28"/>
        </w:rPr>
        <w:t>29/. http://geo.metodist.ru/ - методическая лаборатория географии</w:t>
      </w:r>
    </w:p>
    <w:p>
      <w:pPr>
        <w:pStyle w:val="Normal"/>
        <w:rPr/>
      </w:pPr>
      <w:r>
        <w:rPr>
          <w:sz w:val="28"/>
          <w:szCs w:val="28"/>
        </w:rPr>
        <w:t xml:space="preserve">30/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smosnim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космические снимки нашей Родины</w:t>
      </w:r>
    </w:p>
    <w:p>
      <w:pPr>
        <w:pStyle w:val="Normal"/>
        <w:rPr/>
      </w:pPr>
      <w:r>
        <w:rPr>
          <w:sz w:val="28"/>
          <w:szCs w:val="28"/>
        </w:rPr>
        <w:t xml:space="preserve">31/.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syste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рирода России, природ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/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o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apov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особо охраняемые природные территории Росс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33/.</w:t>
      </w:r>
      <w:r>
        <w:rPr>
          <w:rFonts w:cs="Times New Roman" w:ascii="Times New Roman" w:hAnsi="Times New Roman"/>
          <w:sz w:val="28"/>
          <w:szCs w:val="24"/>
          <w:lang w:val="en-US"/>
        </w:rPr>
        <w:t>virtulab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net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net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colorad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edu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teachmen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. - виртуальные образовательные лабора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рафик занятости кабинета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3  - 2014  уч.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) аудиторная занятость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4"/>
        <w:gridCol w:w="1400"/>
        <w:gridCol w:w="1314"/>
        <w:gridCol w:w="1380"/>
        <w:gridCol w:w="1407"/>
        <w:gridCol w:w="12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.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) неаудиторная занятость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4"/>
        <w:gridCol w:w="1400"/>
        <w:gridCol w:w="1314"/>
        <w:gridCol w:w="1380"/>
        <w:gridCol w:w="1407"/>
        <w:gridCol w:w="12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занятости кабинета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3  - 20134 уч.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) аудиторная занятость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4"/>
        <w:gridCol w:w="1400"/>
        <w:gridCol w:w="1314"/>
        <w:gridCol w:w="1380"/>
        <w:gridCol w:w="1407"/>
        <w:gridCol w:w="12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.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) неаудиторная занятость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4"/>
        <w:gridCol w:w="1400"/>
        <w:gridCol w:w="1314"/>
        <w:gridCol w:w="1380"/>
        <w:gridCol w:w="1407"/>
        <w:gridCol w:w="12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Утверждаю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/Смагина О.В./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в кабинете биологии и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К работе в кабинете биологии и географ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ица, допущенные к работе в кабинет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работе в кабинете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термические ожоги при неаккуратном пользовании спиртовкам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бинет должен быть укомплектован мед.аптечкой с набором необходимых медикаментов и перевязочных средств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абинете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щательно проветривать помещение кабинета биологии и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 Требования безопасности во время работы.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бывание учащихся в помещении кабинета и в лаборантской допускается только в присутствии учи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ое состояние рабочих мест для учащихся, приборов, оборудования, инструментов, хранение реактив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теклянная посуда, колющие и режущие предметы должны храниться в лаборантской  комнате в закрытых шкафах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вывешены инструкции по технике безопасности для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кабинете не должно быть ядовитых и колючих раст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посудой из стекла соблюдать осторожность, не нажимать сильно на стенк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вердыми химреактивами набирать их из баночек специальными пластиковыми ложечк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рещается использование инсектиц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4 .  Требования безопасности в аварийных ситуация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и разливе легковоспламеняющихся жидкостей эвакуировать учащихся из кабинета, сообщить админист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, если разбилась лабораторная посуда или приборы из стекла, не собирать их осколки незащищенными ру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техники безопасности по окончании рабо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вести в порядок рабочее место, убрать оборудова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астворы слить в закрывающийся стеклянный сосуд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ть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first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" TargetMode="External"/><Relationship Id="rId3" Type="http://schemas.openxmlformats.org/officeDocument/2006/relationships/hyperlink" Target="http://collection.cross-edu.ru/catalog/" TargetMode="External"/><Relationship Id="rId4" Type="http://schemas.openxmlformats.org/officeDocument/2006/relationships/hyperlink" Target="http://geo.uroki.org.ua/plan15.html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collection.crossedu.ru/catalog/pupil/?&amp;subject[]=28953&amp;class[]=28928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nsportal.ru/user/148116" TargetMode="External"/><Relationship Id="rId10" Type="http://schemas.openxmlformats.org/officeDocument/2006/relationships/hyperlink" Target="http://www.future4you.ru/-" TargetMode="External"/><Relationship Id="rId11" Type="http://schemas.openxmlformats.org/officeDocument/2006/relationships/hyperlink" Target="http://www.talant.perm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supporttalent.ru/" TargetMode="External"/><Relationship Id="rId15" Type="http://schemas.openxmlformats.org/officeDocument/2006/relationships/hyperlink" Target="http://www.ecosystem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30:00Z</dcterms:created>
  <dc:creator>Admin</dc:creator>
  <dc:description/>
  <cp:keywords/>
  <dc:language>en-US</dc:language>
  <cp:lastModifiedBy>саша</cp:lastModifiedBy>
  <cp:lastPrinted>2014-01-19T16:06:00Z</cp:lastPrinted>
  <dcterms:modified xsi:type="dcterms:W3CDTF">2014-01-19T08:10:00Z</dcterms:modified>
  <cp:revision>40</cp:revision>
  <dc:subject/>
  <dc:title/>
</cp:coreProperties>
</file>