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Иванова Елена Викторовна, </w:t>
      </w:r>
    </w:p>
    <w:p>
      <w:pPr>
        <w:pStyle w:val="Normal"/>
        <w:spacing w:lineRule="auto" w:line="36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читель географии ГБОУ СОШ № 147  </w:t>
      </w:r>
    </w:p>
    <w:p>
      <w:pPr>
        <w:pStyle w:val="Normal"/>
        <w:spacing w:lineRule="auto" w:line="36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расногвардейского района Санкт-Петербурга </w:t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рок географии в 7 классе по теме: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 «Колониальное прошлое материка Австралия. Народ Австралии. Австралийский Союз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hd w:fill="FFFFFF" w:val="clear"/>
        </w:rPr>
        <w:t xml:space="preserve">(урок построен с использованием технологии критического мышления)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Цель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ть усвоение знаний об Австралийском Союзе, познакомить учащихся с народами Австралии, колониальным прошлым матери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u w:val="single"/>
          <w:shd w:fill="FFFFFF" w:val="clear"/>
        </w:rPr>
        <w:t>Задачи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Совершенствовать умения учащихся использовать тематические карты как источники географической информации, устанавливать причинно- следственные связи между изучаемыми явлениям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Развивать умение анализировать, сравнивать, обобща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Формировать способность выражать свою позицию в краткой форме, умение работать в группе, коллективно находить ответы на поставленные вопрос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u w:val="single"/>
          <w:shd w:fill="FFFFFF" w:val="clear"/>
        </w:rPr>
        <w:t>Средства обучения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мультимедийная презентация, атласы, учебники, видеоматериал об Австралийском Союз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  <w:shd w:fill="FFFFFF" w:val="clear"/>
        </w:rPr>
        <w:t>Тип урока:</w:t>
      </w:r>
      <w:r>
        <w:rPr>
          <w:color w:val="000000"/>
          <w:shd w:fill="FFFFFF" w:val="clear"/>
        </w:rPr>
        <w:t xml:space="preserve"> урок усвоения новых знан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                                                                           </w:t>
      </w:r>
      <w:r>
        <w:rPr>
          <w:color w:val="000000"/>
          <w:shd w:fill="FFFFFF" w:val="clear"/>
        </w:rPr>
        <w:t>Ход уро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Орг. момент. (2 мин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ветствие, проверка отсутствующих, заполнение журнал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Постановка цели урока. План уро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1. Расы и народ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2. Размещение насел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3. Колониальное прошлое матери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4.Современная политическая карта 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5. Хозяйственная деятельность насел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Решение учебной задачи. Организация учебной деятельност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3.1. Вызов.</w:t>
      </w:r>
      <w:r>
        <w:rPr>
          <w:color w:val="000000"/>
          <w:shd w:fill="FFFFFF" w:val="clear"/>
        </w:rPr>
        <w:t xml:space="preserve"> Чтение стихотворения. (7 мин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лушайте, как описал Австралию один из поэтов. Попытайтесь объяснить каждую строчку этого стихотвор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Австралия — страна наоборот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Она располагается над нами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Там, очевидно, ходят вверх ногами;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Там наизнанку вывернутый год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Там расцветают в октябре сады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Там в январе, а не в июле лето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Там протекают реки без воды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(Они в пустыне пропадают где-то.)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Там в зарослях следы бескрылых птиц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Там кошкам в пищу достаются змеи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Рождаются зверята из яиц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И там собаки лаять не умею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>Учитель: Как вы представляете себе Австралийский Союз? Давайте дополним ваши представления об этом государстве. (Просмотр видеоролика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прос: Как по-вашему, можно ли по внешнему облику городов судить об уровне развития государства? Как вы считаете, на каком уровне развития находится Австралия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3.2. Осмысление.</w:t>
      </w:r>
      <w:r>
        <w:rPr>
          <w:color w:val="000000"/>
          <w:shd w:fill="FFFFFF" w:val="clear"/>
        </w:rPr>
        <w:t xml:space="preserve"> Деятельность учащихся: работа в группах по инструктивным карточкам-заданиям. Анализ тематических карт, формулировка вывода. (7 мин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u w:val="single"/>
          <w:shd w:fill="FFFFFF" w:val="clear"/>
        </w:rPr>
        <w:t xml:space="preserve"> 1 групп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Расы и народ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1. Какие народы проживают в Австралии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2. К каким расам они относятся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3.Чему равна численность населения Австралии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4.Сравните численность населения Австралии с численностью населения других материк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u w:val="single"/>
          <w:shd w:fill="FFFFFF" w:val="clear"/>
        </w:rPr>
        <w:t xml:space="preserve"> 2 групп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Размещение насел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анализируйте карту атласа «Народы и плотность населения» и ответьте на вопросы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1. Какие районы Австралии наиболее плотно заселены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2. Назовите районы с небольшой плотностью насел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3. Объясните причины неравномерного размещения насел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лониальное прошлое матери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пережающее зада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1. Вспомните, что такое колония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2. Как относились английские колонисты к аборигенам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3. Какой образ жизни ведут аборигены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читель: Освоение и заселение Австралии европейцами началось со следующего события. 26 января 1788 г. в Сиднейскую гавань зашел корабль. Что за пассажиры прибыли в Австралию на этом корабле? Каким образом это событие изменило судьбу Австралии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ащиеся: на корабле прибыли каторжники из Англии. Сидней был основан, как колония каторжни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течении нескольких десятилетий Англия высылала в Австралию людей, осужденных за разные преступления. Они работали на рудниках, занимались скотоводством и осваивали новую колонию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Австралии было много свободных земель. В середине XIX в. Здесь открыли золото и сюда отправились свободные переселенцы. Путешествие на новую родину было долгим, полным тягот и опасностей. Ехали с домашним скарбом, орудиями и инструментами, везли с собой через океан кур, гусей, коров, поросят. Кто побогаче, везли разобранные деревянные дома и мебель. Многие ехали с надеждой разбогатеть. Правительство Англии поощряло переселенцев: давало им большие площади новых земель для обработки пастбищ. Быстро росли города, особенно в восточной и юго-восточной частях материка, например Аделаида, названная в честь английской королевы, и Мельбурн, основанный в 1835 г., названный в честь британского премьер-министра лорда Мелбурн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t xml:space="preserve">                             </w:t>
      </w:r>
      <w:r>
        <w:rPr>
          <w:color w:val="000000"/>
          <w:shd w:fill="FFFFFF" w:val="clear"/>
        </w:rPr>
        <w:t>Аборигены Австралии (выступление учащегося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боригены – коренные жители Австралии. К началу европейской колонизации в Австралии жило около 300 тыс. аборигенов, разделенных на 500 племен. Они довольно равномерно заселяли весь материк, особенно его восточную и южную (прибрежную) части, с благоприятными климатическими условиями, более богатые дичью и рыбой. Дерево и камень были единственными материалами, из которых аборигены делали свои примитивные орудия тру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елившись в Австралии, белые колонисты пытались превратить аборигенов в рабов. Но коренное население предпочитало жить по-старом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згнанные колонистами в пустынные области, аборигены пытались охотиться на овец, которых начали разводить колонисты. Это послужило предлогом для массового уничтожения коренных жителей Австралии. Их травили ядами, загоняли в пустыни, охотились как на диких звер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результате жестокого истребления и оттеснения в малопригодные для жизни районы численность австралийцев сократилась в несколько раз. Коренных жителей Австралии насчитывается теперь не более 50 тыс. Основная часть их живет в резервациях - местах насильственного посел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о сих пор аборигены в глубинных районах материка живут в условиях каменного века. Вооруженные деревянными копьями и каменными топорами, они бродят с места на место, занимаясь собирательством, хотя аборигены - замечательные охотники, рыболовы, они изобрели бумеранг. Это музыкальные люди, мастерски исполняющие свои национальные танц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ложение коренного населения Австралии привлекало пристальное внимание прогрессивной общественности. Только теперь, согласно федеральной конституции, коренные жители получили некоторые права в своей стран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прошлое еще не преодолено до конца. При поддержке прогрессивных и демократических кругов Австралии аборигены ведут борьбу за равенство в области труда и заработной платы, за право на землю предков, захваченную крупными капиталистическими компаниями. Они тянутся к знаниям, образованию, все больше среди них появляется людей с высшим образованием. Из среды аборигенов выходят талантливые писатели, поэты, артис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ворчество современных аборигенов-художников переплетается с традициями западноевропейского искусства. Самый выдающийся и известный среди них - Альберт Наматжира. Жизнь его наглядно показала трагедию талантливого человека в капиталистическом обществе. Картины Наматжиры висят в музеях Австралии и других стран мира, ему посвящены книги. Но как человек для Австралии он не существовал. Наматжира долгое время не имел гражданства, ему запрещено было появляться в австралийских городах. Жизнь его безвременно окончилась вдали от родных мест.(Демонстрируются слайды с картинами Альберта Наматжиры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color w:val="000000"/>
          <w:u w:val="single"/>
          <w:shd w:fill="FFFFFF" w:val="clear"/>
        </w:rPr>
        <w:t>3 групп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Современная политическая кар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ользуя политическую карту, дайте характеристику ГП Австралийского Союза по плану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1. Название государства, его столиц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2. На каком материке, в какой его части находи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3. Приблизительные размеры в сравнении с другими государствам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4. Какими морями, океанами омывае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5. С какими государствами граничит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  <w:u w:val="single"/>
        </w:rPr>
        <w:br/>
      </w:r>
      <w:r>
        <w:rPr>
          <w:b/>
          <w:color w:val="000000"/>
          <w:u w:val="single"/>
          <w:shd w:fill="FFFFFF" w:val="clear"/>
        </w:rPr>
        <w:t>4 групп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Хозяйственная деятельность насел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ользуя комплексную карту, дайте характеристику хозяйственной деятельности населения по плану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1. Какие полезные ископаемые добывают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2. Какие земли преобладают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3. Какие растения выращивают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4.Каких животных разводят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5. Крупные города - промышленные центр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3.Презентация групп. Выводы по итогам выступления групп: (12 мин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1. Австралия – самый малонаселённый матер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2. В Австралии проживают аборигены и англоавстралийц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3. Наиболее плотно заселены восточное и ЮВ побережье матери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4. Австралия – бывшая колония Великобритан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5. Австралия – единственное государство, занимающее целый матер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6. Австралия богата полезными ископаемыми, здесь хорошо развиты промышленность и сельское хозяйств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ополнительная информация «Австралийское овцеводство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встралия знаменита своими овцами. По поголовью овец и по экспорту шерсти страна занимает 1 место в мире. В стране царит настоящий культ шерсти: за ставками шерстяных аукционов австралийцы пристально следят, а на ТВ есть даже специальный обозреватель по вопросам шерсти. От цен на «мягкое золото» во многом зависит экономика стран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4. Рефлексия.</w:t>
      </w:r>
      <w:r>
        <w:rPr>
          <w:color w:val="000000"/>
          <w:shd w:fill="FFFFFF" w:val="clear"/>
        </w:rPr>
        <w:t xml:space="preserve"> Стратегия «Карусель». Задания по количеству групп записаны на отдельных листах. Каждая группа пишет решение и передаёт по кругу дальш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(10 мин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Задан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Как вы понимаете выражение «Экономика Австралии едет на овце»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Дополните схем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селение Австрал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ренное Пришл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Как известно, животный мир Австралии богат и уникален. Однако в Австралии не было найдено ни одного одомашненного человеком животного, ни одного культурного растения. Почему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Известный писатель Эрнст Хемингуэй писал после посещения Африки: «С нашим появлением континенты быстро дряхлеют». Справедливы ли его слова для Австралии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u w:val="single"/>
          <w:shd w:fill="FFFFFF" w:val="clear"/>
        </w:rPr>
        <w:t>Тест (5 мин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Австралия в прошлом была колоние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) Великобритании; 2)Германи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) Франции; 4)Голландии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Какие животные изображены на государственном гербе страны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) Кенгуру и коала 2) Страус эму и кенгур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) Утконос и ехидна 4) Коала и лирохвос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Какой город первым появился на карте Австралии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) Мельбурн 2) Аделаида 3) Сидней 4) Канбер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В какой части Австралии наиболее высока плотность населения, сосредоточены крупнейшие города, развита обрабатывающая промышленност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) северо-восток; 2) восток и юго-восток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) северо-запад; 4) юго-запад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 Какое животное можно изобразить на гербе Австралии, поскольку оно в немалой степени определяет экономическое положение страны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)корову; 3) кенгуру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)медведя коала; 4) овцу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i/>
          <w:color w:val="000000"/>
          <w:shd w:fill="FFFFFF" w:val="clear"/>
        </w:rPr>
        <w:t>Самопроверка.</w:t>
      </w:r>
      <w:r>
        <w:rPr>
          <w:color w:val="000000"/>
          <w:shd w:fill="FFFFFF" w:val="clear"/>
        </w:rPr>
        <w:t xml:space="preserve"> Ответы: 1-1 2-2 3- 3 4-2 5-4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ель: Всю информацию об Австралийском Союзе мы получили из карт. А теперь просмотрите вопросы к § 56 и скажите, что мы не осветили на уроке из жизни Австралийского Союза? Какой вопрос задания вы не сможете выполнить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 5. Итог урока.</w:t>
      </w:r>
      <w:r>
        <w:rPr>
          <w:color w:val="000000"/>
          <w:shd w:fill="FFFFFF" w:val="clear"/>
        </w:rPr>
        <w:t xml:space="preserve"> Выставление оценок (самооценка). Домашнее задание § 56, Представьте, что вы работаете в туристическом агентстве, и ваша заработная плата зависит от числа клиентов, посетивших Австралию. Вы должны написать мне письмо, в котором назовете не менее 10 причин, по которым я должна посетить Австралию. (2 мин)</w:t>
      </w:r>
      <w:r>
        <w:rPr>
          <w:rFonts w:eastAsia="Symbol" w:cs="Symbol" w:ascii="Symbol" w:hAnsi="Symbol"/>
          <w:color w:val="000000"/>
          <w:shd w:fill="FFFFFF" w:val="clear"/>
        </w:rPr>
        <w:t>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i/>
          <w:color w:val="000000"/>
          <w:u w:val="single"/>
          <w:shd w:fill="FFFFFF" w:val="clear"/>
        </w:rPr>
        <w:t>Приложени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ист самоконтроля. В начале урока учащиеся получают листы самоконтроля и на каждом этапе урока выставляют себе оценк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Фамилия, имя ____________________________________________________________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ап урока Оцен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чало уро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зучение новой темы. Работа в групп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акрепление. «Карусель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ес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цени себ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6:00Z</dcterms:created>
  <dc:creator>Elli Project</dc:creator>
  <dc:description/>
  <cp:keywords/>
  <dc:language>en-US</dc:language>
  <cp:lastModifiedBy>Elli Project</cp:lastModifiedBy>
  <dcterms:modified xsi:type="dcterms:W3CDTF">2014-01-16T15:54:00Z</dcterms:modified>
  <cp:revision>2</cp:revision>
  <dc:subject/>
  <dc:title>Иванова Елена Викторовна, </dc:title>
</cp:coreProperties>
</file>