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странства Ро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актическая работа № 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значение на контурной карте пограничных государств, выделение цветом государств, ранее входивших в состав СССР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Цель работы: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245110</wp:posOffset>
            </wp:positionV>
            <wp:extent cx="685800" cy="685800"/>
            <wp:effectExtent l="0" t="0" r="0" b="0"/>
            <wp:wrapTight wrapText="bothSides">
              <wp:wrapPolygon edited="0">
                <wp:start x="7602" y="1790"/>
                <wp:lineTo x="7240" y="2267"/>
                <wp:lineTo x="6396" y="3580"/>
                <wp:lineTo x="1569" y="8114"/>
                <wp:lineTo x="-120" y="10143"/>
                <wp:lineTo x="-120" y="10382"/>
                <wp:lineTo x="0" y="11336"/>
                <wp:lineTo x="12670" y="18258"/>
                <wp:lineTo x="12791" y="18258"/>
                <wp:lineTo x="13274" y="18258"/>
                <wp:lineTo x="13394" y="18258"/>
                <wp:lineTo x="19669" y="11336"/>
                <wp:lineTo x="20393" y="9904"/>
                <wp:lineTo x="19548" y="7160"/>
                <wp:lineTo x="18824" y="6802"/>
                <wp:lineTo x="15325" y="5608"/>
                <wp:lineTo x="15687" y="5131"/>
                <wp:lineTo x="15084" y="4773"/>
                <wp:lineTo x="11705" y="3580"/>
                <wp:lineTo x="9774" y="2386"/>
                <wp:lineTo x="8447" y="1790"/>
                <wp:lineTo x="7602" y="179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32"/>
          <w:szCs w:val="32"/>
        </w:rPr>
        <w:t>атлас – карта  «Географическое положение России»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ик  –  рисунок 1. Союз Советских Социалистических Республик  (СССР) к 1991 г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866775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План работ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320" w:leader="none"/>
        </w:tabs>
        <w:ind w:left="0" w:firstLine="8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несите на контурную карту России государственную границу России (сухопутную и морскую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320" w:leader="none"/>
        </w:tabs>
        <w:ind w:left="0" w:firstLine="8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пишите названия океанов, морей, заливов, проливов, в которые имеет выход Росс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320" w:leader="none"/>
        </w:tabs>
        <w:ind w:left="0" w:firstLine="8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пишите названия островов и архипелагов, принадлежащих Росси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320" w:leader="none"/>
        </w:tabs>
        <w:ind w:left="0" w:firstLine="8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значьте материковые и островные крайние точки Росс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320" w:leader="none"/>
        </w:tabs>
        <w:ind w:left="0" w:firstLine="8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пишите названия пограничных государст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320" w:leader="none"/>
        </w:tabs>
        <w:ind w:left="0" w:firstLine="8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елите цветом государства, ранее входившие в состав СССР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а работы с контурной картой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пишите контурную карту. В левом верхнем углу укажите название будущей карты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надписи на контурной карте делайте мелко, четко, красиво, черным стержнем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название географического объекта не помещается на карте, то около него поставьте цифру, а внизу карты напишите, что обозначает данная цифра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случае необходимости карту раскрасьте цветными карандашами, а затем подпишите географические названия.</w:t>
      </w:r>
    </w:p>
    <w:p>
      <w:pPr>
        <w:pStyle w:val="Style15"/>
        <w:numPr>
          <w:ilvl w:val="0"/>
          <w:numId w:val="3"/>
        </w:numPr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4325</wp:posOffset>
            </wp:positionH>
            <wp:positionV relativeFrom="paragraph">
              <wp:posOffset>445770</wp:posOffset>
            </wp:positionV>
            <wp:extent cx="6496050" cy="4210050"/>
            <wp:effectExtent l="0" t="0" r="0" b="0"/>
            <wp:wrapTopAndBottom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210050"/>
                    </a:xfrm>
                    <a:prstGeom prst="rect">
                      <a:avLst/>
                    </a:prstGeom>
                    <a:ln w="9525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Проверьте, правильно ли выполнена работа.</w:t>
      </w:r>
      <w:r>
        <w:rPr>
          <w:rFonts w:cs="Times New Roman" w:ascii="Times New Roman" w:hAnsi="Times New Roman"/>
          <w:i/>
          <w:color w:val="C0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color w:val="000000"/>
          <w:sz w:val="40"/>
          <w:szCs w:val="40"/>
        </w:rPr>
        <w:t>*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е регион России по его краткому описанию. Этот край имеет приморское географическое положение. Южная граница края совпадает с государственной границей России. К богатствам края относятся рекреационные ресурсы: морское побережье, живописные высокогорные ландшафты, целебные минеральные источники; агроклиматические ресурсы: на равнинной части расположены плодородные черноземы, которые в сочетании с теплым климатом способствуют развитию сельского хозяйства – одной из главных отраслей экономики края. Здесь выращивают пшеницу (более 10% общероссийского производства), кукурузу, рис, виноград, цитрусовые культуры. Сельские поселения в крае называются станица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>Ответ:________________________________ кра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8:46:00Z</dcterms:created>
  <dc:creator>Customer</dc:creator>
  <dc:description/>
  <cp:keywords/>
  <dc:language>en-US</dc:language>
  <cp:lastModifiedBy>Customer</cp:lastModifiedBy>
  <dcterms:modified xsi:type="dcterms:W3CDTF">2014-01-20T18:47:00Z</dcterms:modified>
  <cp:revision>2</cp:revision>
  <dc:subject/>
  <dc:title/>
</cp:coreProperties>
</file>