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ининского района г. Санкт –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диолинейка,</w:t>
      </w:r>
    </w:p>
    <w:p>
      <w:pPr>
        <w:pStyle w:val="Normal"/>
        <w:jc w:val="center"/>
        <w:rPr/>
      </w:pPr>
      <w:r>
        <w:rPr>
          <w:color w:val="FF0000"/>
        </w:rPr>
        <w:t xml:space="preserve">посвящённая всероссийской акции </w:t>
      </w:r>
    </w:p>
    <w:p>
      <w:pPr>
        <w:pStyle w:val="Normal"/>
        <w:jc w:val="center"/>
        <w:rPr/>
      </w:pPr>
      <w:r>
        <w:rPr>
          <w:color w:val="FF0000"/>
        </w:rPr>
        <w:t>«Я выбираю спорт, как альтернативу пагубным привычкам 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ГОУ СОШ №79</w:t>
      </w:r>
    </w:p>
    <w:p>
      <w:pPr>
        <w:pStyle w:val="Normal"/>
        <w:jc w:val="right"/>
        <w:rPr/>
      </w:pPr>
      <w:r>
        <w:rPr/>
        <w:t>Левкович Л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инаем радиолинейку, посвящённую всероссийской акции «Я выбираю спорт, как альтернативу пагубным привычкам 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древнейших времён физической культуре и спорту люди придавали большое значение в укреплении здоровья, в воспитании и всестороннем развитии лич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помним знаменитую Спарту (1Хв. До н.э.), в которой была создана довольно суровая система воспитания. С 7 до 18 лет юноши находились в государственных учреждениях, в которых занимались в основном физическими упражнениями, закаливанием. Кроме того, они приучались переносить голод, холод, жажду, бо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лимпийские игры, на которых проводились спортивные состязания, были одним из наиболее почитаемых празднеств в Древней Греции. На протяжении двенадцати веков каждые четыре года спортсмены собирались на олимпийские игры. На время игр прекращались войны, воины откладывали в сторону оружие и направлялись в Олимпию на праздник мира, спорта и крас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ироко использовал физические упражнения в своей практике выдающийся учёный, врач Авиценна. Он писал: «…Самое главное в режиме сохранения здоровья есть занятия физическими упражнениями, а затем уже режим пищи и режим сн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зическая активность человека – главный и решающий фактор сохранения и укрепления здоровья, ничем не заменимое универсальное средство профилактики недугов и замедления процессов старения организма. Двигательный режим человека неодинаков в разном возрасте. Однако общее состоит в том, что физическая активность абсолютно необходима ребёнку, взрослому в расцвете сил, пожилому человеку. Она должна быть постоянным фактором жизни, главным регулятором всех функций организ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систематических занятиях физической культурой и спортом происходит непрерывное совершенствование механизмов, регулирующих работу всех органов и систем человека. В этом, главным образом, заключается положительное влияние физической культуры как одного из мощных факторов укрепления здоров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ние показатели роста и развития, а также некоторые функциональные показатели у юных физкультурников значительно выше, чем у сверстников, не занимающихся спортом: длина тела юношей 16 - 17 лет больше на 5,7 - 6 см, масса тела – на 8 - 8,5 кг, окружность грудной клетки – на 2,5 - 5 см, жизненная ёмкость лёгких - на  0,5 - 1,4 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 влиянием мышечной деятельности происходит гармоничное развитие всех отделов центральной нервной системы и её основного звена – головного мозг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мственный труд требует мобилизации мышечных усилий, так как многочисленные сигналы от работающих мышц активизируют деятельность головного мозга, заставляют его более интенсивно и чётко работа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ие упражнения способствуют также хорошей работе органов пищеварения, помогая перевариванию и усвоению пищи, активизируют деятельность печени и почек, улучшают функционирование желез внутренней секреции: щитовидной, половых, надпочечников, играющих огромную роль в росте и развитии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 влиянием физических нагрузок улучшается работа сердечно-сосудистой и дыхательной сист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ятия физическими упражнениями вызывают также положительные эмоции, бодрость, создают хорошее настро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мение чётко, грамотно и экономно выполнять движения позволяет организму хорошо приспосабливаться к любым условиям внешней среды, к любому виду трудовой деятельности. Постоянные физические упражнения способствуют увеличению скелетной мускулатуры, укреплению суставов, связок, росту и развитию к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ими упражнениями улучшают телосложение, фигура становится стройной и красивой, движения приобретают выразительность и пластичность. Немаловажно и то, что у тех, кто занимается физической культурой и спортом, повышается уверенность в себе, укрепляется сила воли, что помогает достигать поставленные жизненные цели. Занимаясь физической культурой, каждый из вас лучше познаёт свои возможности и научится их совершенствова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едовательно, физическая культура не просто одна из составляющих, но и самый главный компонент здорового образа жизни. Она представлена в нём в виде ежедневной утренней гимнастики, регулярных физкультурно-оздоровительных занятий, систематических закаливающих процедур, а также других видов двигательной активности, направленных на сохранение и приумножение здоровь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ажным слагаемым является и рациональное питание. Особое значение имеет соблюдение правил личной гигиены суточного режима, ухода за телом, одеждой, обувью и т. 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ое условие здорового образа жизни – отказ от вредных привычек. Алкоголь, наркотики, курение – злейшие враги человека, главная причина многих опасных заболеваний, резко сокращающих продолжительность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остановимся на одном из видов физической культуры – утренней гигиенической гимнастике (заряд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зическая зарядка облегчает переход от сна к бодрствованию, позволяет «зарядить» организм бодростью на целый день. Она состоит из общеукрепляющих упражнений, которые можно выполнять как без предметов, так и со специальными предмет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Ежедневное выполнение утренней физзарядки дисциплинирует, вырабатывает волю, уверенность в своих сил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того чтобы физзарядка принесла максимальную пользу, надо соблюдать следующие правил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ать физзарядку ежедневно в одно и тоже врем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ниматься упражнениями натоща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ие упражнения сочетать с закаливание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ое упражнение выполнять точно, с усилием, требующим напряжения мышц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епенно усложнять упражнения и повышать уровень нагрузки. Зарядка не должна утомля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лекс физических упражнений лучше подбирать с таким расчётом, чтобы дать нагрузку всем частям тела. Заключительное упражнение (ходьба) должно способствовать переходу от возбуждённого состояния к более спокойном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чив физзарядку, следует приступить к водным процед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теперь приступим к выполнению комплекса УГ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зарядку, становись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п. – о.с., руки к плечам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-2 подняться на носках, вдох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-4 опуститься, выдо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п.- стойка ноги вроз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-наклонить голову вперёд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-назад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-влево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-вправ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п. – стойка ноги врозь, наклонить голову вперёд, подбородок положить на груд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-повернуть голову к левому плечу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-вернуться в и.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-к правому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-и.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, руки к плечам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-2-3-4 круговые движения руками вперёд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-2-3-4 круговые движения рук наза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-наклон туловища влев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-и.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-тоже вправ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-и.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а ноги врозь, руки на пояс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- наклон туловища вперёд до угла 90*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-и.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-наклон туловища наза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-и.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 – о.с.,руки на пояс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-2 полуприсе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-4 и.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ьба на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Ирина</dc:creator>
  <dc:description/>
  <cp:keywords/>
  <dc:language>en-US</dc:language>
  <cp:lastModifiedBy>Людмила</cp:lastModifiedBy>
  <cp:lastPrinted>2010-11-29T17:19:00Z</cp:lastPrinted>
  <dcterms:modified xsi:type="dcterms:W3CDTF">2014-07-22T21:26:00Z</dcterms:modified>
  <cp:revision>18</cp:revision>
  <dc:subject/>
  <dc:title/>
</cp:coreProperties>
</file>