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  урока:   «Путешествие по литосфере» 6 класс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Цели   урока: </w:t>
      </w:r>
    </w:p>
    <w:p>
      <w:pPr>
        <w:pStyle w:val="Normal"/>
        <w:rPr/>
      </w:pPr>
      <w:r>
        <w:rPr>
          <w:sz w:val="28"/>
          <w:szCs w:val="28"/>
        </w:rPr>
        <w:t xml:space="preserve">1 ) закрепление знаний по теме, отработка  навыка действий </w:t>
      </w:r>
    </w:p>
    <w:p>
      <w:pPr>
        <w:pStyle w:val="Normal"/>
        <w:rPr/>
      </w:pPr>
      <w:r>
        <w:rPr>
          <w:sz w:val="28"/>
          <w:szCs w:val="28"/>
        </w:rPr>
        <w:t xml:space="preserve">с географическими   координатам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) формирование навыка самостоятельной работы , повышение интереса к предмету , расширение кругозора дете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  <w:u w:val="single"/>
        </w:rPr>
        <w:t xml:space="preserve">Оборудование : </w:t>
      </w:r>
    </w:p>
    <w:p>
      <w:pPr>
        <w:pStyle w:val="Normal"/>
        <w:rPr/>
      </w:pPr>
      <w:r>
        <w:rPr>
          <w:sz w:val="28"/>
          <w:szCs w:val="28"/>
        </w:rPr>
        <w:t xml:space="preserve">Атласы, Физическая карта полушарий, картины с видами горной местности и равнин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:     </w:t>
      </w:r>
      <w:r>
        <w:rPr>
          <w:sz w:val="28"/>
          <w:szCs w:val="28"/>
        </w:rPr>
        <w:t xml:space="preserve">Есть на всё в программе мера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а тема « Литосфера» завершилась, как ни жаль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теперь зовёт нас в даль « Гидросфера» - оболочка,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лько рано ставить точку, знанья о земной кор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годятся детворе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ейчас на удивленье игровое представл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 команд:</w:t>
      </w:r>
    </w:p>
    <w:p>
      <w:pPr>
        <w:pStyle w:val="Normal"/>
        <w:rPr/>
      </w:pPr>
      <w:r>
        <w:rPr>
          <w:sz w:val="28"/>
          <w:szCs w:val="28"/>
          <w:u w:val="single"/>
        </w:rPr>
        <w:t>1. « Глобус» -</w:t>
      </w:r>
      <w:r>
        <w:rPr>
          <w:sz w:val="28"/>
          <w:szCs w:val="28"/>
        </w:rPr>
        <w:t xml:space="preserve">       Всегда желаем счастья  мы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Соперникам свои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усть минует их несчасть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удет дух непобед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  « Земля» - </w:t>
      </w:r>
      <w:r>
        <w:rPr>
          <w:sz w:val="28"/>
          <w:szCs w:val="28"/>
        </w:rPr>
        <w:t xml:space="preserve">      Кому улыбнётся удача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Ему, а быть может теб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о общая наша задач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рузьями остаться в бор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Ведущий: - </w:t>
      </w:r>
      <w:r>
        <w:rPr>
          <w:sz w:val="28"/>
          <w:szCs w:val="28"/>
        </w:rPr>
        <w:t xml:space="preserve">Мы будем рады, если вы в сражень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кажете находчивость сво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менье, знания, веселье  позволи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ам сыграть в ничью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конкурс     «Разминка»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Неровна поверхность нашей планеты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материк, а здесь впадина, дет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формы рельефа в основе одн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е виды имеют он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А бывают ли вулканы не в горах, а в океане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какой рельеф там дна? Вам минуточка дан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А теперь словарь по теме, чтоб сберечь урока время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читаю вам  куплеты, вы скажите лишь от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) порода горного ц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шпата , слюды и кварц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чтоб узнать глубины вод, что примени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от дождей, текучих вод он растёт из года в год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 полей равнинных враг, как зовут его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взлетают пыль и кучи пепла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емле бушует бог огня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ие горы  Этна? Гекла?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щё вопрос вам от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бьёт источника фонтан , струя до поднебесья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седях с ним живёт вулкан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нтан вам тот известен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 по пустыне гонит ветер горы жёлтого песк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зовутся эти горы ? вы подумайте слегка . 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2 конкурс    </w:t>
      </w:r>
      <w:r>
        <w:rPr>
          <w:sz w:val="32"/>
          <w:szCs w:val="32"/>
        </w:rPr>
        <w:t xml:space="preserve"> «Путешествие по литосфе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ах лежат карты и мелко нарезанные листочки бумаги . На доске написаны географические объект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Русская равнина , Кордильеры , Кавказ , Амазонская низменность , Атласские горы , вулкан Гекл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нды, Валдайская возвышенность . Альпы, Ла- Платская низменность , Урал, вулкан Килиманджаро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ющий закрывает листочком бумаги объект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3 конкурс  </w:t>
      </w:r>
      <w:r>
        <w:rPr>
          <w:sz w:val="32"/>
          <w:szCs w:val="32"/>
        </w:rPr>
        <w:t xml:space="preserve">  «Географический адрес»</w:t>
      </w:r>
    </w:p>
    <w:p>
      <w:pPr>
        <w:pStyle w:val="Normal"/>
        <w:rPr/>
      </w:pPr>
      <w:r>
        <w:rPr>
          <w:sz w:val="32"/>
          <w:szCs w:val="32"/>
        </w:rPr>
        <w:t>Н</w:t>
      </w:r>
      <w:r>
        <w:rPr>
          <w:sz w:val="28"/>
          <w:szCs w:val="28"/>
        </w:rPr>
        <w:t xml:space="preserve">а карточках даны координаты объектов – назвать объек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 w:val="32"/>
          <w:szCs w:val="32"/>
          <w:u w:val="single"/>
        </w:rPr>
        <w:t xml:space="preserve">конкурс .   </w:t>
      </w:r>
      <w:r>
        <w:rPr>
          <w:sz w:val="32"/>
          <w:szCs w:val="32"/>
        </w:rPr>
        <w:t>«Лишние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 группу слов , характеризующую какое-то понятие , и определите лишние слова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Ядро , мантия , впадина , земная к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ошва , склон , вершина , отмел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ратер , жерло , равнина , магм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чаг , сейсмические волны , эпицентр , кратер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изменность , перевал , гребень , хребе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ершина , дюны , барханы , овраг 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5 конкурс    </w:t>
      </w:r>
      <w:r>
        <w:rPr>
          <w:sz w:val="32"/>
          <w:szCs w:val="32"/>
        </w:rPr>
        <w:t>«Рассказ по карт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ть  о географическом положении равнины или горной систем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6 </w:t>
      </w:r>
      <w:r>
        <w:rPr>
          <w:sz w:val="32"/>
          <w:szCs w:val="32"/>
          <w:u w:val="single"/>
        </w:rPr>
        <w:t xml:space="preserve">конкурс   </w:t>
      </w:r>
      <w:r>
        <w:rPr>
          <w:sz w:val="32"/>
          <w:szCs w:val="32"/>
        </w:rPr>
        <w:t>«Кто больше»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горы называют  « крышей мира»  ?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ом материке находятся горы Анды ?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 п-ве Камчатка самый высокий гейзер …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 каким горным породам относятся гранит и песок ?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внина , имеющая высоту не более 200 м.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агма , излившаяся на поверхность …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оконечная вершина горы …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ются горные породы , изменённые в условиях огромного давления и высокой температуры ?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их горах есть вершины Эльбрус и Казбек ?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яя часть земли , расположенная под мантией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 каком материке расположены Атласские горы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рячие источники , периодически действующие в виде фонтанов 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ронкообразное отверстие на вершине вулкана 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льеф – это …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лщина земной коры в океанической части равна 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высокий действующий вулкан в России 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улканическая порода , обычно чёрного цвета 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еднерусская и Валдайская возвышенности расположены 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олочка , состоящая из земной коры и верхней части мантии называется …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о внутреннее строение Земли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7 конкурс   </w:t>
      </w:r>
      <w:r>
        <w:rPr>
          <w:sz w:val="32"/>
          <w:szCs w:val="32"/>
        </w:rPr>
        <w:t xml:space="preserve"> «Конкурс капитан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Как изменяется температура земной коры с увеличением глубины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методы исследования литосферы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равнины имеют неодинаковую окраску на физических картах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влияние оказывает вулканическая деятельность на изменение рельефа  суш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урока 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«Географический эрудицион»  5 класс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Цель : </w:t>
      </w:r>
      <w:r>
        <w:rPr>
          <w:sz w:val="28"/>
          <w:szCs w:val="28"/>
        </w:rPr>
        <w:t xml:space="preserve">обобщение и систематизация знаний по теме : « Земля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Опорные схемы из учебника , коллекция горных пород , карточки с понятиями , пемз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Форма урока: </w:t>
      </w:r>
      <w:r>
        <w:rPr>
          <w:sz w:val="28"/>
          <w:szCs w:val="28"/>
        </w:rPr>
        <w:t xml:space="preserve"> Урок-иг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   «Дальше, дальше, дальше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яя часть Земли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крупный  материк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дная оболочка Земли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тмосферный слой , предохраняющий от космических излучений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е океаны вместе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лой между земной корой и ядром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жаркий материк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шная оболочка Земли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крупный остров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облаков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вёрдая внешняя оболочка Земли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маленький материк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ждь , снег , град …-это 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а островов называется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лившуюся на поверхность магму называют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неровности земной поверхности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холодный материк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вижение воздуха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большой океан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каны , которые извергаются более или менее регулярно , называют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ная кора состоит из плотных и рыхлых масс , которые называются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влажный материк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летний режим погоды- это 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 этап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32"/>
          <w:szCs w:val="32"/>
        </w:rPr>
        <w:t xml:space="preserve">«Происхождение Земли»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ица 54 учебника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учёных выдвинул эти гипотезы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правильно составить пары «Автор-гипотеза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 этап</w:t>
      </w:r>
      <w:r>
        <w:rPr>
          <w:sz w:val="40"/>
          <w:szCs w:val="40"/>
          <w:u w:val="single"/>
        </w:rPr>
        <w:t xml:space="preserve">  </w:t>
      </w:r>
      <w:r>
        <w:rPr>
          <w:sz w:val="32"/>
          <w:szCs w:val="32"/>
        </w:rPr>
        <w:t>«Геологиче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ы всем хорошо известные минералы и горные породы . Нужно назвать где применяются данные полезные ископаемые 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4 этап </w:t>
      </w:r>
      <w:r>
        <w:rPr>
          <w:sz w:val="28"/>
          <w:szCs w:val="28"/>
        </w:rPr>
        <w:t xml:space="preserve">     «Ищем причины и следств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карточку с частью одного из предложений . После краткого обсуждения учащиеся должны продолжить предложение словами : и поэтому , следовательно , потому что , так как .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иты , из которых состоит земная кора иногда сталкиваются , застревают , сдвигаю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онических вулканах часто бывают вулканические бом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льеф и климат материка Евразия очень разнообраз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нём ветер дует с моря на суш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выше в горы , тем холодне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Электрический разряд между облаками сопровождается расширением воздуха 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5 этап      </w:t>
      </w:r>
      <w:r>
        <w:rPr>
          <w:sz w:val="28"/>
          <w:szCs w:val="28"/>
        </w:rPr>
        <w:t>«Картографиче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ь объекты обозначенные на карточка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айкал , Африка , Атлантический океан , Гренландия , Мурр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ральские горы ,  Австралия , Мадагаскар , Миссисипи , Северный Ледовитый океан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Южная Америка , Камчатка , Нил , Индийский океан , Виктор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ахалин , Тихий океан , Амазонка , Средиземное , Берингов проли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6 этап </w:t>
      </w:r>
      <w:r>
        <w:rPr>
          <w:sz w:val="28"/>
          <w:szCs w:val="28"/>
        </w:rPr>
        <w:t xml:space="preserve">                «Угадай-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О чём речь ? … Из центра в одно и тоже время льётся море пламени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е , белое , и зелёное . Казалось бы , такой спектакль обязательно должен сопровождаться звуками , но  стоит тишин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 на свете бог , любивший кузнечное дело . Построил он себе кузнецу внутри огромной горы , которая стояла посреди моря . И когда он работал , гора дрожала от верхушки до основания , а грохот разносился далеко вокруг . Вспомните , как звали этого бога древние римляне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будут звучать по-китайски слова « большой ветер»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у нас бывает очень редко и не сильно . От него могут гибнуть люди . У него есть очаг и эпицентр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следнее время он кое-где становится тоньше . Он образуется из кислорода . Он защищает Землю от космических луч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ждой местности он свой . Это многолетний режим по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о бывает разное . жидкое и твёрдое , внешнее и внутреннее . Оно у Земли внутр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атмосферное явление . Оно связано с движением воздуха . В Америке его называют торнадо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7 этап «Волшебная шкату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чёрном ящике лежит вулканический подарок из ванной ком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елый , как сахар . Пока руки им не испачкаешь , ума- разума не наберёшься . ( мел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ёрен, как ворон , а греет как Солнце .  ( угол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Что сперва в воде родится , а потом воды боится ?  ( со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8 этап  </w:t>
      </w:r>
      <w:r>
        <w:rPr>
          <w:sz w:val="28"/>
          <w:szCs w:val="28"/>
        </w:rPr>
        <w:t xml:space="preserve"> «Что лишнее?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Ядро- гидросфера –мантия – земная кор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ль –мел – нефть – каменный угол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олота- реки – ледники – мор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ираж –ветер –смерч –ураган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оса –туман –гроза –дожд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зот –кислород –водород – углекислый газ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65"/>
        </w:tabs>
        <w:ind w:left="765" w:hanging="405"/>
      </w:pPr>
      <w:rPr>
        <w:sz w:val="40"/>
        <w:u w:val="singl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4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40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17:00Z</dcterms:created>
  <dc:creator>Artem</dc:creator>
  <dc:description/>
  <cp:keywords/>
  <dc:language>en-US</dc:language>
  <cp:lastModifiedBy>Artem</cp:lastModifiedBy>
  <dcterms:modified xsi:type="dcterms:W3CDTF">2012-09-30T19:23:00Z</dcterms:modified>
  <cp:revision>4</cp:revision>
  <dc:subject/>
  <dc:title>1 Тема  урока:   «Путешествие по литосфере» 6 класс</dc:title>
</cp:coreProperties>
</file>