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Рабочая программа учебного курса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«Краеведение»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для учащихся 6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географ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ОБУ СОШ №4, г.п. Пойковский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ефтеюганский район, ХМА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>Протопоп Светлана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Курс «Краеведени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6 класс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(35 часов; 1 час в неделю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учение краеведения становится актуальным и кроме познавательного имеет важное воспитательное значение, так как расширяет и углубляет знания учащихся о родном крае, прививает навыки исследовательской работы, способствует формированию осознанного патриотического чувств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анный  курс позволяет учащимся приобрести знания о географических особенностях своей местности и соответствующие приемы ознакомления с рельефом, водоемы, погодой, растительным и животным миром, с почвами, а также с населением и его хозяйственной деятельностью с условиями быта, культуры, с взаимосвязями в системе «природа-человек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Цель данного курс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8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ствовать воспитанию патриотических чувств, стремлению к творческой деятельности по изучению, восстановлению, сохранению и приумножению материальных и духовных ценностей родного края</w:t>
      </w:r>
    </w:p>
    <w:p>
      <w:pPr>
        <w:pStyle w:val="Normal"/>
        <w:spacing w:lineRule="auto" w:line="276"/>
        <w:ind w:left="78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Задачи данного курса:</w:t>
      </w:r>
    </w:p>
    <w:p>
      <w:pPr>
        <w:pStyle w:val="Normal"/>
        <w:numPr>
          <w:ilvl w:val="0"/>
          <w:numId w:val="2"/>
        </w:numPr>
        <w:spacing w:lineRule="auto" w:line="276"/>
        <w:ind w:left="78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ложить основу знаний о родном крае, его климатических и природных условиях.</w:t>
      </w:r>
    </w:p>
    <w:p>
      <w:pPr>
        <w:pStyle w:val="Normal"/>
        <w:numPr>
          <w:ilvl w:val="0"/>
          <w:numId w:val="2"/>
        </w:numPr>
        <w:spacing w:lineRule="auto" w:line="276"/>
        <w:ind w:left="78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ть умения и навыки бережного отношения к окружающему миру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Краеведческий  принцип в содержании курса и в технологии его изучения выполняет  двойную функцию: в процессе непосредственного восприятия географических объектов  и явлений, при котором взаимодействует интеллектуальное мышление и практическая деятельность, учащиеся  приобретают знания о  конкретном геокомплексе (на локальном  уровне: «Наша местность»), как  составной части земных оболочек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Одновременно формируются основные общие  предметные понятия     (горы, равнины, река, климат и т.д.), элементарные знания  о причинно-следственных связях между  компонентами природы, между природой и человеком. Эти теоретические знания и важные составные  части содержания курса, приемы учебной  работы,  приобретенные учащимися при непосредственном контакте с  изучаемыми  объектами и явлениями в процессе практических работ, в дальнейшем используются ими для  самостоятельного приобретения новых знани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004"/>
        <w:gridCol w:w="963"/>
        <w:gridCol w:w="1261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Название тем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Кол. часов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. Изображения земной поверхно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Тема 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лан местности  (3 час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к 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обенности изображения своего населенного пунк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к 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пределение местонахождения своей школ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к 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актическая работа №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 «Глазомерная съемка участка – школьного двор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Тема 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Географическая  карта (2 час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к 4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ографические координаты своего населенного пункта и  его высота  над уровнем мор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к  5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актическая работа № 2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«Проведение  на контурной карте меридианов и  параллелей, проходящих через свою местность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. Оболочки  Земл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Тема 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Земная  кора (5 часов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к 6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обенности рельефа своей мест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к 7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ные породы своей мест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к 8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актическая работа № 3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«Изучение рельефа своей местност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к 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актическая работа № 4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«Изучение свойств горных пород своей местност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к 10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пределение и  объяснение изменения  земной коры под воздействием  хозяйственной деятельности  человека на примере своей  мест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Тема 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Гидросфера (5 часов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к 1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актическая работа № 5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«Описание путешествия капельки по большому «круговороту» из своего населенного пункт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к 1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ды, суши своей мест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к 1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ользование и охрана поверхностных вод своей мест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к 14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актическая работа № 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 « Определение на карте расстояния от своего населенного пункта до ближайшего мор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к 15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актическая работа № 7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«Определение географического положения одной из крупных рек своей местност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Тема 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Атмосфера (4час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к 16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актическая работа № 8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«Установление особенностей суточного хода температуры  воздуха своей местност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к 17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актическая работа № 9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 « Наблюдение за облаками и облачностью «зарисовка облаков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к 18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лимат  своей мест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к 19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пределение причин особенностей климата своей местности (географическая широта, высота над уровнем океана, рельеф…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Тема 4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Разнообразие и распространение организмов  по Земле. (4 час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к 20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ения своей мест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к 2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вотные своей мест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к 2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чвы своей мест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к 2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актическая работа № 10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«Описание растительности, животного мира и  почв своей местност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Тема 5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Взаимосвязи компонентов природы, природные комплексы (3 час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к 24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родные комплексы своей мест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к 25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здействие человека на компоненты и природные комплексы своей  мест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к 26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вила отношения к окружающей природ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/>
              </w:rPr>
              <w:t>III.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Население ( 4 часа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Тема 1.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Численность населения. Расовый состав. (1 час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к 27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селение  своей местности, численность, народы, язык, обыча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Тема 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Человек и природа (3час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к 28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озяйственная деятельность населения  своей мест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к 29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ые типы населенных пунктов своей мест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к 30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актическая работа № 11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«Составление полного описания географического комплекса своей местност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.  Повторение и обобщение (4 часа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к 3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е особенности географических комплексов своей мест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к 3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лияние  природы на жизнь и  хозяйственную деятельность населения своей мест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к 3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менение природы под влиянием хозяйственной деятельности челове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к 34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я по охране природы своей мест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Список используемых источников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лова Т. К., Мясоедова В. П. Программа курса «География Ханты-Мансийского автономного округа» (8-9 классы). ГУИПП «Политграфист» Ханты-Мансийск, 1999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рные программы по учебным предметам. (6-9 классы). Москва «Просвещение», 2010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отникова Н. В. Рабочие программы по географии. (6-9 классы). Москва, издательство «Глобус», 2008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убев И.Р., Новиков Ю.В. Окружающая среда и ее охрана: Книга для учащихся – М.: Просвещение, 1985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хлебный А.Н. Общее и экологическое образование: единство целей и принципов реализации // Советская педагогика. – 1984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хлебный А.Н. Школа и проблемы охраны природы – М.: Педагогика, 1981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ванов П.В. Современное школьное краеведение // Советская педагогика. – 1990</w:t>
      </w:r>
    </w:p>
    <w:sectPr>
      <w:type w:val="nextPage"/>
      <w:pgSz w:w="11906" w:h="16838"/>
      <w:pgMar w:left="1260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3:00Z</dcterms:created>
  <dc:creator>Секретарь_ЗАМ</dc:creator>
  <dc:description/>
  <cp:keywords/>
  <dc:language>en-US</dc:language>
  <cp:lastModifiedBy>пользователь</cp:lastModifiedBy>
  <cp:lastPrinted>2011-09-15T12:42:00Z</cp:lastPrinted>
  <dcterms:modified xsi:type="dcterms:W3CDTF">2014-01-17T09:22:00Z</dcterms:modified>
  <cp:revision>31</cp:revision>
  <dc:subject/>
  <dc:title/>
</cp:coreProperties>
</file>