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Урок - беседа на тему «Школьный предмет – основа моей будущей профессии»</w:t>
      </w:r>
    </w:p>
    <w:p>
      <w:pPr>
        <w:pStyle w:val="Style15"/>
        <w:widowControl/>
        <w:spacing w:lineRule="auto" w:line="240" w:before="280" w:after="0"/>
        <w:ind w:firstLine="113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нынешних социально-экономических условиях особая роль отводится школьному экономическому образованию, по сути призванному сформировать экономическое мышление и привить навыки рационального экономического поведения, создать предпосылки для последующего профессионального обучения и эффективной практической деятельности подрастающего поколения.</w:t>
      </w:r>
    </w:p>
    <w:p>
      <w:pPr>
        <w:pStyle w:val="Style15"/>
        <w:widowControl/>
        <w:spacing w:lineRule="auto" w:line="240"/>
        <w:ind w:firstLine="113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грамма по экономике ставит следующие цели:</w:t>
      </w:r>
    </w:p>
    <w:p>
      <w:pPr>
        <w:pStyle w:val="Style15"/>
        <w:spacing w:lineRule="auto" w:line="240"/>
        <w:ind w:right="72" w:firstLine="90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формирование основ экономического мышления и привитие навыков в принятии самостоятельных решений в жизненных различных ситуациях;</w:t>
      </w:r>
    </w:p>
    <w:p>
      <w:pPr>
        <w:pStyle w:val="Style15"/>
        <w:spacing w:lineRule="auto" w:line="240"/>
        <w:ind w:right="72" w:firstLine="9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социальная адаптация учащихся к происходящим изменениям в жизни российского общества;</w:t>
      </w:r>
    </w:p>
    <w:p>
      <w:pPr>
        <w:pStyle w:val="Style15"/>
        <w:spacing w:lineRule="auto" w:line="240"/>
        <w:ind w:right="72" w:firstLine="9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оспитание гражданственности и формирование гуманистических и демократических ценностей и убеждений школьников;</w:t>
      </w:r>
    </w:p>
    <w:p>
      <w:pPr>
        <w:pStyle w:val="Style15"/>
        <w:spacing w:lineRule="auto" w:line="240"/>
        <w:ind w:right="72" w:firstLine="9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офессиональная ориентация и развитие способностей школьников к деятельности в сфере экономики и предпринимательства;</w:t>
      </w:r>
    </w:p>
    <w:p>
      <w:pPr>
        <w:pStyle w:val="Style15"/>
        <w:spacing w:lineRule="auto" w:line="240"/>
        <w:ind w:right="72" w:firstLine="9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развитие предпринимательской инициативы молодежи и ознакомление с предпринимательством и прикладными экономическим дисциплинами.</w:t>
      </w:r>
    </w:p>
    <w:p>
      <w:pPr>
        <w:pStyle w:val="Style15"/>
        <w:spacing w:lineRule="auto" w:line="240"/>
        <w:ind w:right="72" w:firstLine="90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ступление.</w:t>
      </w:r>
    </w:p>
    <w:p>
      <w:pPr>
        <w:pStyle w:val="Style15"/>
        <w:spacing w:lineRule="auto" w:line="240"/>
        <w:ind w:right="72" w:firstLine="9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юди живут в мире, который им приходится вс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время поддерживать в определенном порядке. Этот порядок </w:t>
      </w:r>
      <w:r>
        <w:rPr>
          <w:rFonts w:cs="Times New Roman" w:ascii="Times New Roman" w:hAnsi="Times New Roman"/>
          <w:spacing w:val="-6"/>
          <w:sz w:val="24"/>
          <w:szCs w:val="24"/>
        </w:rPr>
        <w:t>позволяет людям справляться с неудобствами природной среды и обеспечивать себе возможность удовлетворять постоянно воз</w:t>
        <w:softHyphen/>
      </w:r>
      <w:r>
        <w:rPr>
          <w:rFonts w:cs="Times New Roman" w:ascii="Times New Roman" w:hAnsi="Times New Roman"/>
          <w:sz w:val="24"/>
          <w:szCs w:val="24"/>
        </w:rPr>
        <w:t>никающие потребности. Название этого порядка - цивили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я. В состав цивилизации входит многое, но мы поведем </w:t>
      </w:r>
      <w:r>
        <w:rPr>
          <w:rFonts w:cs="Times New Roman" w:ascii="Times New Roman" w:hAnsi="Times New Roman"/>
          <w:spacing w:val="-2"/>
          <w:sz w:val="24"/>
          <w:szCs w:val="24"/>
        </w:rPr>
        <w:t>разговор только об одном из блоков цивилизации - эко</w:t>
        <w:softHyphen/>
      </w:r>
      <w:r>
        <w:rPr>
          <w:rFonts w:cs="Times New Roman" w:ascii="Times New Roman" w:hAnsi="Times New Roman"/>
          <w:sz w:val="24"/>
          <w:szCs w:val="24"/>
        </w:rPr>
        <w:t>номике, или, как ее иначе называют, хозяйственной жизни.</w:t>
      </w:r>
    </w:p>
    <w:p>
      <w:pPr>
        <w:pStyle w:val="Style15"/>
        <w:spacing w:lineRule="auto" w:line="240" w:before="72" w:after="108"/>
        <w:ind w:right="7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ономики можно понять, если посмотреть на ри</w:t>
        <w:softHyphen/>
        <w:t>сунок.</w:t>
      </w:r>
    </w:p>
    <w:p>
      <w:pPr>
        <w:pStyle w:val="Style15"/>
        <w:spacing w:lineRule="auto" w:line="240" w:before="72" w:after="108"/>
        <w:ind w:left="-180" w:right="7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530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72" w:after="108"/>
        <w:ind w:right="7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52" w:after="0"/>
        <w:ind w:right="76" w:firstLine="900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исунок напоминает о том, что для получения необ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ходимых людям благ - продовольствия, одежды и обуви, </w:t>
      </w:r>
      <w:r>
        <w:rPr>
          <w:rFonts w:cs="Times New Roman" w:ascii="Times New Roman" w:hAnsi="Times New Roman"/>
          <w:sz w:val="24"/>
          <w:szCs w:val="24"/>
        </w:rPr>
        <w:t xml:space="preserve">жилья и многого-многого другого - нужно каким-то образом </w:t>
      </w:r>
      <w:r>
        <w:rPr>
          <w:rFonts w:cs="Times New Roman" w:ascii="Times New Roman" w:hAnsi="Times New Roman"/>
          <w:spacing w:val="-5"/>
          <w:sz w:val="24"/>
          <w:szCs w:val="24"/>
        </w:rPr>
        <w:t>собрать и использовать самые разные производственные ресур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сы и оборудование. И если человек не придумает, как ему</w:t>
      </w:r>
    </w:p>
    <w:p>
      <w:pPr>
        <w:pStyle w:val="Style15"/>
        <w:tabs>
          <w:tab w:val="clear" w:pos="708"/>
          <w:tab w:val="left" w:pos="9540" w:leader="none"/>
        </w:tabs>
        <w:spacing w:lineRule="auto" w:line="240"/>
        <w:ind w:right="76" w:firstLine="90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язать все производственные ресурсы в единый узелок, то он </w:t>
      </w:r>
      <w:r>
        <w:rPr>
          <w:rFonts w:cs="Times New Roman" w:ascii="Times New Roman" w:hAnsi="Times New Roman"/>
          <w:sz w:val="24"/>
          <w:szCs w:val="24"/>
        </w:rPr>
        <w:t>так никогда и не сможет взять в руки корзину с продуктами, потому что она просто не будет изготовлена.</w:t>
      </w:r>
    </w:p>
    <w:p>
      <w:pPr>
        <w:pStyle w:val="Style15"/>
        <w:spacing w:lineRule="auto" w:line="240"/>
        <w:ind w:right="76" w:firstLine="9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кажем, для того, чтобы утром, перед уходом в школу, вы </w:t>
      </w:r>
      <w:r>
        <w:rPr>
          <w:rFonts w:cs="Times New Roman" w:ascii="Times New Roman" w:hAnsi="Times New Roman"/>
          <w:spacing w:val="-5"/>
          <w:sz w:val="24"/>
          <w:szCs w:val="24"/>
        </w:rPr>
        <w:t>могли открыть коробочку йогурта, необходимо участие неск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х десятков хозяйственных организаций - фирм. Одни и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тих организаций производят все компоненты для созда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паковки для йогурта, другие производят оборудование для изготовления самого продукта, третьи организуют молоч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рмы и доставляют молоко на фирму, производящую йогурт, </w:t>
      </w:r>
      <w:r>
        <w:rPr>
          <w:rFonts w:cs="Times New Roman" w:ascii="Times New Roman" w:hAnsi="Times New Roman"/>
          <w:sz w:val="24"/>
          <w:szCs w:val="24"/>
        </w:rPr>
        <w:t>и т. д. и т. п.</w:t>
      </w:r>
    </w:p>
    <w:p>
      <w:pPr>
        <w:pStyle w:val="Style15"/>
        <w:spacing w:lineRule="auto" w:line="240"/>
        <w:ind w:right="74" w:firstLine="90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кономика - постоянная деятельность людей с целью обеспечения себя жизненными благами; наука, кот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ая изучает закономерности такой деятельности.</w:t>
      </w:r>
    </w:p>
    <w:p>
      <w:pPr>
        <w:pStyle w:val="Style15"/>
        <w:spacing w:lineRule="auto" w:line="240"/>
        <w:ind w:right="74" w:firstLine="90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лагодаря экономике люди земли могут согласовывать сво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тересы и деятельность ради создания все большего объема </w:t>
      </w:r>
      <w:r>
        <w:rPr>
          <w:rFonts w:cs="Times New Roman" w:ascii="Times New Roman" w:hAnsi="Times New Roman"/>
          <w:spacing w:val="-2"/>
          <w:sz w:val="24"/>
          <w:szCs w:val="24"/>
        </w:rPr>
        <w:t>жизненных благ. Именно экономика позволяет «связать в узе</w:t>
        <w:softHyphen/>
        <w:t>лок» деятельность огромной массы фирм и работающих в них ради создания тех жизненных благ, которые люди хотят пол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ить в свое пользование. И чем лучше люди понимают правила </w:t>
      </w:r>
      <w:r>
        <w:rPr>
          <w:rFonts w:cs="Times New Roman" w:ascii="Times New Roman" w:hAnsi="Times New Roman"/>
          <w:sz w:val="24"/>
          <w:szCs w:val="24"/>
        </w:rPr>
        <w:t>разумной организации экономической деятельности, тем бы</w:t>
        <w:softHyphen/>
        <w:t>стрее растет объем благ, которые они могут потребить, тем меньше людей умирает из-за недоедания или нехватки ле</w:t>
        <w:softHyphen/>
        <w:t>карств.</w:t>
      </w:r>
    </w:p>
    <w:p>
      <w:pPr>
        <w:pStyle w:val="Style15"/>
        <w:spacing w:lineRule="auto" w:line="240" w:before="36" w:after="72"/>
        <w:ind w:right="76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нные блага - это все, что люди потре6ляют ради </w:t>
      </w:r>
      <w:r>
        <w:rPr>
          <w:rFonts w:cs="Times New Roman" w:ascii="Times New Roman" w:hAnsi="Times New Roman"/>
          <w:spacing w:val="-21"/>
          <w:sz w:val="24"/>
          <w:szCs w:val="24"/>
        </w:rPr>
        <w:t>обеспечения своей жизни и получения удоволь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716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72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Экономика - очень широкое понятие, и чтобы нам было </w:t>
      </w:r>
      <w:r>
        <w:rPr>
          <w:rFonts w:cs="Times New Roman" w:ascii="Times New Roman" w:hAnsi="Times New Roman"/>
          <w:sz w:val="24"/>
          <w:szCs w:val="24"/>
        </w:rPr>
        <w:t>легче о ней говорить, стоит выделить ее важнейшие составные части. Это торговля, производство, услуги всех видов и денеж</w:t>
        <w:softHyphen/>
        <w:t>ная система.</w:t>
      </w:r>
    </w:p>
    <w:p>
      <w:pPr>
        <w:pStyle w:val="Style15"/>
        <w:spacing w:lineRule="auto" w:line="240" w:before="72" w:after="144"/>
        <w:ind w:firstLine="900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о всем мире в самых крупных фирмах, банках, страхов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омпаниях, в правительственных органах и в любом универси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тете или школе бизнеса вы найдете людей, на визитной карточ</w:t>
        <w:softHyphen/>
        <w:t>ке которых будет написано «экономист». Что же это за проф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я и чем занимаются люди с такой квалификацией?</w:t>
      </w:r>
    </w:p>
    <w:p>
      <w:pPr>
        <w:pStyle w:val="Style31"/>
        <w:tabs>
          <w:tab w:val="clear" w:pos="708"/>
          <w:tab w:val="left" w:pos="9720" w:leader="none"/>
        </w:tabs>
        <w:ind w:right="76" w:firstLine="90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Экономика - наука, которая исследует, как люди исполь</w:t>
        <w:softHyphen/>
        <w:t xml:space="preserve">зуют имеющиеся ограниченные ресурсы для удовлетворения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своих неограниченных потребностей в жизненных благах. Само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название этой науки пришло из Древней Греции и было созда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о путем соединения двух слов: «эйкос» - «хозяйство» и «н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мос» - «закон», так что слово «экономика» в буквальном п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еводе с древнегреческого означает «законы хозяйства». Поскольку экономическая наука изучает поведение людей, то она относится к категории общественных наук, так же как история или философия.</w:t>
      </w:r>
    </w:p>
    <w:p>
      <w:pPr>
        <w:pStyle w:val="Style31"/>
        <w:tabs>
          <w:tab w:val="clear" w:pos="708"/>
          <w:tab w:val="left" w:pos="9540" w:leader="none"/>
          <w:tab w:val="left" w:pos="9720" w:leader="none"/>
        </w:tabs>
        <w:spacing w:before="0" w:after="0"/>
        <w:ind w:right="76" w:firstLine="900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о в отличие от истории или философии экономика - наука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чень конкретная, построенная на анализе цифр и использова</w:t>
        <w:softHyphen/>
        <w:t>нии различного рода методов расчетов, иногда достаточно пр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тых: четыре действия арифметики плюс степени, а иногда достаточно сложных. Соответственно, человеку, который не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любит работать с цифрами и которого любые расчеты приводят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 уныние, лучше к этой профессии не стремиться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spacing w:lineRule="auto" w:line="240"/>
        <w:ind w:right="0" w:firstLine="900"/>
        <w:jc w:val="center"/>
        <w:rPr/>
      </w:pPr>
      <w:r>
        <w:rPr>
          <w:rStyle w:val="CharacterStyle3"/>
          <w:rFonts w:cs="Times New Roman" w:ascii="Times New Roman" w:hAnsi="Times New Roman"/>
          <w:spacing w:val="7"/>
          <w:sz w:val="24"/>
          <w:szCs w:val="24"/>
          <w:u w:val="single"/>
        </w:rPr>
        <w:t>Быть или не быть экономистом.</w:t>
      </w:r>
    </w:p>
    <w:p>
      <w:pPr>
        <w:pStyle w:val="Style41"/>
        <w:spacing w:lineRule="auto" w:line="240"/>
        <w:ind w:right="0" w:firstLine="900"/>
        <w:rPr/>
      </w:pPr>
      <w:r>
        <w:rPr>
          <w:rStyle w:val="CharacterStyle3"/>
          <w:rFonts w:cs="Times New Roman" w:ascii="Times New Roman" w:hAnsi="Times New Roman"/>
          <w:spacing w:val="7"/>
          <w:sz w:val="24"/>
          <w:szCs w:val="24"/>
        </w:rPr>
        <w:t>Подумайте, какие ассоциации возникают у вас со сло</w:t>
        <w:softHyphen/>
      </w:r>
      <w:r>
        <w:rPr>
          <w:rStyle w:val="CharacterStyle3"/>
          <w:rFonts w:cs="Times New Roman" w:ascii="Times New Roman" w:hAnsi="Times New Roman"/>
          <w:sz w:val="24"/>
          <w:szCs w:val="24"/>
        </w:rPr>
        <w:t>вом «экономист»? Банковский служащий, министр фи</w:t>
        <w:softHyphen/>
      </w:r>
      <w:r>
        <w:rPr>
          <w:rStyle w:val="CharacterStyle3"/>
          <w:rFonts w:cs="Times New Roman" w:ascii="Times New Roman" w:hAnsi="Times New Roman"/>
          <w:spacing w:val="9"/>
          <w:sz w:val="24"/>
          <w:szCs w:val="24"/>
        </w:rPr>
        <w:t xml:space="preserve">нансов, коммерсант, бухгалтер, брокер, маркетолог...? 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>Спектр экономических специальностей действительно так широк, что в экономике самые разные люди могут найти занятия по душе. За экономическими специальностями —</w:t>
      </w:r>
      <w:r>
        <w:rPr>
          <w:rStyle w:val="CharacterStyle3"/>
          <w:rFonts w:cs="Times New Roman" w:ascii="Times New Roman" w:hAnsi="Times New Roman"/>
          <w:spacing w:val="3"/>
          <w:sz w:val="24"/>
          <w:szCs w:val="24"/>
        </w:rPr>
        <w:t xml:space="preserve">6удущее, поэтому все больше вузов готовят специалистов 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>по экономике разного профиля.</w:t>
      </w:r>
    </w:p>
    <w:p>
      <w:pPr>
        <w:pStyle w:val="Style41"/>
        <w:spacing w:lineRule="auto" w:line="240"/>
        <w:ind w:right="0" w:firstLine="900"/>
        <w:rPr/>
      </w:pPr>
      <w:r>
        <w:rPr>
          <w:rStyle w:val="CharacterStyle3"/>
          <w:rFonts w:cs="Times New Roman" w:ascii="Times New Roman" w:hAnsi="Times New Roman"/>
          <w:spacing w:val="-5"/>
          <w:sz w:val="24"/>
          <w:szCs w:val="24"/>
        </w:rPr>
        <w:t xml:space="preserve">Экономические специальности имеют общие черты и 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>различия. По преимуществу, эти характеристики касаются требований к школьной подготовке и особенностям мыш</w:t>
        <w:softHyphen/>
      </w:r>
      <w:r>
        <w:rPr>
          <w:rStyle w:val="CharacterStyle3"/>
          <w:rFonts w:cs="Times New Roman" w:ascii="Times New Roman" w:hAnsi="Times New Roman"/>
          <w:spacing w:val="-3"/>
          <w:sz w:val="24"/>
          <w:szCs w:val="24"/>
        </w:rPr>
        <w:t>ления. Так, на все факультеты, подготавливающие эконо</w:t>
        <w:softHyphen/>
      </w:r>
      <w:r>
        <w:rPr>
          <w:rStyle w:val="CharacterStyle3"/>
          <w:rFonts w:cs="Times New Roman" w:ascii="Times New Roman" w:hAnsi="Times New Roman"/>
          <w:spacing w:val="-11"/>
          <w:sz w:val="24"/>
          <w:szCs w:val="24"/>
        </w:rPr>
        <w:t>мистов, обязательно сдают математику и иностранный язык.</w:t>
      </w:r>
    </w:p>
    <w:p>
      <w:pPr>
        <w:pStyle w:val="Style41"/>
        <w:spacing w:lineRule="auto" w:line="240"/>
        <w:ind w:right="0" w:firstLine="900"/>
        <w:rPr>
          <w:rStyle w:val="CharacterStyle1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CharacterStyle3"/>
          <w:rFonts w:cs="Times New Roman" w:ascii="Times New Roman" w:hAnsi="Times New Roman"/>
          <w:spacing w:val="-10"/>
          <w:sz w:val="24"/>
          <w:szCs w:val="24"/>
        </w:rPr>
        <w:t xml:space="preserve">Владение математическими знаниями обеспечивает умение </w:t>
      </w:r>
      <w:r>
        <w:rPr>
          <w:rStyle w:val="CharacterStyle3"/>
          <w:rFonts w:cs="Times New Roman" w:ascii="Times New Roman" w:hAnsi="Times New Roman"/>
          <w:spacing w:val="-8"/>
          <w:sz w:val="24"/>
          <w:szCs w:val="24"/>
        </w:rPr>
        <w:t>выстраивать модели экономических процессов и осуществ</w:t>
        <w:softHyphen/>
        <w:t xml:space="preserve">лять сложные математические расчеты. Иностранный язык для экономиста (а лучше не один) — это пропуск в самые </w:t>
      </w:r>
      <w:r>
        <w:rPr>
          <w:rStyle w:val="CharacterStyle3"/>
          <w:rFonts w:cs="Times New Roman" w:ascii="Times New Roman" w:hAnsi="Times New Roman"/>
          <w:spacing w:val="-5"/>
          <w:sz w:val="24"/>
          <w:szCs w:val="24"/>
        </w:rPr>
        <w:t>современные направления прикладной экономики. Мно</w:t>
        <w:softHyphen/>
      </w:r>
      <w:r>
        <w:rPr>
          <w:rStyle w:val="CharacterStyle3"/>
          <w:rFonts w:cs="Times New Roman" w:ascii="Times New Roman" w:hAnsi="Times New Roman"/>
          <w:spacing w:val="-7"/>
          <w:sz w:val="24"/>
          <w:szCs w:val="24"/>
        </w:rPr>
        <w:t xml:space="preserve">гие специалисты говорят о том, что, не зная английского </w:t>
      </w:r>
      <w:r>
        <w:rPr>
          <w:rStyle w:val="CharacterStyle3"/>
          <w:rFonts w:cs="Times New Roman" w:ascii="Times New Roman" w:hAnsi="Times New Roman"/>
          <w:spacing w:val="-1"/>
          <w:sz w:val="24"/>
          <w:szCs w:val="24"/>
        </w:rPr>
        <w:t>языка, невозможно быть экономистом, так как большинс</w:t>
      </w:r>
      <w:r>
        <w:rPr>
          <w:rStyle w:val="CharacterStyle3"/>
          <w:rFonts w:cs="Times New Roman" w:ascii="Times New Roman" w:hAnsi="Times New Roman"/>
          <w:spacing w:val="-4"/>
          <w:sz w:val="24"/>
          <w:szCs w:val="24"/>
        </w:rPr>
        <w:t>тво понятий и концепций экономики сложились в англо</w:t>
        <w:softHyphen/>
      </w:r>
      <w:r>
        <w:rPr>
          <w:rStyle w:val="CharacterStyle3"/>
          <w:rFonts w:cs="Times New Roman" w:ascii="Times New Roman" w:hAnsi="Times New Roman"/>
          <w:spacing w:val="-9"/>
          <w:sz w:val="24"/>
          <w:szCs w:val="24"/>
        </w:rPr>
        <w:t xml:space="preserve">язычных странах. Второй иностранный язык (немецкий или </w:t>
      </w:r>
      <w:r>
        <w:rPr>
          <w:rStyle w:val="CharacterStyle3"/>
          <w:rFonts w:cs="Times New Roman" w:ascii="Times New Roman" w:hAnsi="Times New Roman"/>
          <w:spacing w:val="-5"/>
          <w:sz w:val="24"/>
          <w:szCs w:val="24"/>
        </w:rPr>
        <w:t xml:space="preserve">французский) открывает начинающему экономисту дверь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в престижные московские вузы, которые все чаще сотруд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ничают с европейскими учебными заведениями и предла</w:t>
        <w:softHyphen/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гают своим студентам стажировку за рубежом. Лю6ой спе</w:t>
        <w:softHyphen/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циалист в области экономики должен обладать хорошо раз</w:t>
        <w:softHyphen/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 xml:space="preserve">витым умением анализировать, находить разные пути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решения одной и той же задачи, не чураться программ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рования и электронного обеспечения труда.</w:t>
      </w:r>
    </w:p>
    <w:p>
      <w:pPr>
        <w:pStyle w:val="Style15"/>
        <w:spacing w:lineRule="auto" w:line="240" w:before="36" w:after="0"/>
        <w:ind w:firstLine="900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Условно все экономические специальности с точки зре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ия психологического портрета специалиста можно раз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делить на несколько групп. Каждая из групп предъявляет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особые требования к природе человека (темпам работ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способности и переключения внимания) и его интересам.</w:t>
      </w:r>
    </w:p>
    <w:p>
      <w:pPr>
        <w:pStyle w:val="Style15"/>
        <w:spacing w:lineRule="auto" w:line="240"/>
        <w:ind w:firstLine="90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о-первых, самое традиционное понимание профес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ии «экономист» - это давно сложившиеся специально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сти, например бухгалтер, специалист по аудиту. Нередко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к этой группе относят специалистов по страхованию и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алогообложению. Основным в их деятельности становят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ся проверка (контроль), анализ данных, четкое следова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ие инструкциям, разработка правил и форм деятельно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ти специалистов. Наибольшего успеха в таких специаль</w:t>
        <w:softHyphen/>
        <w:t>ностях достигают терпеливые и пунктуальные люди, уме</w:t>
        <w:softHyphen/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ющие не снижать качества труда при монотонной работе.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Эти специальности по содержанию труда очень близки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офессии юриста, а профессиональная подготовка все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гда включает ряд дисциплин, связанных с законодатель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ством. Все больше вузов готовят 6укгалтеров и аудиторо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 профилю той или иной отрасли хозяйства.</w:t>
      </w:r>
    </w:p>
    <w:p>
      <w:pPr>
        <w:pStyle w:val="Style15"/>
        <w:spacing w:lineRule="auto" w:line="240"/>
        <w:ind w:firstLine="900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Во-вторых, традиционно экономика была сферой науч</w:t>
        <w:softHyphen/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ных исследований. Такие специальности, как «мировая эко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номика», «математические методы в экономике», «эконо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мическая социология», «экономическая психология» -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весьма перспективные направления для тех, кто интересу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 xml:space="preserve">ется фундаментальной наукой и хотел бы попробовать себя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в объяснении различных экономических явлений. Стоит </w:t>
      </w:r>
      <w:r>
        <w:rPr>
          <w:rStyle w:val="CharacterStyle1"/>
          <w:rFonts w:cs="Times New Roman" w:ascii="Times New Roman" w:hAnsi="Times New Roman"/>
          <w:spacing w:val="-14"/>
          <w:sz w:val="24"/>
          <w:szCs w:val="24"/>
        </w:rPr>
        <w:t xml:space="preserve">напомнить, что одна из Нобелевских премий 2004 года была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присуждена специалисту, занимающемуся исследования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 в области экономической психологии.</w:t>
      </w:r>
    </w:p>
    <w:p>
      <w:pPr>
        <w:pStyle w:val="Style15"/>
        <w:spacing w:lineRule="auto" w:line="240"/>
        <w:ind w:firstLine="900"/>
        <w:rPr>
          <w:rStyle w:val="CharacterStyle1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Стремление открыть новое, сочетание творческого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мышления и склонности к анализу - весьма желатель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ые качества для будущего ученого-экономиста. Эконо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мическая наука - тесное переплетение методов точных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наук и гуманитарных задач. Поэтому, если вы одинаково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успешно и с интересом осваиваете и гуманитарные и точ</w:t>
        <w:softHyphen/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ные науки, вам стоит подумать об экономике. Существует 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и такой прикладной аспект экономической науки, как мар</w:t>
        <w:softHyphen/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кетинг, отражающий тесное переплетение в экономике -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математики и гуманитарных предметов (психологии, 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итологии, культурологии).</w:t>
      </w:r>
    </w:p>
    <w:p>
      <w:pPr>
        <w:pStyle w:val="Style15"/>
        <w:spacing w:lineRule="auto" w:line="240"/>
        <w:ind w:firstLine="900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В-третьих, существует целая группа экономических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специальностей, тесно связанных с управлением: «эко</w:t>
        <w:softHyphen/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 xml:space="preserve">номика и управление на предприятии», «государственные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и муниципальные финансы», «банковский менеджмент»,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«управление финансовыми рисками», «финансы и кр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дит». Как известно, деньги - это существенный компо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нент власти, поэтому почти все управленческие специ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альности тесно связаны с областью экономики. Тот, кт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намечает себе сферу финансового менеджмента, должен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уметь принимать и оперативные и стратегические реше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ния, быть лидером, сочетать стремление к риску и осторожность. Честолюбие и устойчивость к стрессам - важ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ые характеристики для эффективного менеджера.</w:t>
      </w:r>
    </w:p>
    <w:p>
      <w:pPr>
        <w:pStyle w:val="Style15"/>
        <w:spacing w:lineRule="auto" w:line="240"/>
        <w:ind w:firstLine="900"/>
        <w:rPr/>
      </w:pP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В-четвертых, экономическая деятельность связана с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коммерцией. Умение продавать предполагает не только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коммуникативные навыки, но и наличие хороших эконо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мических знаний. Торговля - основа микроэкономик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ммерческая «жилка» проявляется в том, что человек находит неожиданные пути заработка, стремится сделать свое дело. Многие современные коммерсанты имеют эко</w:t>
        <w:softHyphen/>
        <w:t>номическое образование или стараются его получить. Ком</w:t>
        <w:softHyphen/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мерсант является понемногу и финансовым менеджером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 маркетологом, и бухгалтером.</w:t>
      </w:r>
    </w:p>
    <w:p>
      <w:pPr>
        <w:pStyle w:val="Style15"/>
        <w:spacing w:lineRule="auto" w:line="240"/>
        <w:ind w:firstLine="90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конец, все большую популярность получают специ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альности, связанные с финансовыми «играми»: брокер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дилер в банке. Они основаны на постоянном риске специ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алиста, который, с одной стороны, обладает информа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цией, с другой - не боится действовать в ситуации не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еделенности. Специалист этого профиля должен отли</w:t>
        <w:softHyphen/>
        <w:t>чаться быстротой реакции, сочетанием интуиции и острого аналитического ума. Необходимо знать и о том, что нельзя всю профессиональную жизнь заниматься данной деятельн</w:t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остью, поэтому «игроки» рано или поздно уходят в д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гие экономические специальности.</w:t>
      </w:r>
    </w:p>
    <w:p>
      <w:pPr>
        <w:pStyle w:val="Style21"/>
        <w:spacing w:before="72" w:after="0"/>
        <w:ind w:firstLine="90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Если хотите «попробовать» себя в экономической деятель</w:t>
      </w:r>
      <w:r>
        <w:rPr>
          <w:spacing w:val="15"/>
          <w:sz w:val="24"/>
          <w:szCs w:val="24"/>
        </w:rPr>
        <w:t xml:space="preserve">ности, обратитесь к тесту, помещенному в табл. 4. В первом </w:t>
      </w:r>
      <w:r>
        <w:rPr>
          <w:spacing w:val="8"/>
          <w:sz w:val="24"/>
          <w:szCs w:val="24"/>
        </w:rPr>
        <w:t>столбце перечислены различные экономические специально</w:t>
        <w:softHyphen/>
      </w:r>
      <w:r>
        <w:rPr>
          <w:sz w:val="24"/>
          <w:szCs w:val="24"/>
        </w:rPr>
        <w:t>сти. Каждый последующий столбец включает характеристику специальности. «Хочешь ли ты » — наиболее распространенное объяснение того, почему человек хочет стать бухгалте</w:t>
      </w:r>
      <w:r>
        <w:rPr>
          <w:spacing w:val="8"/>
          <w:sz w:val="24"/>
          <w:szCs w:val="24"/>
        </w:rPr>
        <w:t xml:space="preserve">ром, банкиром и т.д.; «Сможешь ли ты» — описывает одно из </w:t>
      </w:r>
      <w:r>
        <w:rPr>
          <w:spacing w:val="12"/>
          <w:sz w:val="24"/>
          <w:szCs w:val="24"/>
        </w:rPr>
        <w:t xml:space="preserve">главных требований к специалисту; «Знаешь ли ты, что» — </w:t>
      </w:r>
      <w:r>
        <w:rPr>
          <w:spacing w:val="9"/>
          <w:sz w:val="24"/>
          <w:szCs w:val="24"/>
        </w:rPr>
        <w:t>отражает одну из «теневых» сторон профессии, о которой не</w:t>
        <w:softHyphen/>
      </w:r>
      <w:r>
        <w:rPr>
          <w:spacing w:val="7"/>
          <w:sz w:val="24"/>
          <w:szCs w:val="24"/>
        </w:rPr>
        <w:t>обходимо знать и быть к ней готовым; «Готов ли ты» — указы</w:t>
        <w:softHyphen/>
      </w:r>
      <w:r>
        <w:rPr>
          <w:spacing w:val="10"/>
          <w:sz w:val="24"/>
          <w:szCs w:val="24"/>
        </w:rPr>
        <w:t>вает на то, что уже сейчас вы можете делать для овладения избранной специальностью. Прочтите все высказывания, по</w:t>
        <w:softHyphen/>
      </w:r>
      <w:r>
        <w:rPr>
          <w:sz w:val="24"/>
          <w:szCs w:val="24"/>
        </w:rPr>
        <w:t>ставьте «+», если согласны «-» — если нет.</w:t>
      </w:r>
    </w:p>
    <w:p>
      <w:pPr>
        <w:pStyle w:val="Style21"/>
        <w:ind w:firstLine="90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осчитайте плюсы по каждой строке таблицы: 4-5 плюсов </w:t>
      </w:r>
      <w:r>
        <w:rPr>
          <w:sz w:val="24"/>
          <w:szCs w:val="24"/>
        </w:rPr>
        <w:t>означают, что данная специальность вам интересна; 2-3 — свиде</w:t>
        <w:softHyphen/>
        <w:t>тельствуют о неустойчивости вашего интереса; 1 —или их отсут</w:t>
      </w:r>
      <w:r>
        <w:rPr>
          <w:spacing w:val="4"/>
          <w:sz w:val="24"/>
          <w:szCs w:val="24"/>
        </w:rPr>
        <w:t>ствие говорит о том, что эта специальность вам не очень интересна.</w:t>
      </w:r>
    </w:p>
    <w:p>
      <w:pPr>
        <w:pStyle w:val="Style21"/>
        <w:ind w:firstLine="900"/>
        <w:jc w:val="both"/>
        <w:rPr/>
      </w:pPr>
      <w:r>
        <w:rPr>
          <w:sz w:val="24"/>
          <w:szCs w:val="24"/>
        </w:rPr>
        <w:t xml:space="preserve">Сначала обратите внимание на количество плюсов в первой </w:t>
      </w:r>
      <w:r>
        <w:rPr>
          <w:spacing w:val="10"/>
          <w:sz w:val="24"/>
          <w:szCs w:val="24"/>
        </w:rPr>
        <w:t>строке — это показатель вашей расположенности к экономич</w:t>
      </w:r>
      <w:r>
        <w:rPr>
          <w:sz w:val="24"/>
          <w:szCs w:val="24"/>
        </w:rPr>
        <w:t>еским профессиям вообще. Оптимальным вариантом, харак</w:t>
        <w:softHyphen/>
      </w:r>
      <w:r>
        <w:rPr>
          <w:spacing w:val="8"/>
          <w:sz w:val="24"/>
          <w:szCs w:val="24"/>
        </w:rPr>
        <w:t xml:space="preserve">теризующим интерес к экономическим профессиям, являются </w:t>
      </w:r>
      <w:r>
        <w:rPr>
          <w:sz w:val="24"/>
          <w:szCs w:val="24"/>
        </w:rPr>
        <w:t xml:space="preserve">4-5 плюсов по первой строке таблицы и столько же плюсов по </w:t>
      </w:r>
      <w:r>
        <w:rPr>
          <w:spacing w:val="-10"/>
          <w:sz w:val="24"/>
          <w:szCs w:val="24"/>
        </w:rPr>
        <w:t>одной или двум специальностям. Если по первой строке у вас</w:t>
      </w:r>
      <w:r>
        <w:rPr>
          <w:sz w:val="24"/>
          <w:szCs w:val="24"/>
        </w:rPr>
        <w:t xml:space="preserve"> плюсов больше</w:t>
      </w:r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</w:rPr>
        <w:t xml:space="preserve"> то экономические специальности вам интересны, но вы пока не выбрали свой путь. Если по одной или нескольким специальностям плюсов больше, чем по самой первой строке, то стоит уточнить основные требования к экономическим специаль</w:t>
        <w:softHyphen/>
        <w:t xml:space="preserve">ностям. Может случиться и так, что вы выберете сразу несколько </w:t>
      </w:r>
      <w:r>
        <w:rPr>
          <w:spacing w:val="7"/>
          <w:sz w:val="24"/>
          <w:szCs w:val="24"/>
        </w:rPr>
        <w:t>экономических специальностей, т.е. на 4-5 плюсов будет боль</w:t>
        <w:softHyphen/>
      </w:r>
      <w:r>
        <w:rPr>
          <w:spacing w:val="8"/>
          <w:sz w:val="24"/>
          <w:szCs w:val="24"/>
        </w:rPr>
        <w:t xml:space="preserve">ше чем по двум строкам. Тогда вернитесь к описанию каждой </w:t>
      </w:r>
      <w:r>
        <w:rPr>
          <w:sz w:val="24"/>
          <w:szCs w:val="24"/>
        </w:rPr>
        <w:t>группы специальностей в тексте — она имеет свой перечень тре</w:t>
      </w:r>
      <w:r>
        <w:rPr>
          <w:spacing w:val="-9"/>
          <w:sz w:val="24"/>
          <w:szCs w:val="24"/>
        </w:rPr>
        <w:t>бований к психологическим особенностям человека. Постарай</w:t>
      </w:r>
      <w:r>
        <w:rPr>
          <w:spacing w:val="1"/>
          <w:sz w:val="24"/>
          <w:szCs w:val="24"/>
        </w:rPr>
        <w:t xml:space="preserve">тесь разобраться в себе — какой вы по характеру и темпераменту </w:t>
      </w:r>
      <w:r>
        <w:rPr>
          <w:sz w:val="24"/>
          <w:szCs w:val="24"/>
        </w:rPr>
        <w:t>и какие специальности вам по душе.</w:t>
      </w:r>
    </w:p>
    <w:p>
      <w:pPr>
        <w:pStyle w:val="Style21"/>
        <w:spacing w:before="72" w:after="0"/>
        <w:ind w:firstLine="90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Попробовать себя в экономических специальностях сей</w:t>
        <w:softHyphen/>
        <w:t>час легко — при многих вузах существуют клубы юных экономистов, проходят олимпиады для желающих зани</w:t>
        <w:softHyphen/>
        <w:t>маться экономикой. Реальная проба сил лучше, чем лю</w:t>
      </w:r>
      <w:r>
        <w:rPr>
          <w:spacing w:val="-2"/>
          <w:sz w:val="24"/>
          <w:szCs w:val="24"/>
        </w:rPr>
        <w:t>бой тест, подтвердит интерес и запас способностей 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ладения экономическими специальностями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  <w:t>Я – экономист?</w:t>
      </w:r>
    </w:p>
    <w:tbl>
      <w:tblPr>
        <w:tblW w:w="10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19"/>
        <w:gridCol w:w="1666"/>
        <w:gridCol w:w="2095"/>
        <w:gridCol w:w="1811"/>
        <w:gridCol w:w="190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ли 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жешь ли 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, ч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ли 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шь ли ты, что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ч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исходящее через призму экономических процессов, жит в «мире» дене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ледить за изменениями экономических законов и использовать их в своей рабо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экономистов часто возникают соблазны использовать служебное положение в личных цел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ься математикой, профилирующими предметами для поступления на экономический факульт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– та сфера, которая управляет миром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в роли контролера, быть беспристрастным судьей, вычленять общее, подмечать мело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оценивать однотипные документы на экране и в печатном вариан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болезнь специалистов; снижение остроты зр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ься финансовыми отчетами, готовить проекты, запоминать тематику и содержание многих 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- бухгалтер это второй человек в фирме и на предприятии после руководител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экономическое развитие, искать причины изменений в экономике разных ст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сследования, много читать и письменно обобщать результаты своих исслед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ысокооплачиваемую работу очень тяжело – можно оказаться в ситуации быть специалистом, квалифицированным сверх 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ностранные языки, практиковаться в научных исследован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 в экономике определяют политический и социальный «дизайн» ми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ец-эконом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финансовыми организациями, принимать решения относительно экономического развития различных структ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ные варианты решения экономических проблем, уметь настаивать на своем и аргументировать свою право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ец постоянно думает о работе, имеет ненормированный рабочий д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лидерские качества, изучать финансовый менеджмен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дготовка управленца – залог его профессионального успех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лучшие пути получения прибыли для организации и заниматься продаж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пользу из любого опыта, даже отрицательного, учится в процесс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нимательство не всегда предсказуемый процесс, необходимо постоянно быть готовым к неожиданност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молодежных коммерческих проектах, осваивать самые разнообразные навыки, не бояться брать на себя не всегда престижную рабо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 – основа среднего класса, а экономическая компетентность коммерсанта обеспечивает его процветани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атывать деньги, используя собственную интуицию, испытывать уда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 постоянном нервно - психическом напряжении, быстро реагировать на изменения в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пряжена с риском проиграть и необходимостью вкладывать собственные средства в развитие 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оваться ценными бумагами, сложными схемами получения прибы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заработать один раз и много, чем помалу в течение всей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некоторых экономических специальностей и месячная зарплата в долларах С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, управляющий и администратор розничных магазинов- 500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ер оптовой фирмы по работе с сетевыми магазинами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вые операционные сотрудники филиалов ЦБ в Москве-400-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ЦБ-2000 (в крупном-дополнительно 500-1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-800-3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-300-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директор-1500-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фирмы-2000-9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рекламе-1500-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ер по продажам-450-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чендайзер-200-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точник: «Известия», по данным кадровых агентст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, предъявляемые к экономис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идчив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ккура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има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шая пам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рвно-психическая устойчив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окая работоспос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ицинские противопо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рвно-психические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рдечно-сосудис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ронические инфекцио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ловек не может обойтись без экономических знаний и умений. Экономическое образование всегда и везде нужно любому, так как оно «обустраивает» жизнь любого человека, а отсутствие такого образования делает человека не защищенным, лишенным значительной части адаптивного потенциала. Изучаемый в школе предмет «экономика» может служить основой будущей профессии.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3">
    <w:name w:val="Character Style 3"/>
    <w:qFormat/>
    <w:rPr>
      <w:rFonts w:ascii="Tahoma" w:hAnsi="Tahoma" w:cs="Tahoma"/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23"/>
      <w:ind w:right="72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  <w:spacing w:lineRule="auto" w:line="228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right="720" w:firstLine="288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9:00Z</dcterms:created>
  <dc:creator>Admin</dc:creator>
  <dc:description/>
  <dc:language>en-US</dc:language>
  <cp:lastModifiedBy>Admin</cp:lastModifiedBy>
  <dcterms:modified xsi:type="dcterms:W3CDTF">2011-03-30T14:39:00Z</dcterms:modified>
  <cp:revision>2</cp:revision>
  <dc:subject/>
  <dc:title>Быть или не быть экономистом</dc:title>
</cp:coreProperties>
</file>