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бюджет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  Воронежской област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«</w:t>
      </w:r>
      <w:r>
        <w:rPr/>
        <w:t>Лискинский аграрно-технологический техникум</w:t>
      </w:r>
      <w:r>
        <w:rPr>
          <w:lang w:val="ru-RU"/>
        </w:rPr>
        <w:t>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/>
        <w:t xml:space="preserve">директор   ГОБУ СПО ВО </w:t>
      </w:r>
      <w:r>
        <w:rPr>
          <w:lang w:val="ru-RU"/>
        </w:rPr>
        <w:t>«</w:t>
      </w:r>
      <w:r>
        <w:rPr/>
        <w:t>ЛАТТ</w:t>
      </w:r>
      <w:r>
        <w:rPr>
          <w:lang w:val="ru-RU"/>
        </w:rPr>
        <w:t>»</w:t>
      </w:r>
    </w:p>
    <w:p>
      <w:pPr>
        <w:pStyle w:val="Normal"/>
        <w:spacing w:lineRule="auto" w:line="360"/>
        <w:jc w:val="right"/>
        <w:rPr/>
      </w:pPr>
      <w:r>
        <w:rPr/>
        <w:t>______________ А.А. Гайда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на 201</w:t>
      </w:r>
      <w:r>
        <w:rPr>
          <w:lang w:val="ru-RU"/>
        </w:rPr>
        <w:t>3</w:t>
      </w:r>
      <w:r>
        <w:rPr/>
        <w:t>-201</w:t>
      </w:r>
      <w:r>
        <w:rPr>
          <w:lang w:val="ru-RU"/>
        </w:rPr>
        <w:t>4</w:t>
      </w:r>
      <w:r>
        <w:rPr/>
        <w:t xml:space="preserve">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исциплина </w:t>
      </w:r>
      <w:r>
        <w:rPr>
          <w:b/>
          <w:bCs/>
        </w:rPr>
        <w:t>«Экономика отрасли и предприяти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для групп  профессий 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«Слесарь КИП и А»</w:t>
      </w:r>
    </w:p>
    <w:p>
      <w:pPr>
        <w:pStyle w:val="Normal"/>
        <w:spacing w:lineRule="auto" w:line="360"/>
        <w:jc w:val="center"/>
        <w:rPr/>
      </w:pPr>
      <w:r>
        <w:rPr/>
        <w:t>«Изготовитель хлебобулочных изделий»</w:t>
      </w:r>
    </w:p>
    <w:p>
      <w:pPr>
        <w:pStyle w:val="Normal"/>
        <w:spacing w:lineRule="auto" w:line="360"/>
        <w:jc w:val="center"/>
        <w:rPr/>
      </w:pPr>
      <w:r>
        <w:rPr/>
        <w:t>«Мастер производства молочной продукц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еподаватель:    Помыкина С.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Общее количество часов: 67</w:t>
      </w:r>
    </w:p>
    <w:p>
      <w:pPr>
        <w:pStyle w:val="Normal"/>
        <w:spacing w:lineRule="auto" w:line="360"/>
        <w:rPr/>
      </w:pPr>
      <w:r>
        <w:rPr/>
        <w:t xml:space="preserve">Рассмотрена на заседании </w:t>
      </w:r>
      <w:r>
        <w:rPr>
          <w:lang w:val="ru-RU"/>
        </w:rPr>
        <w:t xml:space="preserve">методического объединения  преподавателей </w:t>
      </w:r>
      <w:r>
        <w:rPr/>
        <w:t xml:space="preserve"> специальных дисциплин и </w:t>
      </w:r>
      <w:r>
        <w:rPr>
          <w:lang w:val="ru-RU"/>
        </w:rPr>
        <w:t xml:space="preserve">мастеров </w:t>
      </w:r>
      <w:r>
        <w:rPr/>
        <w:t>производственного обучения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 xml:space="preserve">                        </w:t>
      </w:r>
      <w:r>
        <w:rPr/>
        <w:t>Протокол №1 от 2 сентября 2012г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седатель МО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абочая</w:t>
      </w:r>
      <w:r>
        <w:rPr/>
        <w:t xml:space="preserve"> программа учебной дисциплины разработана на основе Федерального государственного образовательного стандарта (далее ФГОС) по профессии начального профессионального образования (далее НПО) </w:t>
      </w:r>
      <w:r>
        <w:rPr>
          <w:b/>
        </w:rPr>
        <w:t>260201.01 "</w:t>
      </w:r>
      <w:r>
        <w:rPr>
          <w:b/>
          <w:lang w:val="ru-RU"/>
        </w:rPr>
        <w:t xml:space="preserve">Мастер производства молочной продукции» </w:t>
      </w:r>
      <w:r>
        <w:rPr>
          <w:lang w:val="ru-RU"/>
        </w:rPr>
        <w:t>базисного учебного плана , примерной программы дисциплины.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  <w:t>Организация разработчик:</w:t>
        <w:tab/>
      </w:r>
      <w:r>
        <w:rPr>
          <w:lang w:val="ru-RU"/>
        </w:rPr>
        <w:t>ГОБУ СПО ВО «Лискинский аграрно-технологический техникум»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/>
        <w:t>Разработчик: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>Помыкина С.М., методист ГОБУ СПО ВО «ЛАТТ»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>Рецензент: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>
          <w:b/>
          <w:bCs/>
          <w:lang w:val="ru-RU"/>
        </w:rPr>
        <w:t>Содержание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-3119" w:leader="none"/>
        </w:tabs>
        <w:spacing w:lineRule="auto" w:line="360"/>
        <w:ind w:left="0" w:firstLine="709"/>
        <w:rPr>
          <w:lang w:val="ru-RU"/>
        </w:rPr>
      </w:pPr>
      <w:r>
        <w:rPr>
          <w:lang w:val="ru-RU"/>
        </w:rPr>
        <w:t>Паспорт рабочей программы учебной дисциплины.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1.1. Область применения программ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1.3. Цели и задачи учебной дисциплин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1.4. рекомендуемое количество часов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-3119" w:leader="none"/>
        </w:tabs>
        <w:spacing w:lineRule="auto" w:line="360"/>
        <w:ind w:left="0" w:firstLine="709"/>
        <w:rPr>
          <w:lang w:val="ru-RU"/>
        </w:rPr>
      </w:pPr>
      <w:r>
        <w:rPr>
          <w:lang w:val="ru-RU"/>
        </w:rPr>
        <w:t>Структура и содержание учебной дисциплин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2.2. Тематический план и содержание учебной дисциплин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2.3. Темы лабораторных и практических заданий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2.4. Темы, выносимые на самостоятельное изучение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-3119" w:leader="none"/>
        </w:tabs>
        <w:spacing w:lineRule="auto" w:line="360"/>
        <w:ind w:left="0" w:firstLine="709"/>
        <w:rPr>
          <w:lang w:val="ru-RU"/>
        </w:rPr>
      </w:pPr>
      <w:r>
        <w:rPr>
          <w:lang w:val="ru-RU"/>
        </w:rPr>
        <w:t>Условия реализации программы учебной дисциплины.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>3.2. Информационное обеспечение обучения.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-3119" w:leader="none"/>
        </w:tabs>
        <w:spacing w:lineRule="auto" w:line="360"/>
        <w:ind w:left="0" w:firstLine="709"/>
        <w:rPr>
          <w:lang w:val="ru-RU"/>
        </w:rPr>
      </w:pPr>
      <w:r>
        <w:rPr>
          <w:lang w:val="ru-RU"/>
        </w:rPr>
        <w:t>Контроль и оценка результатов освоения учебной дисциплины.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спорт рабочей учебной программы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отрасли и предприятия»</w:t>
      </w:r>
    </w:p>
    <w:p>
      <w:pPr>
        <w:pStyle w:val="Heading1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__RefHeading__1130_197910067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>
          <w:lang w:val="ru-RU"/>
        </w:rPr>
        <w:t xml:space="preserve">Рабочая </w:t>
      </w: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рофессии НПО </w:t>
      </w:r>
      <w:r>
        <w:rPr>
          <w:b/>
        </w:rPr>
        <w:t>260201.01 "</w:t>
      </w:r>
      <w:r>
        <w:rPr>
          <w:b/>
          <w:lang w:val="ru-RU"/>
        </w:rPr>
        <w:t xml:space="preserve">Мастер производства молочной продукции» </w:t>
      </w:r>
    </w:p>
    <w:p>
      <w:pPr>
        <w:pStyle w:val="Heading1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1132_197910067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spacing w:lineRule="auto" w:line="360"/>
        <w:rPr/>
      </w:pPr>
      <w:r>
        <w:rPr/>
        <w:t>ОП.00 Общепрофессиональный цикл</w:t>
      </w:r>
    </w:p>
    <w:p>
      <w:pPr>
        <w:pStyle w:val="Heading1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1134_197910067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/>
        <w:t>В результате изучения обязательной части цикла обучающийся по общепрофессиональным дисциплинам должен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rPr/>
      </w:pPr>
      <w:r>
        <w:rPr/>
        <w:t>Воспринимать изменения в условиях производства, рыночной экономики и предпринимательства;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rPr>
          <w:b/>
          <w:b/>
        </w:rPr>
      </w:pPr>
      <w:r>
        <w:rPr/>
        <w:t>Находить и использовать необходимую экономическую информацию;</w:t>
      </w:r>
    </w:p>
    <w:p>
      <w:pPr>
        <w:pStyle w:val="Normal"/>
        <w:spacing w:lineRule="auto" w:line="360" w:before="0" w:after="120"/>
        <w:rPr/>
      </w:pPr>
      <w:r>
        <w:rPr>
          <w:b/>
        </w:rPr>
        <w:t>Знать:</w:t>
      </w:r>
      <w:r>
        <w:rPr/>
        <w:t xml:space="preserve"> </w:t>
      </w:r>
      <w:bookmarkStart w:id="3" w:name="_GoBack"/>
      <w:bookmarkEnd w:id="3"/>
    </w:p>
    <w:p>
      <w:pPr>
        <w:pStyle w:val="ListParagraph"/>
        <w:numPr>
          <w:ilvl w:val="0"/>
          <w:numId w:val="4"/>
        </w:numPr>
        <w:spacing w:lineRule="auto" w:line="360" w:before="0" w:after="120"/>
        <w:rPr/>
      </w:pPr>
      <w:r>
        <w:rPr/>
        <w:t xml:space="preserve">Основы экономики, подходы к анализу экономической ситуации в стране и за рубежом, денежно-кредитную и налоговую политику;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lang w:val="ru-RU"/>
        </w:rPr>
      </w:pP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-3119" w:leader="none"/>
        </w:tabs>
        <w:spacing w:lineRule="auto" w:line="360" w:before="0" w:after="120"/>
        <w:ind w:left="0" w:right="0" w:firstLine="709"/>
        <w:rPr>
          <w:lang w:val="ru-RU"/>
        </w:rPr>
      </w:pPr>
      <w:r>
        <w:rPr>
          <w:lang w:val="ru-RU"/>
        </w:rPr>
        <w:t>Законодательство по охране авторских прав.</w:t>
      </w:r>
    </w:p>
    <w:p>
      <w:pPr>
        <w:pStyle w:val="ListParagraph"/>
        <w:tabs>
          <w:tab w:val="clear" w:pos="706"/>
          <w:tab w:val="left" w:pos="-3119" w:leader="none"/>
        </w:tabs>
        <w:spacing w:lineRule="auto" w:line="360" w:before="0" w:after="12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Максимальной учебной нагрузки обучающегося – </w:t>
      </w:r>
      <w:r>
        <w:rPr>
          <w:b/>
        </w:rPr>
        <w:t>67</w:t>
      </w:r>
      <w:r>
        <w:rPr/>
        <w:t xml:space="preserve"> часа, в том числе: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  <w:t>Обязательной аудиторной учебной нагрузки обучающегося –67 ч.</w:t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 СОДЕРЖАНИЕ УЧЕБНОЙ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1140_197910067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103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Лабораторные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Курсовая работа (проек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учащегося (всег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вая аттестация в форме  </w:t>
            </w:r>
            <w:r>
              <w:rPr>
                <w:lang w:val="ru-RU"/>
              </w:rPr>
              <w:t>зач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119" w:leader="none"/>
        </w:tabs>
        <w:spacing w:lineRule="auto" w:line="360" w:before="0" w:after="12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ru-RU"/>
        </w:rPr>
        <w:t>Т</w:t>
      </w:r>
      <w:r>
        <w:rPr>
          <w:b/>
          <w:bCs/>
          <w:lang w:val="ru-RU"/>
        </w:rPr>
        <w:t>ематический план и содержание учебной дисциплины  «Экономика отрасли и предприятия»</w:t>
      </w:r>
    </w:p>
    <w:p>
      <w:pPr>
        <w:pStyle w:val="TextBody"/>
        <w:tabs>
          <w:tab w:val="clear" w:pos="706"/>
          <w:tab w:val="left" w:pos="-3119" w:leader="none"/>
        </w:tabs>
        <w:spacing w:lineRule="auto" w:line="360"/>
        <w:ind w:firstLine="709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054"/>
        <w:gridCol w:w="885"/>
        <w:gridCol w:w="1260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lang w:val="ru-RU"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  <w:lang w:val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4</w:t>
            </w:r>
          </w:p>
        </w:tc>
      </w:tr>
      <w:tr>
        <w:trPr>
          <w:trHeight w:val="22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Тема №1. Экономические основы функционирования отрасли и предприятия»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/>
              <w:t>1.Введение. Место предмета в системе  экономических знаний в условиях рыночных отношений, его содержание, связь с другими предметам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2.Основные направления социально-экономического развития России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lang w:val="ru-RU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19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Тема</w:t>
            </w:r>
            <w:r>
              <w:rPr>
                <w:lang w:val="ru-RU"/>
              </w:rPr>
              <w:t>2.</w:t>
            </w:r>
            <w:r>
              <w:rPr/>
              <w:t xml:space="preserve"> Формирование и характеристика отрасли и предприятия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1. Особенности формирования и перспективы развития отрасли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2. Предприятие -важнейшее звено в решении основных экономических проблем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3. Движущие мотивы развития экономики предприятия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</w:rPr>
              <w:t>Контрольные работы</w:t>
            </w:r>
            <w:r>
              <w:rPr>
                <w:bCs/>
                <w:lang w:val="ru-RU"/>
              </w:rPr>
              <w:t>- тестирование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Тема3. </w:t>
            </w:r>
            <w:r>
              <w:rPr/>
              <w:t>Предприятие в условиях рыночной экономики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45415</wp:posOffset>
                      </wp:positionV>
                      <wp:extent cx="128460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1.45pt" to="95.3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lang w:val="ru-RU"/>
              </w:rPr>
              <w:t>Тема №4. Фонды предприятия, трудовые ресурсы, социальное обеспечение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Предприятие (фирма) как субъект рыночной экономики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lang w:val="ru-RU"/>
              </w:rPr>
            </w:pPr>
            <w:r>
              <w:rPr>
                <w:bCs/>
              </w:rPr>
              <w:t xml:space="preserve">2.Социально – экономические и организационно – правовые формы предприятий,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их особенности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3.Классификация и структура предприятий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4.Отраслевые и производственные особенности структуры предприятия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5.Принципы деятельности предприятий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6.Малые предприятия – важное условие развития национальной экономики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7.Индивидуальное предпринимательство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lang w:val="ru-RU"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Деловая игра: «Акционерная собственность»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Письменная работа: «Я бы открыл такое дело…»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3. Письменная работа: «Устав фирмы»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1.Основные фонды предприятия: характеристика, структура, оценка, показатели использования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2.Амортизационный фонд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3.Производственная мощность предприятия и её использование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.Нормирование сырья и материалов, производственных запасов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5.Использование вторичных материальных ресурсов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6.Трудовые ресурсы предприятия, их состав и структура. Мотивация труда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7.Техническое нормирование. Производительность труда, показатели и резервы роста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8.Формы и системы заработной платы. Тарифная система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 xml:space="preserve">9.Порядок социального страхования населения, обязательного медицинского страхования, пенсионного обеспечения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</w:rPr>
              <w:t>10.Права предприятий и организаций по защите интересов трудящихся.</w:t>
            </w:r>
          </w:p>
          <w:p>
            <w:pPr>
              <w:pStyle w:val="Normal"/>
              <w:spacing w:lineRule="auto" w:line="360"/>
              <w:ind w:firstLine="708"/>
              <w:rPr>
                <w:lang w:val="ru-RU"/>
              </w:rPr>
            </w:pPr>
            <w:r>
              <w:rPr>
                <w:u w:val="single"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Деловая игра «Рациональный потребительский бюджет или              </w:t>
            </w:r>
            <w:r>
              <w:rPr>
                <w:lang w:val="ru-RU"/>
              </w:rPr>
              <w:t>с</w:t>
            </w:r>
            <w:r>
              <w:rPr/>
              <w:t xml:space="preserve">оциально зрелая семья»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8"/>
              <w:rPr>
                <w:bCs/>
                <w:i/>
                <w:i/>
              </w:rPr>
            </w:pPr>
            <w:r>
              <w:rPr>
                <w:bCs/>
              </w:rPr>
              <w:t>2. Письменная работа: «Порядок социального и медицинского страхования, пенсионного обеспечения»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lang w:val="ru-RU"/>
              </w:rPr>
            </w:pPr>
            <w:r>
              <w:rPr>
                <w:bCs/>
              </w:rPr>
              <w:t>Контрольные работы</w:t>
            </w:r>
            <w:r>
              <w:rPr>
                <w:bCs/>
                <w:lang w:val="ru-RU"/>
              </w:rPr>
              <w:t>-тес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/>
              <w:t>Тема 5. Экономические показатели результатов деятельности предприятия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Сущность и классификация издержек производства и себестоимости продукци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Структура затрат на производство и реализацию продукции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Основные направления снижения издержек производства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/>
              <w:t>Тема №6. Формирование финансовых результатов деятельности предприятия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Задачи, состав, структура и функции финансовых подразделений предприяти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.</w:t>
            </w:r>
            <w:r>
              <w:rPr/>
              <w:t>Денежные расчёты предприяти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Кредитование предприят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4.</w:t>
            </w:r>
            <w:r>
              <w:rPr/>
              <w:t xml:space="preserve"> Доход предприятия, его сущность и значение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Прибыль: её сущность и виды. Формирование, распределение и использование прибыли предприят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 xml:space="preserve">Спрос и предложения на рынке товаров и услуг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/>
              <w:t xml:space="preserve">Жизненный цикл изделия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/>
              <w:t xml:space="preserve">Основные виды маркетинга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>Организация рекламы на предприятии и в отрасл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.Деловая игра: «Рентабельное производство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Тренинг: «Как составить рекламу продукции предприятия (фирмы)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3.Письменная работа: «Я разрабатываю маркетинг – программу для продвижения товара на рынок»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/>
              <w:t>Тема №7. Управление предприятием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Сущность и виды планирования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Отраслевые особенности планирования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Назначения, содержание, характеристика бизнес – плана предприятия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Характеристика структуры управления предприятиями различных форм собственности, структура и функции аппарата управления предприятием, производственным подразделением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ab/>
            </w:r>
            <w:r>
              <w:rPr>
                <w:u w:val="single"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исьменная работа «Способен ли ты быть руководителем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исьменная работа «Разрешение конфликтов»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3. Письменная работа «Как получить и использовать кредит»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/>
              <w:t>Тема №8. Организации производства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Показатели качества продукци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Экономическая эффективность и сфера применения стандартов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Нормативно – техническая документация по качеству продукции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Сертификация качества.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Методы защиты интересов и прав потребителе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 xml:space="preserve">Общие понятия о хозяйственном учёте и отчётности. Виды хозяйственного учёта. Хозяйственные операции и процессы.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360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spacing w:lineRule="auto" w:line="360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Heading1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РЕАЛИЗАЦИИ ПРОГРАММЫ ДИСЦИПЛИНЫ</w:t>
      </w:r>
    </w:p>
    <w:p>
      <w:pPr>
        <w:pStyle w:val="Heading1"/>
        <w:widowControl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 w:before="480" w:after="120"/>
        <w:ind w:left="788" w:right="0" w:hanging="431"/>
        <w:rPr/>
      </w:pPr>
      <w:bookmarkStart w:id="5" w:name="__RefHeading__1146_1979100678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rPr/>
      </w:pPr>
      <w:r>
        <w:rPr/>
        <w:t>Реализация программы дисциплины требует наличия учебного кабинета «Экономика организации»</w:t>
      </w:r>
    </w:p>
    <w:p>
      <w:pPr>
        <w:pStyle w:val="Normal"/>
        <w:spacing w:lineRule="auto" w:line="360"/>
        <w:rPr>
          <w:lang w:val="ru-RU"/>
        </w:rPr>
      </w:pPr>
      <w:r>
        <w:rPr/>
        <w:t>Оборудование учебного кабинета</w:t>
      </w:r>
      <w:r>
        <w:rPr>
          <w:lang w:val="ru-RU"/>
        </w:rPr>
        <w:t>: стол учителя, ученические столы, стулья,  учебная доска.</w:t>
      </w:r>
    </w:p>
    <w:p>
      <w:pPr>
        <w:pStyle w:val="Normal"/>
        <w:spacing w:lineRule="auto" w:line="360"/>
        <w:rPr>
          <w:lang w:val="ru-RU"/>
        </w:rPr>
      </w:pPr>
      <w:r>
        <w:rPr/>
        <w:t>Технические средства обучения</w:t>
      </w:r>
      <w:r>
        <w:rPr>
          <w:lang w:val="ru-RU"/>
        </w:rPr>
        <w:t>:учебники, мультимедийное оборудование.</w:t>
      </w:r>
    </w:p>
    <w:p>
      <w:pPr>
        <w:pStyle w:val="Heading1"/>
        <w:widowControl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 w:before="480" w:after="120"/>
        <w:ind w:left="788" w:right="0" w:hanging="431"/>
        <w:rPr/>
      </w:pPr>
      <w:bookmarkStart w:id="6" w:name="__RefHeading__1148_1979100678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spacing w:lineRule="auto" w:line="360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/>
      </w:pPr>
      <w:r>
        <w:rPr/>
        <w:t>Основные источники:</w:t>
      </w:r>
    </w:p>
    <w:p>
      <w:pPr>
        <w:pStyle w:val="Normal"/>
        <w:widowControl/>
        <w:numPr>
          <w:ilvl w:val="3"/>
          <w:numId w:val="3"/>
        </w:numPr>
        <w:tabs>
          <w:tab w:val="clear" w:pos="706"/>
          <w:tab w:val="left" w:pos="709" w:leader="none"/>
        </w:tabs>
        <w:spacing w:lineRule="auto" w:line="360"/>
        <w:ind w:left="851" w:hanging="425"/>
        <w:rPr/>
      </w:pPr>
      <w:r>
        <w:rPr/>
        <w:t xml:space="preserve">«Экономика отрасли и предприятия» (примерная программа курса для учреждений начального профессионального образования). М., ИРПО, 2004.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 xml:space="preserve">В.Б.Борохов. Основы рыночной экономики и предпринимательства. (Дидактический материал для преподавателей системы начального профессионального образования). М., изд. ИРПО, 2002.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Грузинов В.П., Грибов В.Д. Экономика предприятия: учебное пособие – М.: Финансы и статистика, 1999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Борохов В.Б. Основы рыночной экономики и предпринимательства. Учебно-методическое пособие в 2-х частях. – М.: ИРПО, 1999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Экономика предприятия. – Учебник. Под ред. О.И.Волкова. – М.: Инфра-М., 2001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Тащев А.К. Экономика предприятия: Конспект лекций. – Челябинск: ЧГТУ, 1995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Экономика труда и социально-трудовые отношения. – М., Изд-во МГУ, изд-во ЧеРо, 1996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Финансы: Учебное пособие / Под ред.проф. А.М.Ковалевой. – М.: Финансы и статистика, 1996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0"/>
        <w:rPr/>
      </w:pPr>
      <w:r>
        <w:rPr/>
        <w:t>Скляренко В.К., Прудников В.М. Экономика предприятия: конспект лекций. – М.: ИНФРА-М, 2005.</w:t>
      </w:r>
    </w:p>
    <w:p>
      <w:pPr>
        <w:pStyle w:val="Normal"/>
        <w:spacing w:lineRule="auto" w:line="360"/>
        <w:rPr/>
      </w:pPr>
      <w:r>
        <w:rPr/>
        <w:t>Дополнительные источники:</w:t>
      </w:r>
    </w:p>
    <w:p>
      <w:pPr>
        <w:pStyle w:val="Normal"/>
        <w:spacing w:lineRule="auto" w:line="360"/>
        <w:rPr>
          <w:lang w:val="ru-RU"/>
        </w:rPr>
      </w:pPr>
      <w:r>
        <w:rPr/>
        <w:t>Интернет – ресурсы:</w:t>
      </w:r>
    </w:p>
    <w:p>
      <w:pPr>
        <w:pStyle w:val="Normal"/>
        <w:spacing w:lineRule="auto" w:line="360"/>
        <w:rPr>
          <w:lang w:val="ru-RU"/>
        </w:rPr>
      </w:pPr>
      <w:hyperlink r:id="rId2">
        <w:r>
          <w:rPr>
            <w:rStyle w:val="InternetLink"/>
            <w:color w:val="000000"/>
          </w:rPr>
          <w:t>http://bankzadach.ru/ekonomika-predpriyatiya/index.php</w:t>
        </w:r>
      </w:hyperlink>
    </w:p>
    <w:p>
      <w:pPr>
        <w:pStyle w:val="Normal"/>
        <w:spacing w:lineRule="auto" w:line="360"/>
        <w:rPr>
          <w:lang w:val="ru-RU"/>
        </w:rPr>
      </w:pPr>
      <w:hyperlink r:id="rId3">
        <w:r>
          <w:rPr>
            <w:rStyle w:val="InternetLink"/>
            <w:color w:val="000000"/>
          </w:rPr>
          <w:t>http://www.twirpx.com</w:t>
        </w:r>
      </w:hyperlink>
    </w:p>
    <w:p>
      <w:pPr>
        <w:pStyle w:val="Normal"/>
        <w:spacing w:lineRule="auto" w:line="360"/>
        <w:rPr>
          <w:lang w:val="ru-RU"/>
        </w:rPr>
      </w:pPr>
      <w:hyperlink r:id="rId4">
        <w:r>
          <w:rPr>
            <w:rStyle w:val="InternetLink"/>
            <w:color w:val="000000"/>
          </w:rPr>
          <w:t>http://lib.rus.ec/b/204535/read</w:t>
        </w:r>
      </w:hyperlink>
    </w:p>
    <w:p>
      <w:pPr>
        <w:pStyle w:val="Heading1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360" w:right="0" w:hanging="360"/>
        <w:rPr/>
      </w:pPr>
      <w:bookmarkStart w:id="7" w:name="__RefHeading__1150_1979100678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lang w:val="ru-RU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Воспринимать изменения в условиях производства, рыночной экономики и предпринимательства;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</w:rPr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spacing w:lineRule="auto" w:line="36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 xml:space="preserve">Основы экономики, подходы к анализу экономической ситуации в стране и за рубежом, денежно-кредитную и налоговую политику;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Законодательство по охране авторских прав.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спертное наблюдение в ходе практических работ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четы по практическим работам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писание докладов и рефератов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Тесты  и контрольные работы по дисциплине «Экономика отрасли и предприятия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2. Формирование и характеристика отрасли и предприятия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ариант 1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. Что такое экономика?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Назовите ресурсы, необходимые для производства экономических благ и услуг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3. Опишите реально возможные варианты развития социально-экономической политики Росси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4. Производственные проблемы пищевой промышленности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5.что такое предприятие?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Вариант 2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.Что такое «предприятие»?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Опишите отрасли экономик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3.Опишите проблемы покупателей в пищевой промышленност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4.Основное направление социально-экономической политики Росси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5.Что такое «Экономика предприятия»?</w:t>
      </w:r>
    </w:p>
    <w:p>
      <w:pPr>
        <w:pStyle w:val="Normal"/>
        <w:spacing w:lineRule="auto" w:line="36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3. Предприятие в условиях рыночной экономики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редпринимательская способность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инициативная, самостоятельная деятельность людей, направленная на получение большей выручки от реализованной продукци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Б) инициативная, самостоятельная деятельность людей, направленная на получение прибыл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инициативная, самостоятельная деятельность людей, направленная на производство товаров и услуг с целью удовлетворения потребностей людей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Экономическая свобода необходима предпринимателям дл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возможности самостоятельного принятия решения по выбору вида деятельност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возможности вкладывать деньги в бизнес, приносящий большую прибыль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возможности свободно торговать как на внутреннем, так и на внешнем рынке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Акционерное общество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государственное предприятие, переданное в распоряжение трудового коллектив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редприятие, созданное путём объединения вкладов его учредителей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предприятие, созданное с помощью выпуска акций и взносов его учредителей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пособы приватизации государственных  предприятия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продажа с аукциона, инвестиционный конкурс, акционирование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родажа предприятия трудовому коллективу взамен на ваучеры и денежные средства, передача в аренду на длительный срок, продажа с аукцион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деление активов предприятия на акции с дальнейшей продажей на рынке ценных бумаг, льготная продажа части имущества предприятия трудовому коллективу, сохранение контрольного пакета акций за государством с продажей  его в дальнейшем трудовому коллективу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редпринимательская способность – один из факторов производства. Скажите, какой вид вознаграждения получает предприниматель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заработная плат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ивиденд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прибыль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процент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Ценная бумага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денежный документ, который можно продать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енежный документ, удостоверяющий имущественное право или отношение займ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денежный документ, выпущенный акционерным обществом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Акция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долевая ценная бумаг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олговая ценная бумаг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долевая и долговая ценная бумага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Фьючерсный контракт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делка между продавцом и покупателем по продаже товара через определённый срок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делка между продавцом и биржей по продаже товара через определённый срок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сделка между покупателем и биржей по поставке стандартифицированного  товара определённого качества и количества через определённый срок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акую роль в хозяйственной деятельности предприятия играют оборотные средства?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Решить задачу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Фьючерсная сделка. В марте проданы 5 фьючерсных контрактов на поставку в ноябре 100 т. пшеницы (по каждому контракту)  по цене 145 долларов за тонну. В ноябре цена на пшеницы на бирже выросла до 155 долларов за тонну. Определите убыток продавца или покупателя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4. Фонды предприятия, трудовые ресурсы, социальное обеспечение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Норма труда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отношение объёма произведённой продукции к количеству отработанного времен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отношение количества отработанного времени к объему произведённой продукци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удельный вес затрат труда в издержках производства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т чего зависит заработная плата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от способности человека к труду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от цены на рабочую силу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т величины прибыли?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ремия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постоянная часть заработной плат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еременная  часть заработной плат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тносительная часть заработной платы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рофсоюзы по требованию работников добились повышения заработной платы, что привело к следующим последствиям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повысился спрос на рабочую силу, и увеличились издержки производства;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редприниматель вынужден уволить часть работников, так как снизилась прибыль;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повысилось предложение рабочей силы, что привело к увеличению выпуска продукции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Государственная служба занятости оказывает помощь населению страны в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выплате пенсий и пособий инвалида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оздании рабочих мест инвалида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выплате пособий по временной нетрудоспособности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акие условия труда должен создать предприниматель для наёмных работников, чтобы повысить эффективность их труда?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Что такое воспроизводство рабочей силы? Как это понятие связано с заработной платой?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акую роль играют премии в системе оплаты труда?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Для чего необходимо сравнивать номинальную и реальную заработную плату?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Решите задачу</w:t>
      </w:r>
      <w:r>
        <w:rPr>
          <w:rFonts w:eastAsia="Times New Roman"/>
          <w:color w:val="000000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ригада строителей по бригадному подряду за строительство дома получила заработную плату в размере 25 млн.р., при этом постоянная часть составила 60%, а переменная (премия) 40%. Постоянная часть была начислена в зависимости от квалификации рабочих. Бригада состоит из шести рабочих. Трём рабочим начислили постоянную часть в размере 2 млн.р., а остальным – 2,5 млн.р. Определите, сколько всего получил каждый рабочий за свою работу.  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5. Экономические показатели результатов деятельности предприятия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боротные средства необходимы предприятию дл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его бесперебойной работ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воевременной оплаты поставщикам за приобретённую продукцию и своевременной выплаты зарплаты работника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создания страхового запаса материалов на складе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еренос стоимости износа основных средств в процессе производства на стоимость готовой продукции осуществляется за счёт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инвестиций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амортизаций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рентабельность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редние издержки -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отношение общих издержек к количеству изготовленной продукци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отношение предельных издержек к величине общих издержек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разница между выручкой и общей прибылью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ентабельность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отношение прибыли к выручке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отношение выручки к издержка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тношение прибыли к издержкам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Многие руководители российских предприятий стараются привести их к банкротству, а затем, скупив за бесценок активы предприятия, продают их отдельно по более высокой цене (станки, металл, сырьё, здания и т.п.). Это явление объясняетс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лабым экономическим мышление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нестабильной политической обстановкой в обществе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засильем иностранной конкуренции на внутреннем рынке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Что вы знаете об ускоренных сроках амортизации основных средств?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Что такое издержки производства? Из каких элементов они состоят?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Из чего образуется прибыль предприятия?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асскажите об амортизационных отчислениях?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064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Рассчитайте ежемесячную норму амортизационных  отчислений, если балансовая стоимость производственного здания 250 млн.р; срок службы – 50 лет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6. Формирование финансовых результатов деятельности предприятия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1.</w:t>
      </w:r>
      <w:r>
        <w:rPr>
          <w:rFonts w:eastAsia="Times New Roman"/>
          <w:color w:val="000000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Многие руководители российских предприятий стараются привести их к банкротству, а затем, скупив за бесценок активы предприятия, продают их отдельно по более высокой цене (станки, металл, сырьё, здания и т.п.). Это явление объясняетс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лабым экономическим мышление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нестабильной политической обстановкой в обществе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засильем иностранной конкуренции на внутреннем рынке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2. Маркетинг – это</w:t>
      </w:r>
      <w:r>
        <w:rPr>
          <w:rFonts w:eastAsia="Times New Roman"/>
          <w:color w:val="000000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истема, с помощью которой предприятие оптимизирует объём производства с целью получения максимальной прибыл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истема, с помощью которой предприятие получает максимальную прибыль за счёт удовлетворения потребностей людей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система, с помощью которой предприятие получает максимальную прибыль за счёт внедрения новых технологий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3. Жизненный цикл товара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этапы становления, закрепления и ухода товара с рынк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ериод времени, за который товар достигает максимального объёма продаж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период времени от технической разработки до внедрения товара на рынок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4. Ёмкость рынка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максимальный объём продаж в определённой стадии жизненного цикла товар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объём продаж товара на определённом рынке в течение год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максимально возможный объём продаж товаров на различных сегментах рынка в течение месяца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5. Для чего необходима реклама фирме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для увеличения спроса на товар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ля создания «имиджа» фирм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для информации покупателя о товаре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6. Специальные кредитно – финансовые учреждения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берегательные банк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межгосударственные кредитные учреждения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финансовые компани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7. Собственность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имущество, которым владеет человек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имущественные отношения между людьм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имущественные права владельца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8. Почему маркетинг необходим рыночной экономике?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9. Из чего образуется прибыль предприятия?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10. Сформулируйте ваши советы начинающему специалисту по рекламе в виде тезисов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«Лучшая реклама – это…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«Главное в рекламе – это…»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«При составлении рекламных объявлений не забывайте…»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«Информация, содержащаяся в рекламе, должна строиться на…»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7. Управление предприятием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Бизнес – план составляется фирмой дл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привлечения инвестиций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завоевания рынка товаров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пределения ёмкости рынка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ланирование необходимо предприятию для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избежание ошибок в процессе производства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огласованной деятельности подразделений предприятия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пределения необходимых ресурсов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Для чего необходима реклама фирме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для увеличения спроса на товар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ля создания «имиджа» фирм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для информации покупателя о товаре?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ервис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услуги, связанные с продажей товаров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услуги, связанные с доставкой товаров на дом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услуги, связанные с покупкой и эксплуатацией купленного товара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Маркетинг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истема, с помощью которой предприятия оптимизирует объём производства с целью получения максимальной прибыл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истема, с помощью которой предприятия получает максимальную прибыль, за счёт удовлетворения потребностей людей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система, с помощью которой предприятия получает максимальную прибыль, за счёт внедрения новых технологий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лассификация потребностей позволяет предприятию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егментировать рынок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ифференцировать товар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пределить ёмкость рынка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90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В командно – административной экономике на предприятиях был отдел сбыта, а в условиях рыночной экономики эта функция видоизменено сохранилась в отделах маркетинга. В чём отличие старых служб от современных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быт товара осуществляется через посредников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фирменная торговля товарам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формирование портфеля заказов?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ма №8. Организации производства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ертификат качества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документ, удостоверяющий товарный знак фирмы – изготовителя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документ, удостоверяющий основные данные о партии товар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документ, удостоверяющий наличие гарантии фирмы – изготовителя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ентабельность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отношение прибыли к выручке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отношение выручки  к издержке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отношение прибыли к издержкам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рибыль равна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выручка минус налоги и амортизация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выручка минус заработная плат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актив минус пассив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доходы минус расходы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Многие российские бизнесмены составили большие капиталы за счёт торговли. Это произошло вследствие того, ч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продажа товаров осуществлялось по высоким ценам, в результате образовалась большая масса прибыл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в торговле скорость оборота капитала выше, чем в других отраслях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свобода торговли позволила расширить объёмы продаж, в том числе и за счёт импортных товаров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Материально – техническое обеспечение – это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снабжение производства необходимыми материальными ресурсам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снабжение производства необходимыми трудовыми ресурсам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снабжение производства необходимыми финансовыми ресурсам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все перечисленные ответы верны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Техническая сторона материально – технического обеспечения с …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хранением материальных ресурсов и их подготовкой для процесса производства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наймом рабочей силы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перемещением материальных ресурсов к месту производства, их хранением и подготовкой для процесса производств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Решить задачу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ассчитайте ежемесячную норму амортизационных отчислений, если балансовая стоимость производственного здания 250 млн.р., срок службы – 50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8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zadach.ru/ekonomika-predpriyatiya/index.php" TargetMode="External"/><Relationship Id="rId3" Type="http://schemas.openxmlformats.org/officeDocument/2006/relationships/hyperlink" Target="http://www.twirpx.com/" TargetMode="External"/><Relationship Id="rId4" Type="http://schemas.openxmlformats.org/officeDocument/2006/relationships/hyperlink" Target="http://lib.rus.ec/b/204535/re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3:00Z</dcterms:created>
  <dc:creator>светлана</dc:creator>
  <dc:description/>
  <dc:language>en-US</dc:language>
  <cp:lastModifiedBy>светлана</cp:lastModifiedBy>
  <dcterms:modified xsi:type="dcterms:W3CDTF">2014-04-16T16:03:00Z</dcterms:modified>
  <cp:revision>2</cp:revision>
  <dc:subject/>
  <dc:title/>
</cp:coreProperties>
</file>