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стема непрерывного экономического образования школьников как этап гражданского становления человек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алахова Марина Викторовна, учитель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экономики МАОУ «СОШ № 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Для многих людей в нашей стране стало аксиомой, что без экономических знаний нельзя чувствовать себя полноправным членом общества, а экономическая подготовка является необходимым атрибутом любой целесообразной деятельности. С другой стороны, явственно ощутима потребность общества в экономически грамотном человеке, способном сочетать личные интересы с интересами общества, деловые качества- с нравственными.</w:t>
      </w:r>
    </w:p>
    <w:p>
      <w:pPr>
        <w:pStyle w:val="Normal"/>
        <w:rPr>
          <w:sz w:val="28"/>
        </w:rPr>
      </w:pPr>
      <w:r>
        <w:rPr>
          <w:sz w:val="28"/>
        </w:rPr>
        <w:t>Если раньше экономические проблемы искусственно отодвигались от школьника и он, порой до выпуска из школы, оставался в стороне от них, то сегодня жизнь настоятельно требует, чтобы ученик даже начальной школы знал, что такое потребности и ограниченность возможностей их удовлетворить; умел делать осознанный выбор; представлял себе назначение денег; понимал, из чего складывается бюджет семьи и школы; что такое цена товара и от чего она зависит; как создается богатство и каковы его источники и т.д.</w:t>
      </w:r>
    </w:p>
    <w:p>
      <w:pPr>
        <w:pStyle w:val="Normal"/>
        <w:rPr>
          <w:sz w:val="28"/>
        </w:rPr>
      </w:pPr>
      <w:r>
        <w:rPr>
          <w:sz w:val="28"/>
        </w:rPr>
        <w:t>В нашей школе накоплен большой опыт по экономической подготовке и экономическому воспитанию школьников. Если в самом начале это был просто предмет «экономика» в учебной программе, то сегодня мы уже можем говорить о создании профильных экономических классов, в которых учащиеся изучают не только экономическую теорию, но и имеют возможность получать знания, развивать экономически значимые качества и умения, коммуникативные навыки.</w:t>
      </w:r>
    </w:p>
    <w:p>
      <w:pPr>
        <w:pStyle w:val="Normal"/>
        <w:rPr>
          <w:sz w:val="28"/>
        </w:rPr>
      </w:pPr>
      <w:r>
        <w:rPr>
          <w:sz w:val="28"/>
        </w:rPr>
        <w:t>В начальной школе, где ведется преподавание  экономики, первостепенной задачей является развитие интереса к предмету. Изучение некоторых экономических вопросов включено в минимум содержания образовательных областей и учебных дисциплин (обществознание, технология, география). Преподавание экономики в 7-8 классах основной общеобразовательной школы организовано по программе И.В. Липсица «Экономика: история и современная организация хозяйственной деятельности». В 10-х классах ведутся элективные курсы «Основы потребительских знаний», «Экономика и право», «Три ступени к миру бизнеса», «Менеджмент»  на базе классов экономического профиля.</w:t>
      </w:r>
    </w:p>
    <w:p>
      <w:pPr>
        <w:pStyle w:val="Normal"/>
        <w:rPr>
          <w:sz w:val="28"/>
        </w:rPr>
      </w:pPr>
      <w:r>
        <w:rPr>
          <w:sz w:val="28"/>
        </w:rPr>
        <w:t>Каждый предмет экономического цикла имеет свою направленность, свои цели и задачи, но есть и общее, что их объединяет: дополняя и обогащая друг друга, они позволяют воспитать личность с адекватными представлениями о сути экономических явлений («Экономика»), сознательно выбирающих свою будущую профессию («Менеджмент»), с ощущением значимости собственной личности и знанием своих личных, экономических прав и свобод («Основы потребительских знаний», «Экономика и право»).</w:t>
      </w:r>
    </w:p>
    <w:p>
      <w:pPr>
        <w:pStyle w:val="Normal"/>
        <w:rPr>
          <w:sz w:val="28"/>
        </w:rPr>
      </w:pPr>
      <w:r>
        <w:rPr>
          <w:sz w:val="28"/>
        </w:rPr>
        <w:t>Использование разнообразных форм учебной деятельности, проведение нестандартных уроков, применение современных педагогических технологий (педагогические мастерские, проектная деятельность и т.д.) позволяют получить следующие результаты: формирование независимой позиции учащихся, умение ставить цели, достигать их, оценивать результаты своей работы, получать удовлетворение от совмест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ьшое внимание в школе уделяется организации внеклассной работы с учащимися. Традиционными в школе стали праздники «Посвящение в экономисты», деловые игры между классами, экономические вечера, КВНы, интеллектуальные игры и конкурсы. Учащиеся экономических классов имеют свой гимн, клятву экономистов, им вручаются сертификаты. Работа по экономическому образованию включает контакты с филиалом БГУЭП. Совместно с инновационно-образовательным центром на базе филиала проводится обучающий спецкурс «Основы бизнеса: начинающему предпринимателю». Такая работа повышает престиж экономического образования, создает определенный эмоциональный настрой, влияет на рост увлеченности достаточно сложным предме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нализ статистических данных и анкетирование учащихся позволяет сделать вывод, что интерес к экономике не дань моде, а осознанная необходимость в получении базовых экономических знаний. Интерес к экономике и другим экономическим дисциплинам не только не ослабевает, но и прослеживается тенденция к увеличению количества учащихся, желающих изучать экономи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ниторинг успеваемости и качества обучения, результаты итоговой аттестации по экономическим дисциплинам  подтверждают серьезное отношение к изучению предмета. При 100% успеваемости по предметам экономического профиля качество обучения составляет от 79 до 92%.</w:t>
      </w:r>
    </w:p>
    <w:p>
      <w:pPr>
        <w:pStyle w:val="Normal"/>
        <w:rPr>
          <w:sz w:val="28"/>
        </w:rPr>
      </w:pPr>
      <w:r>
        <w:rPr>
          <w:sz w:val="28"/>
        </w:rPr>
        <w:t>Такой же вывод можно сделать и на основе анализа результатов городских и областных олимпиад по экономи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это указывает на востребованность и необходимость школьного экономическ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не ставим перед собой задачу, чтобы все выпускники экономических классов поступали в экономические ВУЗы или выбирали профессии, имеющие отношение к экономике. Полученные знания нужны сегодня каждому цивилизованному человеку. Но если учащиеся делают свой выбор в пользу экономики, то этот выбор бывает достаточно обдуманным и осознанным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овершенно очевидно, что наша школа находится в постоянном творческом поиске, старается идти в ногу со временем и мы считаем, что если использовать непрерывную экономическую подготовку школьников с 1 по 11 класс и вовлекать учащихся во внеурочную деятельность с экономической направленностью, то это будет способствовать социальному взрослению учащихся, их самоутверждению, что в конечном счете благоприятно отразится не только на уровне адаптации учеников к меняющимся условиям окружающей действительности, но и на состоянии общества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9:00Z</dcterms:created>
  <dc:creator>User</dc:creator>
  <dc:description/>
  <cp:keywords/>
  <dc:language>en-US</dc:language>
  <cp:lastModifiedBy>Марина Викторовна</cp:lastModifiedBy>
  <dcterms:modified xsi:type="dcterms:W3CDTF">2013-03-15T01:46:00Z</dcterms:modified>
  <cp:revision>11</cp:revision>
  <dc:subject/>
  <dc:title/>
</cp:coreProperties>
</file>