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  анкетирования  учащихся   МОУ   «СОШ с.Соснов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3 по 11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612"/>
        <w:gridCol w:w="1406"/>
        <w:gridCol w:w="1208"/>
        <w:gridCol w:w="274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организации физкультурно-оздоровительной работы в клас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гани А.Ю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и учебных занятий по болезн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гани А.Ю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эффициента заболеваем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гани А.Ю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активность учащихся класс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гани А.Ю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ащихся к занятиям физической культур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10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гани А.Ю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едущего мотива занятий физическими упражнения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гани А.Ю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ность здоровья и здорового образа жизни в представлениях учащихся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10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гани А.Ю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ность здоровья и здорового образа жизни в представлениях учащихся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10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гани А.Ю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-диагностика ценностных представлений о здоровь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гани А.Ю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-диагностика ценностных представлений о здоровь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10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гани А.Ю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по изучению причин возникновения неинфекционных заболеваний у подростк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11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гани А.Ю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результатов мониторинга по физкультурно-оздоровительной работ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11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гани А.Ю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ветственный за физкультурно-оздоровительную работу:          Шугани А.Ю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7:50:00Z</dcterms:created>
  <dc:creator>Анастасия</dc:creator>
  <dc:description/>
  <cp:keywords/>
  <dc:language>en-US</dc:language>
  <cp:lastModifiedBy>Анастасия</cp:lastModifiedBy>
  <dcterms:modified xsi:type="dcterms:W3CDTF">2011-02-03T08:09:00Z</dcterms:modified>
  <cp:revision>1</cp:revision>
  <dc:subject/>
  <dc:title>График</dc:title>
</cp:coreProperties>
</file>