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тодические рекомендации по написанию докладов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анные методические рекомендации разработаны в помощь учащимся общеобразовательных учреждений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новная задача образования заключается в формировании творческой личности, способной к саморазвитию, самообразованию, инновационной деятельности. Решение этой задачи маловероятно только путем передачи знаний в готовом виде от преподавателя к обучающемуся. Необходимо перевести обучающегося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Происходящая в настоящее время реформа образования связана, по своей сути, с переходом от парадигмы обучения к парадигме образования. В этом плане следует признать, что самостоятельная работа обучающихся является не просто важной формой образовательного процесса, а должна стать его основ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гда учащиеся выполняют самостоятельную работу они приобретают навыки работы с информационными источниками, развиваются способности анализа, синтеза, обобщения, творческого мышления,  активизируются интеллектуальная активность и творческий подход к решению учебных задач. Один из способов решения данной проблемы это формирование у учащихся способности работать с первичным текстом, преобразовывая его во вторичный. Вторичные тексты служат для обработки, хранения, передачи информации. В процессе создания вторичных текстов учащиеся приобретают навыки самостоятельной деятельности:  получение, переработка информации, ее преобразование. К вторичным текстам относятся: доклады, рассуждения, рефераты, сообщения, эссе, конспекты, рецензии, критические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то же такое доклад? Существует много определений этого понятия. Рассмотрим некоторые из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bookmarkStart w:id="0" w:name="1360620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– публичное сообщение, представляющее собой развернутое изложение на определенную тему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– это удобная форма изложения конкретной информации. Доклад может служить средством выражения оценки той или иной ситуации, а также представления результатов качественного и (или) количественного анализа данных в четкой и сжатой форме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– это краткое изложение содержания научного труда специалистов по избранной теме, обзор литературы определенного направления. Такой обзор должен давать читателю представление о современном состоянии изученности той или иной научной проблемы, включая сопоставление точек зрения специалистов, и сопровождаться собственной оценкой их достоверности и убед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– вид самостоятельной работы, который используется в учебных и вне аудиторных занятиях и способствует формированию навыков исследовательской работы, расширяет познавательные интересы, приучает критически мыслить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– вид самостоятельной научно-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азличают два вида докладов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науч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учеб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оклад. Научные доклады готовятся научными работниками для представления своих результатов на научной конференции, научном семинаре и др. К учебным докладам относятся школьные доклады, студенческие доклады и любые другие доклады, подготавливаемые обучающимися высших и средних образовательных учреждений. Как правило, преподаватель формирует темы докладов на основе учебного материала, который не рассказывается на лекциях и семинарских занятиях, а выносится на самостоятельное изучение обучающимися. Таким образом, заслушивание докладов, подготовленных обучающимися, позволяет преподавателю не только успешно дополнить лекционный материал, но и оценить умение обучающихся самостоятельно работать с учебной литературой и научными текстами. Обучающийся в ходе подготовки доклада приобретает новые знания, формирует важные научно-исследовательские умения, осваивает методы научного познания, совершенствует навыки публичного выступления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Этапы работы над докладом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1. Подготовка к написанию докла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 этом этапе необходимо проанализировать тему доклада, подобрать необходимую литературу. Составить примерный план доклада по результатам работы с  литературой. Этот этап требует от докладчика большой самостоятельности и интеллектуальной работы. Выполнение такого вида работы способствует формированию у учащихся навыков самостоятельной научной деятельности, повышению их теоретической и профессиональной подготовки, лучшему усвоению учебного материала.  Такая работа способствует формированию умений анализировать и систематизировать получаемую информацию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2. Написание чернового варианта докла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десь необходимо написать черновой вариант доклада. Текст должен раскрывать тему доклада, обладать связностью и цельностью. На данном этапе необходимо провести самоанализ доклада, то есть, определить, отвечает ли он требованиям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держа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необходимо оценить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отвечает ли доклад поставленным целям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аргументирована ли новизна и актуальность работы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в достаточной ли степени раскрыта сущность вопроса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обоснованы ли приведенные факты, доказательства; понятна ли их суть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подчеркивают ли выводы и заключения вескость приведенных фактов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обоснован ли выбор источников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соответствует ли доклад/реферат предъявляемым стандартам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 структуре необходимо уточнить план доклада. Распределяя материал в той или иной последовательности, можно заметить преимущества и недостатки каждого из структурных вариантов, а так же выдержать правильную последовательность в изложени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и самом внимательном прочтении черновой версии. Следует уделить внимание следующим рекомендациям:</w:t>
      </w:r>
    </w:p>
    <w:p>
      <w:pPr>
        <w:pStyle w:val="TextBody"/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отметить страницы, к которым необходимо будет еще раз вернуться; не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держиваться на них при первом чтении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ценить,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ожно ли выразить ту или иную мысль обстоятельнее, более убедительно;</w:t>
        <w:br/>
        <w:t>- изменить предложения на простые и короткие, иначе чтение будет затруднено, а смысл потеряется;</w:t>
        <w:br/>
        <w:t>- выделить заголовки и пронумерованные пункты (читателю будет легче понять ход рассуждений);</w:t>
        <w:br/>
        <w:t>- отразить статистические данные в виде графика, диаграммы, таблицы (таким образом, они легче воспринимаются и, следовательно, становятся более информативными);</w:t>
        <w:br/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редстав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бя на месте заинтересованного читателя/слушателя, быть критичным к собственному произведению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3. Оформление доклада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оклад выполняется на листах писчей бумаги формата А-4 в Microsoft Word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OpenOffice Write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объемом 5-10 страниц текста. Размер шрифта – 14; интервал – 1,5; с нумерацией страниц сверху страницы посередине, абзацный отступ на расстоянии 2,25 см от левой границы поля. В тексте обязательны ссылки на первоисточники. Количество источников: не менее 5-8 различных источников, При оформлении работы соблюдаются поля:</w:t>
        <w:br/>
        <w:t>левое – 25 мм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авое – 10 мм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ижнее – 20 мм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ерхнее – 20 м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Структура.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руктура  доклада, как правило, индивидуальна и зависит от особенностей научной работы и ее темы, однако традиционно включает в себя следующие части.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Титульный лист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План (оглавление, содержание). В нем последовательно излагаются названия пунктов доклада (простой план). Доклад может структурироваться по главам и параграфам (сложный план). Здесь необходимо указать номера страниц, с которых начинается каждый пункт плана. Каждая глава начинается с новой страницы. Заголовки каждой главы, параграфа печатаются в середине строчки, в конце заголовка точка не ставится. Не допускаются кавычки и переносы слов.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 Вводная часть (введение). Формулируется тема доклада, определяется место рассматриваемой проблематики среди других научных проблем и подходов, т.е. автор объясняет е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ктуальность и значим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Даётся краткий обзор источников, на материале которых раскрывается тем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алее раскрывают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цел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(например, показ разных точек зрения, разных подходов на определенную личность или явление, событие)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и задач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качестве задач можно давать описание позиций авторов, раскрывать различные стороны деятельности).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Основная часть. Структурируется по главам, параграфам, количество и названия которых определяются автором и руководителем. Основной материал излагается в форме связного, последовательного, доказательного повествования, иллюстрация автором основных положений. Подбор материала в основной части доклада должен быть направлен на рассмотрение и раскрытие основных положений выбранной темы; выявление собственного мнения обучающегося, сформированного на основе работы с источниками и литературой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язательными являются ссылки на авторов, чьи позиции, мнения, информация использованы в докладе. Оформляются ссылки и цитаты в соответствии с правилами. Ссылки могут быть двух видов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нутритекстовые и подстрочные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о внутритекстовых ссылках на произведение, включенное в список литературы, после упоминания о нем или после цитаты из него в скобках проставляют номер, под которым оно значится в списке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подстрочных ссылках приводят полностью библиографическое описание произведения, на которое дается ссылка. Такая ссылка располагается под текстом после линии длиной 2 с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повторных ссылках на одно и то же произведение приводятся только фамилия и инициалы автора, заглавие произведения и соответствующие страницы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Заключение. Подводятся итоги выполненной работы, краткое и четкое изложение выводов, анализ степени выполнения поставленных во введении задач. Подтверждается актуальность проблемы и перспективность, предлагаются рекомендации. Заключение должно быть кратким, вытекающим из содержания основной част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Список используемой литературы. Указывается не менее 5-8 различных источников . Расположение источников следует по алфавиту: фамилии авторов и заглавий документов. В список вносится перечень всех изученных обучающимся в процессе написания доклада монографий, статей, учебников, справочников, энциклопедий и проч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рганизация учебной деятельности является важной составляющей современного педагогического процесса. Она позволяет мобилизовать обучающихся на качественное усвоение изучаемого материала по определенной теме: научить находить, отбирать необходимый материал, перерабатывать его, сопоставлять и сравнивать факты, работать с литературой, источниками и в итоге выработать свое суждение по изучаемой теме. После написания доклада предполагается выступление с ним перед одноклассниками, где выступающий доносит до слушателей ту информацию, которую он получил при работе с различными источниками. В результате чего учащиеся не только приобретают навыки самостоятельной деятельности, но и учатся выступать перед аудиториями, что способствует развитию их интеллектуальности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обный вид самостоятельной работы обучающихся ориентирован на осознание, заинтересованное изучение предмета и позволяет подготовить к восприятию более сложных дисциплин, требующих умения систематизировать, анализировать, излагать материал и формулировать собственное мнение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ак же умение в написании докладов поможет учащимся при учебе в средних профессиональных и высших учебных заведения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де особое внимание уделяется самостоятельному освоению разнообразного материала. Полученный опыт при работе над докладом может быть использован при подготовке курсовых и дипломных работ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6-16T03:23:26Z</dcterms:modified>
  <cp:revision>6</cp:revision>
  <dc:subject/>
  <dc:title/>
</cp:coreProperties>
</file>