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правление образования и молодежной политики Лысковского района</w:t>
      </w:r>
    </w:p>
    <w:p>
      <w:pPr>
        <w:pStyle w:val="Normal"/>
        <w:jc w:val="center"/>
        <w:rPr/>
      </w:pPr>
      <w:r>
        <w:rPr/>
        <w:t>МОУ Берендее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  Утверждено:</w:t>
      </w:r>
    </w:p>
    <w:p>
      <w:pPr>
        <w:pStyle w:val="Normal"/>
        <w:rPr/>
      </w:pPr>
      <w:r>
        <w:rPr/>
        <w:t xml:space="preserve">Зам. директора по УВР                                                                        ШМО учителе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гуманитарного ци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элективного курс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96"/>
          <w:szCs w:val="96"/>
        </w:rPr>
        <w:t xml:space="preserve">Экономика Лыскова в </w:t>
      </w:r>
      <w:r>
        <w:rPr>
          <w:b/>
          <w:sz w:val="96"/>
          <w:szCs w:val="96"/>
          <w:lang w:val="en-US"/>
        </w:rPr>
        <w:t>XV</w:t>
      </w:r>
      <w:r>
        <w:rPr>
          <w:b/>
          <w:sz w:val="96"/>
          <w:szCs w:val="96"/>
        </w:rPr>
        <w:t xml:space="preserve"> – </w:t>
      </w:r>
      <w:r>
        <w:rPr>
          <w:b/>
          <w:sz w:val="96"/>
          <w:szCs w:val="96"/>
          <w:lang w:val="en-US"/>
        </w:rPr>
        <w:t>XX</w:t>
      </w:r>
      <w:r>
        <w:rPr>
          <w:b/>
          <w:sz w:val="96"/>
          <w:szCs w:val="96"/>
        </w:rPr>
        <w:t xml:space="preserve"> вв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Автор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Нечае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Марина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Леонидов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читель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ерендеевка</w:t>
      </w:r>
    </w:p>
    <w:p>
      <w:pPr>
        <w:pStyle w:val="Normal"/>
        <w:jc w:val="center"/>
        <w:rPr/>
      </w:pPr>
      <w:r>
        <w:rPr/>
        <w:t>2010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70675" cy="9564370"/>
            <wp:effectExtent l="0" t="0" r="0" b="0"/>
            <wp:wrapNone/>
            <wp:docPr id="1" name="DD013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36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8" t="12437" r="23159" b="1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106680</wp:posOffset>
                </wp:positionV>
                <wp:extent cx="5669915" cy="8505190"/>
                <wp:effectExtent l="218440" t="142875" r="218440" b="142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5670000" cy="8505360"/>
                        </a:xfrm>
                        <a:prstGeom prst="rect">
                          <a:avLst/>
                        </a:prstGeom>
                        <a:solidFill>
                          <a:srgbClr val="66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99" stroked="f" o:allowincell="f" style="position:absolute;margin-left:-9pt;margin-top:8.4pt;width:446.4pt;height:669.65pt;mso-wrap-style:none;v-text-anchor:middle;rotation:357">
                <v:fill o:detectmouseclick="t" type="solid" color2="#9966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35280</wp:posOffset>
            </wp:positionV>
            <wp:extent cx="5247640" cy="8049895"/>
            <wp:effectExtent l="0" t="0" r="0" b="0"/>
            <wp:wrapNone/>
            <wp:docPr id="3" name="DD013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136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59" t="18370" r="29450" b="1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289560</wp:posOffset>
            </wp:positionV>
            <wp:extent cx="3529965" cy="1987550"/>
            <wp:effectExtent l="0" t="0" r="0" b="0"/>
            <wp:wrapNone/>
            <wp:docPr id="4" name="07111211491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71112114914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36855</wp:posOffset>
                </wp:positionV>
                <wp:extent cx="4020185" cy="2301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Экономика Лыскова в </w:t>
                            </w: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– </w:t>
                            </w: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вв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81.25pt;mso-wrap-distance-left:2.9pt;mso-wrap-distance-right:2.9pt;mso-wrap-distance-top:2.9pt;mso-wrap-distance-bottom:2.9pt;margin-top:18.65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Экономика Лыскова в </w:t>
                      </w:r>
                      <w:r>
                        <w:rPr>
                          <w:sz w:val="44"/>
                          <w:szCs w:val="44"/>
                          <w:lang w:val="en-US"/>
                        </w:rPr>
                        <w:t>XV</w:t>
                      </w:r>
                      <w:r>
                        <w:rPr>
                          <w:sz w:val="44"/>
                          <w:szCs w:val="44"/>
                        </w:rPr>
                        <w:t xml:space="preserve"> – </w:t>
                      </w:r>
                      <w:r>
                        <w:rPr>
                          <w:sz w:val="44"/>
                          <w:szCs w:val="44"/>
                          <w:lang w:val="en-US"/>
                        </w:rPr>
                        <w:t>XX</w:t>
                      </w:r>
                      <w:r>
                        <w:rPr>
                          <w:sz w:val="44"/>
                          <w:szCs w:val="44"/>
                        </w:rPr>
                        <w:t xml:space="preserve"> в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4020185" cy="1716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грамма элективного курс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35.15pt;mso-wrap-distance-left:2.9pt;mso-wrap-distance-right:2.9pt;mso-wrap-distance-top:2.9pt;mso-wrap-distance-bottom:2.9pt;margin-top:6.65pt;mso-position-vertical-relative:text;margin-left: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грамма элективного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кономика Лыскова в </w:t>
      </w:r>
      <w:r>
        <w:rPr>
          <w:b/>
          <w:sz w:val="44"/>
          <w:szCs w:val="44"/>
          <w:lang w:val="en-US"/>
        </w:rPr>
        <w:t>XV</w:t>
      </w:r>
      <w:r>
        <w:rPr>
          <w:b/>
          <w:sz w:val="44"/>
          <w:szCs w:val="44"/>
        </w:rPr>
        <w:t xml:space="preserve"> – </w:t>
      </w:r>
      <w:r>
        <w:rPr>
          <w:b/>
          <w:sz w:val="44"/>
          <w:szCs w:val="44"/>
          <w:lang w:val="en-US"/>
        </w:rPr>
        <w:t>XX</w:t>
      </w:r>
      <w:r>
        <w:rPr>
          <w:b/>
          <w:sz w:val="44"/>
          <w:szCs w:val="44"/>
        </w:rPr>
        <w:t xml:space="preserve"> в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элективного курса (8 час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атриотизм в формировании личности всегда занимал, и будет занимать особое место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атриотизм – социально-психологическая категория. Она выражает особые этические отношения и психологические особенности свойств личности. Чувство патриотизма прочно и устойчиво зависит от деятельности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атриотизм – любовь к Отечеству, языку, традициям, обычаям, стремление своими действиями служить интересам Родины, защищать её от врагов. Патриотом не рождаются, им становятся. Сначала это приходит неосознанно: маленький ребёнок нуждается в родителях и тянется к матери, отцу. Подросток привязан к друзьям. Многое значит для него улица, на которой он живёт. Родной город. С опытом, знаниями человек понимает, осознаёт свою принадлежность к Родине и ответственность за неё, работает на благо Отчиз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 сожалению, за последние годы само понятие «патриотизм» и его роль в нашем обществе подверглось сомнению и изменению. Критика страниц истории нашей Родины привела к тому, что некоторые политические деятели и даже деятели культуры, не говоря о журналистах, пришли к перечёркиванию, искажению истории Российского государства. Кризисные явления в обществе заставляют деятелей образования обратить внимание на воспитание личности, способной воспринимать духовный опыт человечества, на воспитание гражданина своей страны. Нельзя допустить, чтобы подрастающее поколение росло чуждое идеям патриотизма и гражданского дол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егодня как никогда тема патриотизма актуальна. Каждый должен внести свой вклад в воспитание любви к родному краю и Отечеству. Историческое краеведение в школе не должно оставаться в стороне, ведь краеведческий материал – благодатная почва для воспитания патриотизма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Данная программа разработана с учётом современных веяний и на основании государственной программы «Патриотическое воспитание граждан Российской Федерации на 2006-2010 годы». Сама обстановка в стране требует подготовки подрастающего поколения на приоритетах человеческой морали и культуры, на главных национальных ценностях. Задача не только сформировать у учащихся научное мировоззрение, расширить кругозор, но и воспитать любовь к своему краю, стране, чувство ответственности за её будущее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/>
        <w:t xml:space="preserve">         </w:t>
      </w:r>
      <w:r>
        <w:rPr/>
        <w:t>Программа «</w:t>
      </w:r>
      <w:r>
        <w:rPr>
          <w:b/>
        </w:rPr>
        <w:t xml:space="preserve">Экономика Лыскова в </w:t>
      </w:r>
      <w:r>
        <w:rPr>
          <w:b/>
          <w:lang w:val="en-US"/>
        </w:rPr>
        <w:t>XV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.</w:t>
      </w:r>
      <w:r>
        <w:rPr/>
        <w:t xml:space="preserve">» представляет собой программу элективного курса, рассчитанного на 8 учебных часов предпрофильной школы (социально-экономический предпрофиль), факультативных занятий в общеобразовательной школе, а так же материалы курса могут быть использованы во внеклассной работе. Данная программа охватывает основные события, явления, процессы экономической жизни Лыскова в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Целью программы</w:t>
      </w:r>
      <w:r>
        <w:rPr/>
        <w:t xml:space="preserve"> является более глубокое изучение истории и проблем развития экономики Лыскова, воспитание гражданственности, любви к родному краю, привитие интереса к истории и народным традициям, чувства ответственности за сохранение национальной культуры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История  развития ремёсел, промыслов и торговли Лыскова имеет свою особенность и специфику, что объясняется близостью крупнейшей в России </w:t>
      </w:r>
      <w:r>
        <w:rPr>
          <w:lang w:val="en-US"/>
        </w:rPr>
        <w:t>XVII</w:t>
      </w:r>
      <w:r>
        <w:rPr/>
        <w:t xml:space="preserve"> века ярмарки, действующей под стенами Макарьев – Желтоводского монастыря. Осмысление и понимание частных (лысковских) аспектов содержания данной программы поможет усвоить общие проблемы экономической и социальной истории нижегородского края и России в целом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Основные задачи кур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ть знания по экономике «малой Родины», отразить своеобразие местной экономики на фоне отечествен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ить учащихся самостоятельно анализировать, оценивать факты и события экономики Лыскова, углублять свои экономические зн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пособствовать воспитанию патриотизма, чувства гордости за земляков-лысковчан, за их вклад в культурное наследие Нижегородского края, за любовь к Отечеству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рограмма и прилагаемое поурочное тематическое планирование предусматривают</w:t>
      </w:r>
    </w:p>
    <w:p>
      <w:pPr>
        <w:pStyle w:val="Normal"/>
        <w:spacing w:lineRule="auto" w:line="360"/>
        <w:jc w:val="both"/>
        <w:rPr/>
      </w:pPr>
      <w:r>
        <w:rPr/>
        <w:t>разнообразные формы и методы занятий: школьные лекции, семинары, практикумы, работу в краеведческом музее, уроки-экскур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анная программа в сочетании с программами по экономике даёт возможность подойти к изучению экономических вопросов с позиций историзма, причинно-следственных связей на конкретном историческом материал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одобный элективный курс и поурочное тематическое планирование могут быть составлены с учётом специфики экономической истории различных территорий Нижегородского кра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оставитель данной программы допускает возможность доработки, коррекции как отдельных разделов программы, так и поурочного планирования с учетом более глубокого рассмотрения конкретных вопросов, отдельных тем по истории Лыскова. Литература вполне достаточна для реализации поставленных задач и это даёт уверенность в успехе данного спецкурс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/>
        <w:t xml:space="preserve">   </w:t>
      </w:r>
      <w:r>
        <w:rPr>
          <w:b/>
          <w:sz w:val="28"/>
          <w:szCs w:val="28"/>
        </w:rPr>
        <w:t xml:space="preserve">Экономика Лыскова в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 xml:space="preserve">Лысково в начале </w:t>
      </w:r>
      <w:r>
        <w:rPr>
          <w:b/>
          <w:lang w:val="en-US"/>
        </w:rPr>
        <w:t>XV</w:t>
      </w:r>
      <w:r>
        <w:rPr>
          <w:b/>
        </w:rPr>
        <w:t xml:space="preserve"> – середине </w:t>
      </w:r>
      <w:r>
        <w:rPr>
          <w:b/>
          <w:lang w:val="en-US"/>
        </w:rPr>
        <w:t>XVII</w:t>
      </w:r>
      <w:r>
        <w:rPr>
          <w:b/>
        </w:rPr>
        <w:t xml:space="preserve"> в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ервое упоминание о Лыскове по материалам Патриаршей летописи. Русско-мордовское поселение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. – Сундовит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Крепость на Оленьей горе. Материалы археологических раскопок. Боевая служба Лысковской крепости. Происхождение названия посёлка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ыгодное географическое положение Лыскова на пересечении многих водных и сухопутных путей. Статус села и социальный состав жителей по Писцовым книгам 1624-1626 гг. Социальное расслоение села. Лысково – волостной центр государственных земель Курмышского уез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Вотчина боярина Б.И. Морозо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ередача боярину Лыскова и Мурашкино с окрестными присёлками и деревнями царём Алексеем Михайловичем в 1646 г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Окольничий Петр Траханиотов – управляющий Лыскова. Увеличение старых подат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Захват Б.И. Морозовым государственных статей дохода. Поташное производство в Лыскове. Будные заводы и работный люд. Организация экспортной торговли поташ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Железоделательные заводы в Лыскове. Иностранные мастера у рудного де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Жестокая эксплуатация населения села в сочетании с поддержкой зажиточных крестьян. Недовольство народа. Московское восстание 1648 г. Массовое неповиновение лысковчан. «Опала» на Б.И. Морозова. Восстановление деятельности гарнизона крепости для подавления недовольства работных люд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альнейшее социальное расслоение населения Лыскова в середине </w:t>
      </w:r>
      <w:r>
        <w:rPr>
          <w:lang w:val="en-US"/>
        </w:rPr>
        <w:t>XVII</w:t>
      </w:r>
      <w:r>
        <w:rPr/>
        <w:t xml:space="preserve"> века. Массовое бегство бедняков лысковчан – форма протеста против безжалостной эксплуат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озвращение села в государственное ведомство в 1665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Лысково – крепостное владение князей Грузинских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700 г. – новый этап истории Лыскова. Экономически развитое и доходное село во власти Грузинских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Лысково – главный хлебный рынок и ремесленный центр  Нижегородского Поволжья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амостоятельное управление наследниками нижегородскими вотчинами. Своевольство и «самодурство» Грузинских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троительство в селе училища, больницы и библиотеки Георгием Грузински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Экономическое положение, социальный и численный  состав Лыскова при князьях Грузинских. Вступление села в «капиталистический» период своей истор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мыслы и торговля Лыско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</w:rPr>
        <w:t xml:space="preserve">Ремёсла и промыслы в </w:t>
      </w:r>
      <w:r>
        <w:rPr>
          <w:b/>
          <w:lang w:val="en-US"/>
        </w:rPr>
        <w:t>XVII</w:t>
      </w:r>
      <w:r>
        <w:rPr>
          <w:b/>
        </w:rPr>
        <w:t xml:space="preserve"> веке. Торг и таможн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исцовая книга 1624-1626 гг. – основной источник оценки социально-экономической жизни  Лыскова в начале </w:t>
      </w:r>
      <w:r>
        <w:rPr>
          <w:lang w:val="en-US"/>
        </w:rPr>
        <w:t>XVII</w:t>
      </w:r>
      <w:r>
        <w:rPr/>
        <w:t xml:space="preserve"> века. Ремесленные специальности. Влияние крестьянской войны под предводительством С. Разина на численный состав ремеслен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Металлообработка – ведущая отрасль в промышленности Лыскова в </w:t>
      </w:r>
      <w:r>
        <w:rPr>
          <w:lang w:val="en-US"/>
        </w:rPr>
        <w:t>XVII</w:t>
      </w:r>
      <w:r>
        <w:rPr/>
        <w:t xml:space="preserve"> веке. Рудознатец Федор Бобёр. Исследования промышленных залежей болотных железных руд в Заволжье от Керженца до Ветлуг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Мукомольное дело. Откупщ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звитие винокурения. Кабаки. Кружечные двор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ирпичное производство. Строительство в Лыскове и Макарьев – Желтоводском монастыр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Ремесло в </w:t>
      </w:r>
      <w:r>
        <w:rPr>
          <w:lang w:val="en-US"/>
        </w:rPr>
        <w:t>XVII</w:t>
      </w:r>
      <w:r>
        <w:rPr/>
        <w:t xml:space="preserve"> в. Экономическое положение ремесленников. Лысково – центр торговли фальшивыми паспорт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Торг и таможня. Специализация Лысковского тор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 xml:space="preserve">Кустарные промыслы </w:t>
      </w:r>
      <w:r>
        <w:rPr>
          <w:b/>
          <w:lang w:val="en-US"/>
        </w:rPr>
        <w:t>XVIII</w:t>
      </w:r>
      <w:r>
        <w:rPr>
          <w:b/>
        </w:rPr>
        <w:t xml:space="preserve"> – </w:t>
      </w:r>
      <w:r>
        <w:rPr>
          <w:b/>
          <w:lang w:val="en-US"/>
        </w:rPr>
        <w:t>XIX</w:t>
      </w:r>
      <w:r>
        <w:rPr>
          <w:b/>
        </w:rPr>
        <w:t xml:space="preserve"> в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пециализация в ремесленном производстве Лыскова. Игольный товар. Балагурские замки. «Персидские» шкатул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Медное производство. Кузницы. Зависимость ремесленников от скупщиков и лавоч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олодовенные заводы. Винокурение и пивовар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ичины сокращения численности ремесленников  во втор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Хлебная торговл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сыпка «ясашного» хлеба в Лыскове. Гужевой подвоз хлеба. Житницы в Стефаньевском монастыре. Деятельность лысковской хлебной пристани. Ветряные и водяные мельницы. «Праховый» промысе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мышленный переворот. Упадок значения Лысковской хлебной пристан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акарьевская ярмарка – всероссийское торжищ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Рост товарно-денежных отношений в </w:t>
      </w:r>
      <w:r>
        <w:rPr>
          <w:b/>
          <w:lang w:val="en-US"/>
        </w:rPr>
        <w:t>XVII</w:t>
      </w:r>
      <w:r>
        <w:rPr>
          <w:b/>
        </w:rPr>
        <w:t xml:space="preserve"> веке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озникновение Макарьевской ярмарки. Монастырь и ярмарка. Таможенная политика русского правительства на ярмар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Ярмарка – стимул развития нижегородской промышленности. Большая таможня Макарьевской ярмарки. Специализация в привозе товаров. Обороты ярмарки. Лысковчане на ярмар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Экономика Лыскова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Экономика Лыскова в начале </w:t>
      </w:r>
      <w:r>
        <w:rPr>
          <w:lang w:val="en-US"/>
        </w:rPr>
        <w:t>XX</w:t>
      </w:r>
      <w:r>
        <w:rPr/>
        <w:t xml:space="preserve"> в. Промышленность города в годы Великой Отечественной войны. Восстановление хозяйства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радообразующие предприятия Лыскова. Экономика «на переходе». Современная промышлен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грамма рассчитана не на один год. Она может дополняться и совершенствоваться.    </w:t>
      </w:r>
    </w:p>
    <w:p>
      <w:pPr>
        <w:pStyle w:val="Normal"/>
        <w:spacing w:lineRule="auto" w:line="360"/>
        <w:jc w:val="both"/>
        <w:rPr/>
      </w:pPr>
      <w:r>
        <w:rPr/>
        <w:t>Основные задачи на ближайшее время:</w:t>
      </w:r>
    </w:p>
    <w:p>
      <w:pPr>
        <w:pStyle w:val="Normal"/>
        <w:spacing w:lineRule="auto" w:line="360"/>
        <w:jc w:val="both"/>
        <w:rPr/>
      </w:pPr>
      <w:r>
        <w:rPr/>
        <w:t>- реализация учебно-методического комплекса элективного курса;</w:t>
      </w:r>
    </w:p>
    <w:p>
      <w:pPr>
        <w:pStyle w:val="Normal"/>
        <w:spacing w:lineRule="auto" w:line="360"/>
        <w:jc w:val="both"/>
        <w:rPr/>
      </w:pPr>
      <w:r>
        <w:rPr/>
        <w:t>- создание своей странички в Интерне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еализация программы осуществляется при поддержке администрации школы, всего педагогического коллектива, сотрудничество с учащимися и их родителя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Заказчиком программы является администрация школы, разработчиком и координатором исполнения – учитель истор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экономичесского зна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знакомство с экономическим прошлым Лыскова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знакомство с ремёслами и промыслами Лыскова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знакомство с экономикой города в </w:t>
      </w:r>
      <w:r>
        <w:rPr>
          <w:lang w:val="en-US"/>
        </w:rPr>
        <w:t>XX</w:t>
      </w:r>
      <w:r>
        <w:rPr/>
        <w:t xml:space="preserve"> в.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знакомство с современным состоянием экономики Лысков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Овладение навыком бережного отношения к памятникам истории и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Сохранение и пропаганда памятников Лысков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Повышение духовно-нравственного, интеллектуального и творческого потенциала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учащихся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ПОУРОЧНОЕ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УРС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Экономика Лыскова в </w:t>
      </w:r>
      <w:r>
        <w:rPr>
          <w:b/>
          <w:sz w:val="44"/>
          <w:szCs w:val="44"/>
          <w:lang w:val="en-US"/>
        </w:rPr>
        <w:t>XV</w:t>
      </w:r>
      <w:r>
        <w:rPr>
          <w:b/>
          <w:sz w:val="44"/>
          <w:szCs w:val="44"/>
        </w:rPr>
        <w:t xml:space="preserve"> – </w:t>
      </w:r>
      <w:r>
        <w:rPr>
          <w:b/>
          <w:sz w:val="44"/>
          <w:szCs w:val="44"/>
          <w:lang w:val="en-US"/>
        </w:rPr>
        <w:t>XX</w:t>
      </w:r>
      <w:r>
        <w:rPr>
          <w:b/>
          <w:sz w:val="44"/>
          <w:szCs w:val="44"/>
        </w:rPr>
        <w:t xml:space="preserve"> вв.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  <w:gridCol w:w="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кур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Лысково в начале </w:t>
            </w:r>
            <w:r>
              <w:rPr>
                <w:lang w:val="en-US"/>
              </w:rPr>
              <w:t>XV</w:t>
            </w:r>
            <w:r>
              <w:rPr/>
              <w:t xml:space="preserve"> – середине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рок-лек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Вотчина Б.И. Морозо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рок-лек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Лысково – крепостное владение князей Грузински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рок-лек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Ремёсла и промыслы в </w:t>
            </w:r>
            <w:r>
              <w:rPr>
                <w:lang w:val="en-US"/>
              </w:rPr>
              <w:t>XVII</w:t>
            </w:r>
            <w:r>
              <w:rPr/>
              <w:t xml:space="preserve"> веке. Торг и таможн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рок-лек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Рост товарно-денежных отношений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рок-лек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Макарьевская ярмарка – всероссийское торжищ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рок-лек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Кустарные промыслы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 Хлебная торгов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рок-лек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кономика Лыскова в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рок-лек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кты хозяйства боярина Б.И. Морозова. – ч. 1-2; М.-Л., 1940,194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дроникашвили Б. Страницы прошлого читая. – Тбилиси, 198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рхангельский С.И. Очерки истории промышленного пролетариата Нижнего Новгорода и Нижегородской област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- Горький, 195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огородицкая Н.Л. Нижегородская ярмарка – крупнейший центр внутренней и международной торговли в первой половине </w:t>
      </w:r>
      <w:r>
        <w:rPr>
          <w:lang w:val="en-US"/>
        </w:rPr>
        <w:t>XIX</w:t>
      </w:r>
      <w:r>
        <w:rPr/>
        <w:t xml:space="preserve"> в. – Горький,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Гейман В.Г. Хозяйство крупного феодала-крепостника </w:t>
      </w:r>
      <w:r>
        <w:rPr>
          <w:lang w:val="en-US"/>
        </w:rPr>
        <w:t>XVII</w:t>
      </w:r>
      <w:r>
        <w:rPr/>
        <w:t xml:space="preserve"> в. – Л., 193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афенгауз Б.Б. Очерки внутреннего рынка России первой половины </w:t>
      </w:r>
      <w:r>
        <w:rPr>
          <w:lang w:val="en-US"/>
        </w:rPr>
        <w:t>XVIII</w:t>
      </w:r>
      <w:r>
        <w:rPr/>
        <w:t xml:space="preserve"> в. – М., 195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ирьянов И.А. Старинная крепость Нижегородского Поволжья. – Горький, 196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льников А.П. Очерки бытовой истории Нижегородской ярмарки (1817 – 1917). – Н. Новгород, 19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льников П.И. Очерк Нижегородской ярмарки. – Н.Новгород, 185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лотников М.А. Кустарные промыслы Нижегородской губернии. – Н.Новгород, 18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СРЛ. – т.т. 11,12,13,15. М., 196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мирнов Д.Н. Очерки жизни и быта нижегородце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– Горький, 197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илатов Н.Ф. Города и посады Нижегородского Поволжья в </w:t>
      </w:r>
      <w:r>
        <w:rPr>
          <w:lang w:val="en-US"/>
        </w:rPr>
        <w:t>XVII</w:t>
      </w:r>
      <w:r>
        <w:rPr/>
        <w:t xml:space="preserve"> в. – Горький, 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илатов Н.Ф. Нижегородские мастера. – Н.Новгород,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Ярымов Ю.С. Лысково. – Н.Новгород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spacing w:lineRule="auto" w:line="268"/>
      <w:jc w:val="center"/>
    </w:pPr>
    <w:rPr>
      <w:rFonts w:ascii="Impact" w:hAnsi="Impact" w:eastAsia="Times New Roman" w:cs="Impact"/>
      <w:color w:val="000000"/>
      <w:kern w:val="2"/>
      <w:sz w:val="131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Georgia" w:hAnsi="Georgia" w:eastAsia="Times New Roman" w:cs="Georgia"/>
      <w:i/>
      <w:iCs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02:00Z</dcterms:created>
  <dc:creator>Марина</dc:creator>
  <dc:description/>
  <cp:keywords/>
  <dc:language>en-US</dc:language>
  <cp:lastModifiedBy>vtkbjhf</cp:lastModifiedBy>
  <cp:lastPrinted>2009-10-11T16:56:00Z</cp:lastPrinted>
  <dcterms:modified xsi:type="dcterms:W3CDTF">2014-02-13T13:25:00Z</dcterms:modified>
  <cp:revision>2</cp:revision>
  <dc:subject/>
  <dc:title>Управление образования и молодежной политики Лысковского района</dc:title>
</cp:coreProperties>
</file>