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  <w:lang w:bidi="hi-IN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  <w:lang w:bidi="hi-IN"/>
        </w:rPr>
        <w:t>Урок физики в 9 «В» классе. Учитель физики Якимушкина Светлана Ильинична</w:t>
        <w:br/>
        <w:br/>
        <w:t>Тема урока:</w:t>
      </w:r>
      <w:r>
        <w:rPr>
          <w:b/>
          <w:bCs/>
          <w:i/>
          <w:iCs/>
          <w:color w:val="000000"/>
          <w:sz w:val="27"/>
          <w:lang w:bidi="hi-IN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bidi="hi-IN"/>
        </w:rPr>
        <w:t>Явление электромагнитной индукции.</w:t>
      </w:r>
      <w:r>
        <w:rPr>
          <w:color w:val="000000"/>
          <w:sz w:val="27"/>
          <w:szCs w:val="27"/>
          <w:lang w:bidi="hi-IN"/>
        </w:rPr>
        <w:br/>
        <w:br/>
      </w:r>
      <w:r>
        <w:rPr>
          <w:color w:val="000000"/>
          <w:sz w:val="27"/>
          <w:szCs w:val="27"/>
          <w:shd w:fill="FFFFFF" w:val="clear"/>
          <w:lang w:bidi="hi-IN"/>
        </w:rPr>
        <w:t xml:space="preserve">Урок комбинированный «Повторение свойств магнитного поля, тестирование, изучение нового материала»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  <w:lang w:bidi="hi-IN"/>
        </w:rPr>
        <w:br/>
        <w:t>Дидактическая цель: изучение практической направленности знаний физических законов и формирование умений их применить на практике.</w:t>
        <w:br/>
        <w:br/>
        <w:t>Образовательная цель: познакомить учащихся с явлением электромагнитной индукции, установить связь между магнитными и электрическими полями, показать значение этого явления для физики и техники.</w:t>
        <w:br/>
        <w:br/>
        <w:t>Развивающая цель: создать условия для развития исследовательских и творческих навыков, навыков общения и совместной деятельности.</w:t>
        <w:br/>
        <w:br/>
        <w:t>Воспитательная цель: на примере великих ученых показать нравственные и культурные ценности человеческой жизни, идеалы и принципы творческой личности.</w:t>
        <w:br/>
        <w:br/>
        <w:t>Форма организации познавательного процесса – групповая</w:t>
        <w:br/>
        <w:b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61" w:hRule="atLeast"/>
        </w:trPr>
        <w:tc>
          <w:tcPr>
            <w:tcW w:w="15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rPr/>
            </w:pPr>
            <w:r>
              <w:rPr>
                <w:b/>
                <w:bCs/>
                <w:sz w:val="28"/>
                <w:szCs w:val="28"/>
              </w:rPr>
              <w:t xml:space="preserve">Этап урока 1. </w:t>
            </w:r>
            <w:r>
              <w:rPr>
                <w:bCs/>
                <w:i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ключение в деловой ритм, подготовка класса к работе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тап урока 2.</w:t>
      </w:r>
      <w:r>
        <w:rPr>
          <w:bCs/>
          <w:i/>
          <w:sz w:val="28"/>
          <w:szCs w:val="28"/>
          <w:u w:val="single"/>
        </w:rPr>
        <w:t>Проверка знаний,  умений,  ответить на вопросы по раннее изученной теме.</w:t>
      </w:r>
    </w:p>
    <w:p>
      <w:pPr>
        <w:pStyle w:val="Normal"/>
        <w:rPr/>
      </w:pPr>
      <w:r>
        <w:rPr>
          <w:sz w:val="28"/>
          <w:szCs w:val="28"/>
        </w:rPr>
        <w:t>(выполнение самостоятельной работы( тестирование) по изученным ранее тема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 урока 3.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</w:t>
      </w:r>
      <w:r>
        <w:rPr>
          <w:bCs/>
          <w:i/>
          <w:iCs/>
          <w:sz w:val="28"/>
          <w:szCs w:val="28"/>
          <w:u w:val="single"/>
        </w:rPr>
        <w:t>ема и цель урока.</w:t>
      </w:r>
    </w:p>
    <w:p>
      <w:pPr>
        <w:pStyle w:val="Normal"/>
        <w:rPr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(объявление темы и цели урока, знакомство учащихся с  планом урока)</w:t>
      </w:r>
    </w:p>
    <w:tbl>
      <w:tblPr>
        <w:tblW w:w="148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8"/>
        <w:gridCol w:w="137"/>
        <w:gridCol w:w="61"/>
        <w:gridCol w:w="4055"/>
        <w:gridCol w:w="76"/>
        <w:gridCol w:w="5168"/>
      </w:tblGrid>
      <w:tr>
        <w:trPr/>
        <w:tc>
          <w:tcPr>
            <w:tcW w:w="1489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 xml:space="preserve">Этап урока  4 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bidi="hi-IN"/>
              </w:rPr>
              <w:t>Вызов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(создание проблемной ситуации)</w:t>
              <w:b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lang w:bidi="hi-IN"/>
              </w:rPr>
              <w:t>Деятельность учителя</w:t>
            </w:r>
            <w:r>
              <w:rPr>
                <w:color w:val="000000"/>
                <w:sz w:val="27"/>
                <w:szCs w:val="27"/>
                <w:lang w:bidi="hi-IN"/>
              </w:rPr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lang w:bidi="hi-IN"/>
              </w:rPr>
              <w:t>Деятельность учащихся</w:t>
            </w:r>
            <w:r>
              <w:rPr>
                <w:color w:val="000000"/>
                <w:sz w:val="27"/>
                <w:szCs w:val="27"/>
                <w:lang w:bidi="hi-IN"/>
              </w:rPr>
              <w:b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bidi="hi-IN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i-IN"/>
              </w:rPr>
              <w:t>Примечани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Моя деятельность направлена на вызов у учащихся уже имеющихся знаний по изучаемому вопросу, активизацию их деятельности, мотивацию к дальнейшей работе. </w:t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едлагаю начать урок с небольшого социологического исследования. Вы согласны? Поднимите руку те, кто всегда носит с собой мобильный телефон. Для чего чаще всего используете мобильник? Мобильный телефон стал сейчас для многих необходимой вещью. Можно и с друзьями пообщаться, и музыку послушать, и найти нужные сведения в интернете, и поиграть, но все это требует затрат энергии. Хорошо, если есть возможность подзарядить телефон, а если вы находитесь, например, в походе? Как поступить в подобном случае? Ваши предложения. Спасибо, но это не все возможные варианты.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едлагаю учащимся ответить на вопрос «Что может объединять Майкла Фарадея, который жил в 19 столетии и беспроводное зарядное устройство для мобильного телефона и устройства для зарядки телефона без источника питания, которые были изобретены в 21 век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t>Показываю зарядное устройство, которое позволяет зарядить телефон без какого-либо внешнего источника тока. В розетку его включать не нужно. Как вы думаете, за счет чего оно работает? </w:t>
              <w:br/>
              <w:br/>
              <w:t xml:space="preserve">Сегодня на уроке мы с вами должны узнать, как работает данное устройство, какое явление в нем происходит. Я открою вам секрет, в основу работы положено явление </w:t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электромагнитной индукции</w:t>
            </w:r>
            <w:r>
              <w:rPr>
                <w:color w:val="000000"/>
                <w:sz w:val="28"/>
                <w:szCs w:val="28"/>
                <w:lang w:bidi="hi-IN"/>
              </w:rPr>
              <w:t>, которое и будет темой  нашего у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t xml:space="preserve">Эрстед  доказал, что вокру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оводника с током существует магнитное поле. Значит, имея электрический ток, можно получить магнитное поле.</w:t>
              <w:br/>
              <w:br/>
              <w:t>А нельзя ли наоборот, имея магнитное поле, получить электрический ток? Что для этого нужно с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акую задачу поставил перед собой Майкл Фарадей и решал ее почти 10 лет. Предлагаю попробовать решить ее сегодня на уроке. Согласны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Давайте вместе сформулируем цели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Деятельность учащихся направлена на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 вспоминание того, что им известно по данному вопросу; выдвижение предположений; систематизацию информации до изучения нового материала; формулировку вопросов, на которые хотелось бы получить ответы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ытаются разрешить проблемную ситуацию, </w:t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  <w:t>идет обсуждение принципа работы данного устройства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 </w:t>
            </w: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онять в чем заключается сущность явления</w:t>
              <w:br/>
              <w:t>Уметь описывать и объяснять физическое явление; </w:t>
              <w:br/>
              <w:t>привести примеры практического использования физического явления.</w:t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t xml:space="preserve"> Учащиеся определяют цель урока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 диагностика имеющихся знаний построенная на ассоциативном методе с использованием образно-критического мышления, дает учащимся свободу выбора, использует разные методы и формы памяти: речевую, зрительную, слуховую (воспроизведение учителем). </w:t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 создана проблемная ситуация: как подзарядить мобильный телефон, не имея источника тока</w:t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t>- эврическая беседа, выдвижение гипотезы создание поисковой ситуации, установление взаимосвязи между явлениями.</w:t>
              <w:br/>
            </w:r>
          </w:p>
        </w:tc>
      </w:tr>
      <w:tr>
        <w:trPr/>
        <w:tc>
          <w:tcPr>
            <w:tcW w:w="14895" w:type="dxa"/>
            <w:gridSpan w:val="6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 xml:space="preserve">Этап урока 5 - </w:t>
            </w:r>
            <w:r>
              <w:rPr>
                <w:i/>
                <w:iCs/>
                <w:color w:val="000000"/>
                <w:sz w:val="28"/>
                <w:szCs w:val="28"/>
                <w:lang w:bidi="hi-IN"/>
              </w:rPr>
              <w:t>Осмысление</w:t>
            </w:r>
            <w:r>
              <w:rPr>
                <w:color w:val="000000"/>
                <w:sz w:val="28"/>
                <w:szCs w:val="28"/>
                <w:lang w:bidi="hi-IN"/>
              </w:rPr>
              <w:t> </w:t>
              <w:br/>
              <w:t>(сохранение интереса к теме при непосредственной работе с новой информацией; постепенное продвижение от знания «старого» к «новому»)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Деятельность учителя</w:t>
            </w: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Деятельность учащихся</w:t>
            </w: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Провожу опыт с магнитом и катушко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Что происходит при движении магнита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О чем говорит отклонение стрелки гальванометра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гда появляется ток в катушке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Если магнит неподвижен, что показывает гальванометр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Из поняти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атуш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электрический 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изменение магнитного пот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гальваномет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акое понятие  является ключевым для нашей темы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ак, когда возникает ток в катушке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Физическое явление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  <w:t>  Электромагнитной индукции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  <w:t>заключается в том, что в замкнутом контуре возникает электрический ток при изменении магнитного потока, пронизывающего данный контур</w:t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bidi="hi-IN"/>
              </w:rPr>
              <w:t>Причина возникновения электрического тока в замкнутом контуре</w:t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 – изменение магнитного потока, пронизывающего замкнутый контур.</w:t>
            </w:r>
            <w:r>
              <w:rPr>
                <w:color w:val="000000"/>
                <w:sz w:val="28"/>
                <w:szCs w:val="28"/>
                <w:lang w:bidi="hi-IN"/>
              </w:rPr>
              <w:br/>
              <w:br/>
              <w:br/>
            </w:r>
            <w:r>
              <w:rPr>
                <w:i/>
                <w:iCs/>
                <w:color w:val="000000"/>
                <w:sz w:val="28"/>
                <w:szCs w:val="28"/>
                <w:lang w:bidi="hi-IN"/>
              </w:rPr>
              <w:t>Самостоятельная работа по учебни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А сейчас давайте проверим, насколько хорошо вы поняли явление электромагнитной индукции. Для этого откройте учебники на стр. 164 -165  и попробуйте через 2 мин. объяснить опыты, изображенные на рис.127 и рис.128. При этом можно общаться друг с другом, пользоваться текстом учебника, но через две минуты, я хочу, чтобы вы объяснили эти опыты у доски. Самому отважному – оценка 5. Помните, что магнитный поток зависит от числа линий магнитной индукции, от площади контура и от ориентации контура в магнитном пол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итель показывает опыты возникновения индукционного тока при замыкании и размыкании цепи, при перемещении одной катушки относительно другой, при перемещении ползунка реостата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  <w:br/>
              <w:t>учащиеся делают вывод о том, что неподвижный магнит не создает тока, а движущийся создае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щиеся делают вывод, что создать электрический ток в катушке можно при изменении магнитного по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br/>
              <w:t>Работают в группах с учебником, объясняют опыты, находят причину возникновения индукционного тока в каждом случа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Учащие объясняют у доски, почему при замыкании и размыкании цепи, при перемещении катушки и ползунка реостата возникает индукционный ток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емонстрация эксперимента учащимся у доски с логическим выводом. Создание проблемной ситуации (при каких условиях возникает ЭМИ)</w:t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Сопоставление, сравнение, обоснование. Построение рассуждений, самостоятельный вывод определения явления электромагнитной индукции.</w:t>
              <w:br/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амостоятельная работа с текстом учебника направленная на формирование умения самостоятельно обрабатывать информацию, логически, образно мыслить. </w:t>
            </w:r>
          </w:p>
        </w:tc>
      </w:tr>
      <w:tr>
        <w:trPr>
          <w:trHeight w:val="300" w:hRule="atLeast"/>
        </w:trPr>
        <w:tc>
          <w:tcPr>
            <w:tcW w:w="1489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bidi="hi-IN"/>
              </w:rPr>
            </w:pPr>
            <w:r>
              <w:rPr>
                <w:color w:val="000000"/>
                <w:sz w:val="27"/>
                <w:szCs w:val="27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7"/>
                <w:szCs w:val="27"/>
                <w:lang w:bidi="hi-I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 xml:space="preserve">Этап урока 6  - </w:t>
            </w:r>
            <w:r>
              <w:rPr>
                <w:i/>
                <w:iCs/>
                <w:color w:val="000000"/>
                <w:sz w:val="28"/>
                <w:szCs w:val="28"/>
                <w:lang w:bidi="hi-IN"/>
              </w:rPr>
              <w:t>Развитие коммуникативных  универсальных учебных действий</w:t>
            </w: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(формирование умения работать в паре, группе; оформлять свои мысли в устной форме; слушать и понимать других)</w:t>
              <w:br/>
              <w:br/>
            </w:r>
          </w:p>
        </w:tc>
      </w:tr>
      <w:tr>
        <w:trPr>
          <w:trHeight w:val="23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Деятельность учителя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Деятельность учащихс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щиеся получают задание по груп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- объяснить принцип работы зарядного устройства на основании явления электромагнитной ин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- объяснить принцип работы трансформатор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 объяснить отклонение алюминиевого кольца при внесении в него магнита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итель заслушивает ответы на поставленные вопросы.</w:t>
              <w:br/>
              <w:br/>
              <w:br/>
              <w:t xml:space="preserve">Итак, давайте подведем итог сегодняшнего урока. Так что же  объединяет Майкла Фарадея и беспроводное зарядное устройство для мобильного телефона и устройства для зарядки телефона без источника питания данной теме. </w:t>
              <w:br/>
              <w:br/>
              <w:t>Сегодня на уроке мы с вами</w:t>
              <w:br/>
              <w:t xml:space="preserve">изучили явление электромагнитной индукции и условия его возникновения; 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остигли ли мы поставленной цели?</w:t>
              <w:br/>
              <w:b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br/>
              <w:t>через сравнение «новой» и «старой» информации (на базе знаний, полученных на стадии осмысления содержания урока) учащиеся в группах попытаются объяснить принцип устройства и работы зарядного устройства, трансформатора и поведения кольца  в магнитном поле на основе изученного явления электромагнитной индукции</w:t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се это объединяет явление электромагнитной индук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бята оценивают урок и свою работу на нем, делают выводы о том достигнуты ли цели урока. Говорят о том, что узнали нов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флексия</w:t>
      </w:r>
    </w:p>
    <w:p>
      <w:pPr>
        <w:pStyle w:val="Style15"/>
        <w:jc w:val="center"/>
        <w:rPr/>
      </w:pPr>
      <w:r>
        <w:rPr>
          <w:rStyle w:val="StrongEmphasis"/>
          <w:bCs w:val="false"/>
          <w:i/>
          <w:sz w:val="28"/>
          <w:szCs w:val="28"/>
        </w:rPr>
        <w:t>Оцени свою работу на уроке</w:t>
      </w:r>
      <w:r>
        <w:rPr>
          <w:rStyle w:val="StrongEmphasis"/>
          <w:b w:val="false"/>
          <w:i/>
          <w:sz w:val="28"/>
          <w:szCs w:val="28"/>
        </w:rPr>
        <w:t>!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227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  <w:gridCol w:w="1963"/>
                              <w:gridCol w:w="1467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Мои умения и навык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Я умею проводить и объяснять опыты Фарадея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55" w:hanging="155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Я знаю, от чего зависит возникновение индукционного тока в проводник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Я знаю, что такое индукционный то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Я знаю, как важно явление электромагнитной индукции в техник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бщее впечатление от урок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8.4pt;mso-wrap-distance-left:9pt;mso-wrap-distance-right:9pt;mso-wrap-distance-top:0pt;mso-wrap-distance-bottom:0pt;margin-top:0.0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  <w:gridCol w:w="1963"/>
                        <w:gridCol w:w="1467"/>
                        <w:gridCol w:w="1544"/>
                      </w:tblGrid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Мои умения и навык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Я умею проводить и объяснять опыты Фарадея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55" w:hanging="155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Я знаю, от чего зависит возникновение индукционного тока в проводник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Я знаю, что такое индукционный то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Я знаю, как важно явление электромагнитной индукции в техник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бщее впечатление от урок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4:00Z</dcterms:created>
  <dc:creator>Nayma</dc:creator>
  <dc:description/>
  <cp:keywords/>
  <dc:language>en-US</dc:language>
  <cp:lastModifiedBy>Nayma</cp:lastModifiedBy>
  <dcterms:modified xsi:type="dcterms:W3CDTF">2014-03-31T09:38:00Z</dcterms:modified>
  <cp:revision>3</cp:revision>
  <dc:subject/>
  <dc:title>Урок физики в 9 «б» классе</dc:title>
</cp:coreProperties>
</file>