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0 А, МКОУ средняя школа №5 г.слободского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естова Анна Александровн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Физика (учебник Мякишев Г.Я., базовый курс)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Взаимные превращения жидкостей и газов</w:t>
      </w:r>
    </w:p>
    <w:p>
      <w:pPr>
        <w:pStyle w:val="Normal"/>
        <w:rPr/>
      </w:pPr>
      <w:r>
        <w:rPr>
          <w:b/>
        </w:rPr>
        <w:t>Технологическая особенность урока:</w:t>
      </w:r>
      <w:r>
        <w:rPr/>
        <w:t xml:space="preserve"> применение информационно-коммуникационных технологий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  <w:r>
        <w:rPr/>
        <w:t>обобщение и систематизация знаний учащихся о взаимных превращениях жидкостей и газов (познавательные УУ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/>
      </w:pPr>
      <w:r>
        <w:rPr>
          <w:b/>
        </w:rPr>
        <w:t xml:space="preserve">Личностные: </w:t>
      </w:r>
      <w:r>
        <w:rPr/>
        <w:t>уметь выражать и аргументировать свою позицию, толерантность по отношению к другой точке зрения.</w:t>
      </w:r>
    </w:p>
    <w:p>
      <w:pPr>
        <w:pStyle w:val="Normal"/>
        <w:rPr/>
      </w:pPr>
      <w:r>
        <w:rPr>
          <w:b/>
        </w:rPr>
        <w:t xml:space="preserve">Метапредметные: </w:t>
      </w:r>
      <w:r>
        <w:rPr/>
        <w:t xml:space="preserve">умение извлекать информацию, интерпретировать, преобразовывать ее и создавать собственную; 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уметь обобщать и систематизация знания о явлениях испарения, кипения, конденсации, влажности воздуха, анализировать зависимость давления насыщенного пара от температуры и объема, сравнивать поведение идеального газа и насыщенного пара.</w:t>
      </w:r>
    </w:p>
    <w:p>
      <w:pPr>
        <w:pStyle w:val="Normal"/>
        <w:rPr/>
      </w:pPr>
      <w:r>
        <w:rPr>
          <w:b/>
        </w:rPr>
        <w:t>Формы организации деятельности:</w:t>
      </w:r>
      <w:r>
        <w:rPr/>
        <w:t xml:space="preserve"> фронтальная, индивидуальная, парная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38"/>
        <w:gridCol w:w="2539"/>
        <w:gridCol w:w="3949"/>
        <w:gridCol w:w="2559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-2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рганизационный эта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озникновения внутренней потребности включения в деятель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тивация уч-ся к учебной деятельности через наблюдения физических явлений в поэзии, живопис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оявление интереса к материалу изучения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едставление физических явлений в поэзии, в живопи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ключение в учебный процесс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-6 мин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Актуализация опорных зн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ктуализировать знания, умения и навыки для проведения исследовательской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ует повторение знаний, закрепление умени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бота по маршрутным листам с последующей самопровер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иксация имеющихся предметных учебных знаний (умений), известных способов деятельности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2-3 мин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пределение темы урока. Целеполага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ведение уч-ся к формированию темы урока и постановке задач уро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оздает ситуацию познавательных противоречий. Выделяет соподчиненность целей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пределяет их объем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ыдвигают варианты формулировок цели, участвуют в их обсуждении. Анализируют. Останавливают свой выбор на целях, связанных с поиском ОСД и личного совершенств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явление цели урок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мение сотрудничать, вступать в дискуссию, анализировать, доказывать, отстаивать свое мнение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Умение ставить цели, планировать свою работ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: Комплексное примене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примене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результатов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роведения фронтального эксперимента и дальнейшего обсуждения полученных результатов.</w:t>
            </w:r>
          </w:p>
          <w:p>
            <w:pPr>
              <w:pStyle w:val="Normal"/>
              <w:rPr/>
            </w:pPr>
            <w:r>
              <w:rPr/>
              <w:t>Подвести уч-ся к выявлению различий между насыщенным паром и идеальным газо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ует проведение фронтального эксперимента с фиксацией полученных измерений с помощью компьютерного измерительного блока.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Организует просмотр видеофрагмента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буждает учащихся к обсуждению и выявлению причин возникших результатов в ходе эксперимента. Организует работу в парах. Побуждает выявить различие между имеющимися знаниями и полученными результатами. Организует анализ учащимися результатов экспериментальной задачи, ее решение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нализируют экспериментальную ситуацию, организуют графическое представление результатов эксперимента, проверяют достоверность выдвинутой гипоте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ормирование навыков поисковой деятельности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звитие учебно-познавательной мотивации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ммуникативная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ормирование умений учебного сотрудничества, коллективного обсуждения проблем, предположений.</w:t>
            </w:r>
          </w:p>
          <w:p>
            <w:pPr>
              <w:pStyle w:val="Style15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пособность анализировать и действовать с позиции содержания предмета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роведение самостоятельной работы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маршрутных лис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олученную информа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домашнего задания. Рефлек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право выбора домашнего задания, мотивировать уч-ся на применениие полученных знаний в реальном мир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ситуацию, связанную с приятными эмоциями ,чувством удовлетворенности от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деятельность по достижению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ности организовать собственную деятельность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заимные превращения жидкостей и га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: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Актуализация знан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стите по колонкам следующие понятия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арение, Па, конденсация, К, кипение, парообразование,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, давление, температура, относительная влажность, моль, объем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явл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величи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процес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несите с каждым явлением набор цифр, соответствующих каждому явлению.</w:t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ение 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рение 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ция -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со свободной поверхности жидк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при любой температу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охлажда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выделя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насыщенного пара становится равным давлению внутри жидк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пара из газообразного состояния в жидко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ара происходит по всему объему жидкости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р, находящийся в динамическом ……………… со своей жидкостью, называют …………………………пар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 макроскопическим параметрам относят 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равнение, связывающее все три макроскопических параметра, характеризующее состояние ……………..газа, выражается зависимостью 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цесс изменения состояния газа при постоянной температуре, называют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 …………процессе отношение давления данной массы газа к его абсолютной температуре остается постоян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) Со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описывает ………..процес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Исследование свойств насыщенного пара и идеального газа (зависимости давления от температуры и объе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ория рабо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объект исследуетс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 xml:space="preserve">Какие свойства объекта нас интересуют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ми физическими величинами характеризуются свойств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ой моделью описывается поведение идеального газа и насыщенных паров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зультаты исследований фиксируем в таблицу в тетради!!!</w:t>
      </w:r>
    </w:p>
    <w:tbl>
      <w:tblPr>
        <w:tblW w:w="10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549"/>
        <w:gridCol w:w="367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след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га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ый пар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ове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висимость давления от объема при Т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пыт </w:t>
            </w:r>
            <w:r>
              <w:rPr>
                <w:sz w:val="28"/>
                <w:szCs w:val="28"/>
              </w:rPr>
              <w:t>«Изменение объема воздуха в шприц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называется процесс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о поведение идеального газ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йте графическую зависимость давления от объема (масштаб выберите самостоятельно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елайте выводы по видео ани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йте графическую зависимость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висимость давления от температуры пр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йте графическую зависимость давления от температуры (масштаб выберите самостоятельно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делайте выводы по видеофрагмен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йте графическую зависим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трольный вопрос:</w:t>
      </w:r>
      <w:r>
        <w:rPr>
          <w:sz w:val="28"/>
          <w:szCs w:val="28"/>
        </w:rPr>
        <w:t xml:space="preserve"> Каково различие в поведении идеального газа и насыщенного пар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оверь себ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ипение»</w:t>
      </w:r>
    </w:p>
    <w:p>
      <w:pPr>
        <w:pStyle w:val="Normal"/>
        <w:rPr/>
      </w:pPr>
      <w:r>
        <w:rPr>
          <w:sz w:val="28"/>
          <w:szCs w:val="28"/>
        </w:rPr>
        <w:t>Вставьте пропущенные сло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ая внешнее давление, мы тем самым …………….температуру кип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выше давление насыщенного пара, тем ниже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одъеме в горы атмосферное давление …….., поэтому уменьшается температура 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ео сюжет «Перегретая вода». Как объяснить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да ли, что горячая вода замерзает быстрее холод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де </w:t>
      </w:r>
      <w:hyperlink r:id="rId2">
        <w:r>
          <w:rPr>
            <w:rStyle w:val="InternetLink"/>
            <w:sz w:val="28"/>
            <w:szCs w:val="28"/>
          </w:rPr>
          <w:t>прохладнее</w:t>
        </w:r>
      </w:hyperlink>
      <w:r>
        <w:rPr>
          <w:sz w:val="28"/>
          <w:szCs w:val="28"/>
        </w:rPr>
        <w:t xml:space="preserve"> в тени дерева или в тени навеса?</w:t>
      </w:r>
    </w:p>
    <w:p>
      <w:pPr>
        <w:pStyle w:val="Normal"/>
        <w:rPr/>
      </w:pPr>
      <w:r>
        <w:rPr>
          <w:sz w:val="28"/>
          <w:szCs w:val="28"/>
        </w:rPr>
        <w:t>4. Объясните смысл пословиц: (Ответьте на вопрос: Почему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27" w:hanging="3627"/>
        <w:rPr/>
      </w:pPr>
      <w:r>
        <w:rPr>
          <w:sz w:val="28"/>
          <w:szCs w:val="28"/>
        </w:rPr>
        <w:t>Соль мокнет - к дождю. Табак сыреет - к сырой погоде.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in52.narod.ru/opit/opit2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34:00Z</dcterms:created>
  <dc:creator>Анна</dc:creator>
  <dc:description/>
  <cp:keywords/>
  <dc:language>en-US</dc:language>
  <cp:lastModifiedBy>Анна</cp:lastModifiedBy>
  <dcterms:modified xsi:type="dcterms:W3CDTF">2014-06-10T17:34:00Z</dcterms:modified>
  <cp:revision>2</cp:revision>
  <dc:subject/>
  <dc:title>Урок обобщения знаний и умений</dc:title>
</cp:coreProperties>
</file>