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аганская общеобразовательная средняя школа № 2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мотрено                                        Согласовано                               Утверждаю</w:t>
      </w:r>
    </w:p>
    <w:p>
      <w:pPr>
        <w:pStyle w:val="Normal"/>
        <w:jc w:val="both"/>
        <w:rPr/>
      </w:pPr>
      <w:r>
        <w:rPr/>
        <w:t xml:space="preserve">Кафедра естественных                       Зам. директора                           Руководитель  </w:t>
      </w:r>
    </w:p>
    <w:p>
      <w:pPr>
        <w:pStyle w:val="Normal"/>
        <w:jc w:val="both"/>
        <w:rPr/>
      </w:pPr>
      <w:r>
        <w:rPr/>
        <w:t>наук и истории                                    _____________                           __________Е.Г. Поль</w:t>
      </w:r>
    </w:p>
    <w:p>
      <w:pPr>
        <w:pStyle w:val="Normal"/>
        <w:jc w:val="both"/>
        <w:rPr/>
      </w:pPr>
      <w:r>
        <w:rPr/>
        <w:t>Протокол №  1                                    «____» ______2013г.                 «____» ____2013г.</w:t>
      </w:r>
    </w:p>
    <w:p>
      <w:pPr>
        <w:pStyle w:val="Normal"/>
        <w:jc w:val="both"/>
        <w:rPr/>
      </w:pPr>
      <w:r>
        <w:rPr/>
        <w:t>От 02. 09.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учебн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географии для 8 класса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center"/>
        <w:rPr/>
      </w:pPr>
      <w:r>
        <w:rPr>
          <w:sz w:val="22"/>
        </w:rPr>
        <w:t>(</w:t>
      </w:r>
      <w:r>
        <w:rPr>
          <w:sz w:val="18"/>
        </w:rPr>
        <w:t>наименование учебного предмета)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ступень общего образовани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милия, имя, отчество учителя, составителя рабочей программы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зина Светлана Владимировна</w:t>
      </w:r>
    </w:p>
    <w:p>
      <w:pPr>
        <w:pStyle w:val="TextBody"/>
        <w:rPr/>
      </w:pPr>
      <w:r>
        <w:rPr>
          <w:sz w:val="28"/>
          <w:szCs w:val="28"/>
          <w:u w:val="single"/>
        </w:rPr>
        <w:t>Год составления рабочей программы   2013 год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по географии для 8 класса составлена на основе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по географии. 6-10 классы / Под редакцией И.В. Душиной. – М.: Дрофа, 2006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 МО РФ от 05.03.2004 г. № 1089 "Об утверждении Федерального компонента государственных стандартов начального общего, основного общего и среднего (полного) общего образования"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а «Об образовании»  РФ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color w:val="000000"/>
          <w:spacing w:val="-3"/>
        </w:rPr>
        <w:t>В рабочей программе соблюдается преемственность с при</w:t>
      </w:r>
      <w:r>
        <w:rPr>
          <w:color w:val="000000"/>
          <w:spacing w:val="4"/>
        </w:rPr>
        <w:t xml:space="preserve">мерными программами начального общего образования, в </w:t>
      </w:r>
      <w:r>
        <w:rPr>
          <w:color w:val="000000"/>
          <w:spacing w:val="-2"/>
        </w:rPr>
        <w:t>том числе и в использовании основных видов учебной дея</w:t>
      </w:r>
      <w:r>
        <w:rPr>
          <w:color w:val="000000"/>
          <w:spacing w:val="-3"/>
        </w:rPr>
        <w:t>тельности обучающихся.</w:t>
      </w:r>
    </w:p>
    <w:p>
      <w:pPr>
        <w:pStyle w:val="TextBody"/>
        <w:rPr/>
      </w:pPr>
      <w:r>
        <w:rPr/>
        <w:t xml:space="preserve">Вклад географии как учебного предмета в достижение целей </w:t>
      </w:r>
      <w:r>
        <w:rPr>
          <w:spacing w:val="2"/>
        </w:rPr>
        <w:t>основного общего образования трудно переоценить. Геог</w:t>
      </w:r>
      <w:r>
        <w:rPr>
          <w:spacing w:val="-6"/>
        </w:rPr>
        <w:t>рафия - предмет, содержание которого одновременно охваты</w:t>
      </w:r>
      <w:r>
        <w:rPr>
          <w:spacing w:val="-3"/>
        </w:rPr>
        <w:t>вает в единстве и во взаимосвязи многие аспекты естественно</w:t>
      </w:r>
      <w:r>
        <w:rPr/>
        <w:t>го и гуманитарно-общественного научного знания.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Цели изучения географии:</w:t>
        <w:br/>
      </w:r>
      <w:r>
        <w:rPr/>
        <w:t>• формирование системы географических знаний как компонента научной картины мира;</w:t>
        <w:br/>
        <w:br/>
        <w:t>• 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  <w:br/>
        <w:br/>
        <w:t>• 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  <w:br/>
        <w:br/>
        <w:t>• 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  <w:br/>
        <w:br/>
        <w:t>• 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  <w:br/>
        <w:br/>
        <w:t>• 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  <w:br/>
        <w:br/>
        <w:t>• 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  <w:br/>
        <w:br/>
        <w:t>• формирование навыков и умений безопасного и экологически целесообразного поведения в окружающей среде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rPr/>
      </w:pPr>
      <w:r>
        <w:rPr/>
        <w:t>География в основной школе —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Федеральный базисный учебный план для общеобразовательных учреждений РФ отводит  70 учебных часов (35 недель) для обязательного изучения географии в 8 классе основной школы из расчета 2 учебных часа в неделю. В рабочей программе осуществлена интеграция курса «Экология и география Ханты-Мансийского АО»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Ценностные ориентиры содержа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ольный курс географии играет важную роль в реализации основной цели современного российского образования -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сте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 В ходе обучения географии у учеников основной школы должны быть сформирован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ценностные ориентации, отражающие их индивидуально-личностные позици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сознание себя как члена общества на глобальном, региональном и локальном уровнях (житель планеты, гражданин Российской Федерации, житель своего региона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сознание выдающейся роли и места России как части мирового географического простран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сознание единства географического пространства России как среды обитания всех населяющих ее народов, определяющей общность их исторических судеб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сознание целостности географической среды во взаимосвязи природы, населения и хозяйства Земли, материков, их крупных районов и стран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сознание значимости и общности глобальных проблем человечества и готовность солидарно противостоять глобальным вызовам современности;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- гармонично развитые социальные чувства и качеств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атриотизм, принятие общих национальных, духовных и нравственных ценнос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любовь к своему Отечеству, местности, своему регион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гражданственность, вера в Россию, чувство личной ответственности за Родину перед современниками и будущими поколени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важение к природе, истории, культуре России, национальным особенностям, традициям и образу жизни российского и других народов, толерантнос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эмоционально-ценностное отношение к окружающей среде, осознание необходимости ее сохранения и рационального использования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Требования к результатам  обучения</w:t>
      </w:r>
    </w:p>
    <w:p>
      <w:pPr>
        <w:pStyle w:val="Style17"/>
        <w:rPr/>
      </w:pPr>
      <w:r>
        <w:rPr>
          <w:b/>
        </w:rPr>
        <w:t>Личностным результатом</w:t>
      </w:r>
      <w:r>
        <w:rPr/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ажнейшие личностные результаты обучения географии: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 xml:space="preserve">– </w:t>
      </w:r>
      <w:r>
        <w:rPr/>
        <w:t>ценностные ориентации выпускников основной школы, отражающие их индивидуально-личностные позици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и общности глобальных проблем человечества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 xml:space="preserve">– </w:t>
      </w:r>
      <w:r>
        <w:rPr/>
        <w:t>гармонично развитые социальные чувства и качества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с позиций социальных норм собственные поступки и поступки других люде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любовь к своей местности, своему региону, своей стран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 xml:space="preserve">– </w:t>
      </w:r>
      <w:r>
        <w:rPr/>
        <w:t>образовательные результаты –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i/>
        </w:rPr>
        <w:t>Средством развития</w:t>
      </w:r>
      <w:r>
        <w:rPr/>
        <w:t xml:space="preserve"> личностных результатов служит учебный материал и прежде всего продуктивные задания учебника, нацеленные на понимание собственной деятельности и сформированных личностных качеств: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 xml:space="preserve">– </w:t>
      </w:r>
      <w:r>
        <w:rPr/>
        <w:t>умение формулировать своё отношение к актуальным проблемным ситуациям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 xml:space="preserve">– </w:t>
      </w:r>
      <w:r>
        <w:rPr/>
        <w:t>умение толерантно определять своё отношение к разным народам;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 xml:space="preserve">– </w:t>
      </w:r>
      <w:r>
        <w:rPr/>
        <w:t xml:space="preserve">умение использовать географические знания для адаптации и созида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изучения курса «География»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i/>
          <w:u w:val="single"/>
        </w:rPr>
        <w:t>Регулятивные УУД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 xml:space="preserve">– </w:t>
      </w:r>
      <w:r>
        <w:rPr/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 xml:space="preserve">– </w:t>
      </w:r>
      <w:r>
        <w:rPr/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 (8 класс):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ирать к каждой проблеме (задаче) адекватную ей теоретическую модел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ть свою индивидуальную образовательную траектори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представления проекта давать оценку его результатам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осознавать  причины своего успеха или неуспеха и находить способы выхода из ситуации неуспеха;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ть степень успешности своей индивидуальной образовательной деятель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i/>
        </w:rPr>
        <w:t>Средством формирования</w:t>
      </w:r>
      <w:r>
        <w:rPr/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</w:t>
      </w:r>
      <w:r>
        <w:rPr>
          <w:bCs/>
        </w:rPr>
        <w:t xml:space="preserve"> достижений (учебных успехов)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i/>
          <w:i/>
          <w:u w:val="single"/>
        </w:rPr>
      </w:pPr>
      <w:r>
        <w:rPr>
          <w:i/>
          <w:u w:val="single"/>
        </w:rPr>
        <w:t>Познавательные УУД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 xml:space="preserve">– </w:t>
      </w:r>
      <w:r>
        <w:rPr/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highlight w:val="green"/>
        </w:rPr>
      </w:pPr>
      <w:r>
        <w:rPr/>
        <w:t xml:space="preserve">– </w:t>
      </w:r>
      <w:r>
        <w:rPr/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 (8 класс)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, сравнивать, классифицировать и обобщать понят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ть логическую операцию установления родо-видовых отношений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ать понятия – осуществлять логическую операцию перехода от понятия с меньшим объёмом к понятию с большим объёмо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ть  информацию в виде конспектов, таблиц, схем, графи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i/>
        </w:rPr>
        <w:t>Средством формирования</w:t>
      </w:r>
      <w:r>
        <w:rPr/>
        <w:t xml:space="preserve"> познавательных УУД служат учебный материал и прежде всего продуктивные задания учебника, нацеленные н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географии в познании окружающего мира и его устойчивого развит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географических знаний о природе, населении, хозяйстве мира и его отдельных регионов, на основе которых формируется географическое мышление учащихс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еографических умений для анализа, оценки, прогнозирования современных социоприродных проблем и проектирования путей их реш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спользование карт как информационных образно-знаковых моделей действительности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i/>
          <w:i/>
          <w:u w:val="single"/>
        </w:rPr>
      </w:pPr>
      <w:r>
        <w:rPr>
          <w:i/>
          <w:u w:val="single"/>
        </w:rPr>
        <w:t>Коммуникативные УУД: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стаивая свою точку зрения, приводить аргументы, подтверждая их фактам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искуссии уметь выдвинуть контраргументы, перефразировать свою мысль (владение механизмом эквивалентных замен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i/>
        </w:rPr>
        <w:t>Средством  формирования</w:t>
      </w:r>
      <w:r>
        <w:rPr/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Предметными результатами</w:t>
      </w:r>
      <w:r>
        <w:rPr/>
        <w:t xml:space="preserve"> программы по географии являются:</w:t>
        <w:br/>
        <w:t>• 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</w:t>
        <w:br/>
        <w:br/>
        <w:t>• 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  <w:br/>
        <w:br/>
        <w:t>• умение работать с разными источниками географической информации;</w:t>
        <w:br/>
        <w:br/>
        <w:t>• умение выделять, описывать и объяснять существенные признаки географических объектов и явлений;</w:t>
        <w:br/>
        <w:t>• картографическая грамотность;</w:t>
        <w:br/>
        <w:br/>
        <w:t>• 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  <w:br/>
        <w:br/>
        <w:t>• 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  <w:br/>
        <w:br/>
        <w:t>• 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  <w:br/>
        <w:br/>
        <w:t>• умения соблюдать меры безопасности в случае природных стихийных бедствий и техногенных катастро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ВЕДЕНИЕ.</w:t>
      </w:r>
      <w:r>
        <w:rPr>
          <w:b/>
        </w:rPr>
        <w:t xml:space="preserve"> (7 часов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то изучает физическая география России. Источники географических знаний. Географическое положение России. Моря, омывающие территорию страны. Разница во времени на территории России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 </w:t>
      </w:r>
      <w:r>
        <w:rPr>
          <w:b/>
        </w:rPr>
        <w:t>Особенности природы и природных ресурсов России.  (26 часов)</w:t>
      </w:r>
    </w:p>
    <w:p>
      <w:pPr>
        <w:pStyle w:val="Normal"/>
        <w:jc w:val="both"/>
        <w:rPr/>
      </w:pPr>
      <w:r>
        <w:rPr/>
        <w:t>Природные условия и ресурсы. Геологическое строение и рельеф. Этапы формирования рельефа. Причины изменения рельефа. Климат России. Влияние климатических условий на человека. Внутренние воды и водные ресурсы. Крупнейшие речные системы, озера, болота, вечная мерзлота. Почва и почвенные ресурсы. Растительный и животный мир. Биологические ресурсы. Рациональное использование природных ресурсов. Природа своего края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</w:t>
      </w:r>
      <w:r>
        <w:rPr>
          <w:b/>
        </w:rPr>
        <w:t>Природные комплексы России (25 часов)</w:t>
      </w:r>
    </w:p>
    <w:p>
      <w:pPr>
        <w:pStyle w:val="Normal"/>
        <w:jc w:val="both"/>
        <w:rPr/>
      </w:pPr>
      <w:r>
        <w:rPr/>
        <w:t>Общая физико-географическая характеристика природных районов: Русская равнина, Кавказские горы, Уральские горы, Западная Сибирь, Восточная Сибирь, горы юга Сибири, Дальний Во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</w:t>
      </w:r>
      <w:r>
        <w:rPr>
          <w:b/>
        </w:rPr>
        <w:t>Человек и природа</w:t>
      </w:r>
      <w:r>
        <w:rPr/>
        <w:t xml:space="preserve">  </w:t>
      </w:r>
      <w:r>
        <w:rPr>
          <w:b/>
        </w:rPr>
        <w:t>(5 часов)</w:t>
      </w:r>
    </w:p>
    <w:p>
      <w:pPr>
        <w:pStyle w:val="Normal"/>
        <w:jc w:val="both"/>
        <w:rPr/>
      </w:pPr>
      <w:r>
        <w:rPr/>
        <w:t>Влияние природных условий на жизнь и здоровье человека. Стихийные природные явления. Изменение природы человеком. Использование природных ресурсов. Роль географической науки в решении проблем взаимодействия человека и прир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РАЗДЕЛ </w:t>
      </w:r>
      <w:r>
        <w:rPr>
          <w:lang w:val="en-US"/>
        </w:rPr>
        <w:t>IV</w:t>
      </w:r>
      <w:r>
        <w:rPr/>
        <w:t>.</w:t>
      </w:r>
      <w:r>
        <w:rPr>
          <w:b/>
        </w:rPr>
        <w:t xml:space="preserve"> Экология и география ХМАО (7 часов)</w:t>
      </w:r>
    </w:p>
    <w:p>
      <w:pPr>
        <w:pStyle w:val="Normal"/>
        <w:jc w:val="both"/>
        <w:rPr/>
      </w:pPr>
      <w:r>
        <w:rPr/>
        <w:t xml:space="preserve">ГП: границы с другими областями, природные рубежи, транспортные магистрали. </w:t>
      </w:r>
    </w:p>
    <w:p>
      <w:pPr>
        <w:pStyle w:val="Normal"/>
        <w:jc w:val="both"/>
        <w:rPr/>
      </w:pPr>
      <w:r>
        <w:rPr/>
        <w:t>Геологическое строение. Особенности рельефа. Факторы рельефообразования. Размещение полезных ископаемых в связи с тектоническим строением. Общие климатические особенности. Климатообразующие факторы. Богатство водных ресурсов. Речная система округа. Типы озерных котловин. Болота: верховые, низинные. Подземные воды. Основные типы почв. Пути повышения их плодородия. Растительный покров и животный мир. Экология и охрана природы. Экологические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03"/>
        <w:gridCol w:w="1700"/>
        <w:gridCol w:w="1966"/>
        <w:gridCol w:w="236"/>
        <w:gridCol w:w="3"/>
        <w:gridCol w:w="1797"/>
        <w:gridCol w:w="282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, те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В том числе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нтр. рабо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и природных ресурсов Росс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Росс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география ХМА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соответствует учебнику  Бариновой И.И. География России. Природа. 8 класс. М.: Дрофа, 2013.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9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95"/>
        <w:gridCol w:w="737"/>
        <w:gridCol w:w="3125"/>
        <w:gridCol w:w="360"/>
        <w:gridCol w:w="2961"/>
        <w:gridCol w:w="1899"/>
        <w:gridCol w:w="1260"/>
        <w:gridCol w:w="1240"/>
        <w:gridCol w:w="763"/>
        <w:gridCol w:w="76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тип урок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.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урока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 обучаю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зучения</w:t>
            </w:r>
          </w:p>
        </w:tc>
      </w:tr>
      <w:tr>
        <w:trPr>
          <w:trHeight w:val="75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Домаш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задание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лан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факт</w:t>
            </w:r>
          </w:p>
        </w:tc>
      </w:tr>
      <w:tr>
        <w:trPr>
          <w:trHeight w:val="753" w:hRule="atLeast"/>
        </w:trPr>
        <w:tc>
          <w:tcPr>
            <w:tcW w:w="1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Введение  (7 часов)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Показать значимость географических знаний в современных условиях, определить ГП страны и оценить его влияние на природу, развитие хозяйства  и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жизнь насе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вивать практические умения по определению координат точек, местоположения морей, островов и других объек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здать положительное, эмоциональное отношение к изучению географии, воспитывать любовь к Родине.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физическая             география России. Источники географических знаний. / Изучение нового матер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00" w:right="3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«География Рос</w:t>
              <w:softHyphen/>
              <w:t>сии», ветви географии: физи</w:t>
              <w:softHyphen/>
              <w:t>ческая и экономическа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bCs/>
              </w:rPr>
              <w:t>Характеризовать</w:t>
            </w:r>
            <w:r>
              <w:rPr/>
              <w:t xml:space="preserve"> факторы, определяющие географическое положение России; </w:t>
            </w:r>
          </w:p>
          <w:p>
            <w:pPr>
              <w:pStyle w:val="Normal"/>
              <w:rPr/>
            </w:pPr>
            <w:r>
              <w:rPr/>
              <w:t>показывать на карте крайние точки страны; показывать границы России и пограничные страны, оценивать значение границ для свя</w:t>
              <w:softHyphen/>
              <w:t>зей с другими странами; определять разницу во времени по карте ча</w:t>
              <w:softHyphen/>
              <w:t>совых поясов, приводить примеры воздейст</w:t>
              <w:softHyphen/>
              <w:t>вия разницы во времени на жизнь населения; показывать на карте субъекты РФ; обосновывать необходимость географиче</w:t>
              <w:softHyphen/>
              <w:t>ских знании на современном этап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контро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лас, </w:t>
            </w:r>
          </w:p>
          <w:p>
            <w:pPr>
              <w:pStyle w:val="Normal"/>
              <w:rPr/>
            </w:pPr>
            <w:r>
              <w:rPr/>
              <w:t>с. 3-5</w:t>
            </w:r>
          </w:p>
          <w:p>
            <w:pPr>
              <w:pStyle w:val="Normal"/>
              <w:rPr/>
            </w:pPr>
            <w:r>
              <w:rPr/>
              <w:t>в. (у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3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оссии. / Практику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00" w:right="3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Виды и уровни географиче</w:t>
              <w:softHyphen/>
              <w:t>ского 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Характеристика ГП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1, </w:t>
            </w:r>
          </w:p>
          <w:p>
            <w:pPr>
              <w:pStyle w:val="Normal"/>
              <w:rPr/>
            </w:pPr>
            <w:r>
              <w:rPr/>
              <w:t>с. 6-13, опис. по план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6.09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, омывающие берега России. / практику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т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2, </w:t>
            </w:r>
          </w:p>
          <w:p>
            <w:pPr>
              <w:pStyle w:val="Normal"/>
              <w:rPr/>
            </w:pPr>
            <w:r>
              <w:rPr/>
              <w:t>с. 14-21, кар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карте часовых поясов. /  Изучение нового матер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пределение поясного времен для разных пунктов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3, </w:t>
            </w:r>
          </w:p>
          <w:p>
            <w:pPr>
              <w:pStyle w:val="Normal"/>
              <w:rPr/>
            </w:pPr>
            <w:r>
              <w:rPr/>
              <w:t>с. 21-25, опред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7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ваивали и изучали территорию России. / Изучение нового матер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своения и исследования России. Выдающиеся путешественники и их открытия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зовать этапы освоения территории России; показывать маршруты путешествий на карт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5-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20.0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к осваивали и изучали территорию России.  / Семина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9-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24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собенности природы и природные ресурсы России (2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 «Рельеф, геологическое строение и полезные ископаемые »  (7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формировать знания о рельефе страны, его связи с тектоническим строением, закономерност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вивать умения анализировать тематические карты ,пользоваться геохронологической таблицей.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sz w:val="22"/>
                <w:szCs w:val="22"/>
              </w:rPr>
              <w:t>3. Воспитывть чувство ответственности за состояние недр, рационально использовать минеральные ресурсы.</w:t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льефа России./ Изучение нового матер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формирова</w:t>
              <w:softHyphen/>
              <w:t>ния земной коры на террито</w:t>
              <w:softHyphen/>
              <w:t>рии России.</w:t>
            </w:r>
          </w:p>
          <w:p>
            <w:pPr>
              <w:pStyle w:val="Normal"/>
              <w:spacing w:lineRule="exact" w:line="277"/>
              <w:rPr/>
            </w:pPr>
            <w:r>
              <w:rPr>
                <w:sz w:val="22"/>
                <w:szCs w:val="22"/>
              </w:rPr>
              <w:t>Особенности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</w:t>
              <w:softHyphen/>
              <w:t>ренних и внешних процессов на формирование рельефа. Области современного горо</w:t>
              <w:softHyphen/>
              <w:t>образования, землетрясений и вулканизма, Современные процессы, формирующие рельеф. Древнее и современ</w:t>
              <w:softHyphen/>
              <w:t>ное оледенения. Стихийные природные явления. Мине</w:t>
              <w:softHyphen/>
              <w:t>ральные ресурсы страны и проблемы их рационально</w:t>
              <w:softHyphen/>
              <w:t>го использования. Изменение рельефа человеком. Изучение закономерностей формирова</w:t>
              <w:softHyphen/>
              <w:t>ния рельефа и его современ</w:t>
              <w:softHyphen/>
              <w:t>ного развития на примере своего региона и своей мест</w:t>
              <w:softHyphen/>
              <w:t>ности. Особенности геологического строения, крупных форм рельефа и полезных ископаемых Тюменской области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bCs/>
              </w:rPr>
            </w:pPr>
            <w:r>
              <w:rPr>
                <w:bCs/>
              </w:rPr>
              <w:t>Объясня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собенности геологического строения, основные тектонические структуры; </w:t>
            </w:r>
            <w:r>
              <w:rPr/>
              <w:t>читать тектоническую, геологическую кар</w:t>
              <w:softHyphen/>
              <w:t>ты, геохронологическую таблицу, выявлять взаимозависимость тектонических структур и форм рельефа, полезных ископаемых на основе сопоставления карт; показывать на карте основные формы релье</w:t>
              <w:softHyphen/>
              <w:t>фа, выявлять особенности рельефа страны; наносить их на контурную карту; определять, как рельеф влияет на жизнь лю</w:t>
              <w:softHyphen/>
              <w:t>дей;</w:t>
            </w:r>
          </w:p>
          <w:p>
            <w:pPr>
              <w:pStyle w:val="Normal"/>
              <w:spacing w:lineRule="exact" w:line="256"/>
              <w:ind w:right="-27" w:hanging="0"/>
              <w:rPr/>
            </w:pPr>
            <w:r>
              <w:rPr/>
              <w:t>приводить примеры изменений в рельефе под влиянием различных факторов; показывать на карте и называть районы ин</w:t>
              <w:softHyphen/>
              <w:t>тенсивных тектонических движений; называть меры безопасности при стихийных явлениях;</w:t>
            </w:r>
          </w:p>
          <w:p>
            <w:pPr>
              <w:pStyle w:val="Normal"/>
              <w:spacing w:lineRule="exact" w:line="256"/>
              <w:ind w:right="-27" w:hanging="0"/>
              <w:rPr/>
            </w:pPr>
            <w:r>
              <w:rPr/>
              <w:t>объяснять влияние рельефа на природу и жизнь людей: показывать месторождения полезных иско</w:t>
              <w:softHyphen/>
              <w:t xml:space="preserve">паемых, приводить примеры использования полезных ископаемых, влияние разработки месторождений на природную среду; оценивать значимость полезных ископаемых для развития хозяйств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4-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27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ое  строение территории России. / Изучение нового матер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8-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логическое летосчисление. / Изучение нового материал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8-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 (вх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8.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ресурсы России/ Изучение нового матер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3. Объяснение зависимости расположения крупных форм рельефа и месторождений п. и. от строения земной коры на примере отдельных территор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Индивиду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3-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рельефа.  / Изучение нового матер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Индивиду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9-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</w:t>
            </w:r>
            <w:r>
              <w:rPr/>
              <w:t>2 «Рельеф, геологическое строение и полезные ископаемые 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.10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2 «Климат и климатические ресурсы »  (7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формировать знания о климате, его  влиянии на хозяйственную деятельность, образ жизни и здоровье челове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Развивать умения работать с климатическими картами, определять коэффициент увлажн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оспитывать чувство ответственности за состояние воздушного бассейна и понимания в необходимости его охраны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его зависит климат нашей страны. / Изучение нового матер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оры, определяющие климат России: влияние географической ши</w:t>
              <w:softHyphen/>
              <w:t>роты, подстилающей поверх</w:t>
              <w:softHyphen/>
              <w:t>ности, циркуляции воздуш</w:t>
              <w:softHyphen/>
              <w:t>ных масс.</w:t>
            </w:r>
          </w:p>
          <w:p>
            <w:pPr>
              <w:pStyle w:val="Normal"/>
              <w:spacing w:lineRule="exact" w:line="2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омерности распределе</w:t>
              <w:softHyphen/>
              <w:t>ния тепла и влаги на террито</w:t>
              <w:softHyphen/>
              <w:t>рии страны.</w:t>
            </w:r>
          </w:p>
          <w:p>
            <w:pPr>
              <w:pStyle w:val="Normal"/>
              <w:spacing w:lineRule="exact" w:line="2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ы климатов России, кли</w:t>
              <w:softHyphen/>
              <w:t>матические пояса. Изменение климата под влиянием естественных фак</w:t>
              <w:softHyphen/>
              <w:t>торов.</w:t>
            </w:r>
          </w:p>
          <w:p>
            <w:pPr>
              <w:pStyle w:val="Normal"/>
              <w:spacing w:lineRule="exact" w:line="281"/>
              <w:rPr/>
            </w:pPr>
            <w:r>
              <w:rPr>
                <w:sz w:val="21"/>
                <w:szCs w:val="21"/>
              </w:rPr>
              <w:t>Влияние климата на быт че</w:t>
              <w:softHyphen/>
              <w:t>ловека, его жилище, одежду, способы передвижения, здо</w:t>
              <w:softHyphen/>
              <w:t xml:space="preserve">ровье. </w:t>
            </w:r>
            <w:r>
              <w:rPr>
                <w:bCs/>
                <w:sz w:val="21"/>
                <w:szCs w:val="21"/>
              </w:rPr>
              <w:t>Способы адаптации человека к разнообразным климатиче</w:t>
              <w:softHyphen/>
              <w:t>ским условиям на территории страны. Климат и хозяйст</w:t>
              <w:softHyphen/>
              <w:t>венная деятельность людей. Опасные и неблагоприятные климатические явления. Методы изучения и прогно</w:t>
              <w:softHyphen/>
              <w:t>зирования климатических явлений. Климат своего региона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rPr/>
            </w:pPr>
            <w:r>
              <w:rPr>
                <w:bCs/>
              </w:rPr>
              <w:t>Объяснять</w:t>
            </w:r>
            <w:r>
              <w:rPr/>
              <w:t xml:space="preserve"> закономерности распределения сум</w:t>
              <w:softHyphen/>
              <w:t>марной солнечной радиации; приводить примеры влияния климата на жизнь людей, сравнивать Россию с дру</w:t>
              <w:softHyphen/>
              <w:t>гими странами по получаемому количеству тепла; давать оценку климатических особенностей России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63"/>
              <w:rPr/>
            </w:pPr>
            <w:r>
              <w:rPr/>
              <w:t>приводить примеры изменения погоды под влиянием циклонов, антициклонов, атмо</w:t>
              <w:softHyphen/>
              <w:t>сферных фронтов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63"/>
              <w:rPr/>
            </w:pPr>
            <w:r>
              <w:rPr/>
              <w:t>объяснять влияние разных типов воздушных масс, постоянных и переменных ветров на климат территории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63"/>
              <w:rPr/>
            </w:pPr>
            <w:r>
              <w:rPr/>
              <w:t>определять по картам температуры воздуха, количество осадков, объяснять закономерно</w:t>
              <w:softHyphen/>
              <w:t>сти их распределения в разных регионах</w:t>
            </w:r>
            <w:r>
              <w:rPr>
                <w:lang w:eastAsia="en-US"/>
              </w:rPr>
              <w:t xml:space="preserve"> </w:t>
            </w:r>
            <w:r>
              <w:rPr/>
              <w:t>России; называть и показывать климатические пояса и области, давать краткое описание типов погоды;</w:t>
            </w:r>
          </w:p>
          <w:p>
            <w:pPr>
              <w:pStyle w:val="Normal"/>
              <w:tabs>
                <w:tab w:val="clear" w:pos="708"/>
                <w:tab w:val="left" w:pos="2562" w:leader="none"/>
                <w:tab w:val="left" w:pos="2772" w:leader="none"/>
              </w:tabs>
              <w:spacing w:lineRule="exact" w:line="263"/>
              <w:ind w:right="160" w:hanging="0"/>
              <w:rPr/>
            </w:pPr>
            <w:r>
              <w:rPr/>
              <w:t xml:space="preserve">давать оценку климатических условий.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7-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2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е фронты. Циклоны  и  антициклоны. / Изучение нового матер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Индивиду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61-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распределения тепла и влаги на территории нашей страны. / Практику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Определение по карам закономерностей распределения солнеч. ради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3-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29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распределения тепла и влаги на территории нашей страны. / Практику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. баланса, Тя, Ти, годового количества осадков по террит. стр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3-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лиматов России. / Исслед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8-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человека от климата. Агроклиматические ресурсы. / Обобщение зн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Оценка основных климатических показателей одного из регионов страны (ХМА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  стр.72-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"Климат и климатические ресурс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Тестир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5-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.11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ма 3 « Внутренние воды и водные ресурсы» (5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2"/>
                <w:szCs w:val="22"/>
              </w:rPr>
              <w:t xml:space="preserve">. Показать значение воды в природном комплексе, сформировать знания о всех видах внутренних вод, раскрыть причины  экологических проблем в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использовании водных ресур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вивать умения  работать  с тематическими  картами, составлять характеристику рек.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3. Воспитывать бережное отношение к воде.</w:t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внутренних вод России. Реки. / 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-43" w:hanging="0"/>
              <w:rPr/>
            </w:pPr>
            <w:r>
              <w:rPr>
                <w:bCs/>
              </w:rPr>
              <w:t>Воды суши страны. Распре</w:t>
              <w:softHyphen/>
              <w:t>деление рек по бассейнам океанов. Главные речные системы. Зависимость между режимом, характером тече</w:t>
              <w:softHyphen/>
              <w:t>ния рек, рельефом и клима</w:t>
              <w:softHyphen/>
              <w:t>том. Характеристика крупных рек. Опасные явления (павод</w:t>
              <w:softHyphen/>
              <w:t>ки, наводнения, лавины, се</w:t>
              <w:softHyphen/>
              <w:t>ли), их предупреждение. Роль рек в жизни населения и хозяйстве России. Внутренние воды и водные ресурсы, особенности их размещения на территории страны. Крупнейшие озера, их происхождения. Болота. Подземные воды. Ледники. Многолетняя мерзлота. Неравномерность распределения водных ресурсов. Рост их потребления и загрязнения. Пути сохранения качества вод. Водные ресурсы своей местности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-27" w:hanging="0"/>
              <w:rPr/>
            </w:pPr>
            <w:r>
              <w:rPr>
                <w:bCs/>
              </w:rPr>
              <w:t>П</w:t>
            </w:r>
            <w:r>
              <w:rPr/>
              <w:t>оказывать на карте реки России, озера, артезианские бассейны, области рас</w:t>
              <w:softHyphen/>
              <w:t>пространения вечной мерзлоты; приводить примеры хозяйственного исполь</w:t>
              <w:softHyphen/>
              <w:t>зования поверхностных вод и негативного влияния на них человеком, использования реки в хозяйственных целях; давать характеристику рек и крупных озер страны и области; объяснять значение кана</w:t>
              <w:softHyphen/>
              <w:t>лов и водохранилищ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7-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2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. / Практику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ставление характеристики одной из р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77-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</w:rPr>
              <w:t>26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а. Болота. / Практику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 стр.84-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9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. Ледники. Многолетняя мерзлота. / Практику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 стр. 86-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3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. / Повторение и обобщение зн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  стр.89-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6.1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4 « Почвы и почвенные ресурсы»  (4 час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формировать знания о почве, почвообразовательных факторах, главных типах почв, их значении. Показать вклад  В.В. Докучаева  в изучении поч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вивать умения работать  с почвенной картой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sz w:val="22"/>
                <w:szCs w:val="22"/>
              </w:rPr>
              <w:t>3. Воспитывать ответственное отношение к почве и почвенным ресурсам</w:t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очв и их разнообразие. / Изучение нового матер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rPr/>
            </w:pPr>
            <w:r>
              <w:rPr/>
              <w:t>Почва - особый компонент природы. Факторы образования почв, их основные типы, свойства, раз</w:t>
              <w:softHyphen/>
              <w:t>личия в плодородии. Размещение основных типов почв. Почва — национальное богат</w:t>
              <w:softHyphen/>
              <w:t>ство.</w:t>
            </w:r>
          </w:p>
          <w:p>
            <w:pPr>
              <w:pStyle w:val="Normal"/>
              <w:spacing w:lineRule="exact" w:line="277"/>
              <w:rPr/>
            </w:pPr>
            <w:r>
              <w:rPr/>
              <w:t>Почвенные ресурсы России. Изменение почв в ходе их хо</w:t>
              <w:softHyphen/>
              <w:t>зяйственного использования. Меры по сохранению плодо</w:t>
              <w:softHyphen/>
              <w:t>родия почв: мелиорация зе</w:t>
              <w:softHyphen/>
              <w:t>мель, борьба с эрозией почв и их загрязнением. Особенности почв своего ре</w:t>
              <w:softHyphen/>
              <w:t>гиона и своей мест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-27" w:hanging="0"/>
              <w:rPr/>
            </w:pPr>
            <w:r>
              <w:rPr>
                <w:bCs/>
              </w:rPr>
              <w:t xml:space="preserve">Объяснять </w:t>
            </w:r>
            <w:r>
              <w:rPr/>
              <w:t>понятия «земельные ре</w:t>
              <w:softHyphen/>
              <w:t>сурсы», «сельскохозяйственные угодья»; выявлять не</w:t>
              <w:softHyphen/>
              <w:t>обходимость охраны почв, рационального использования земель;</w:t>
            </w:r>
          </w:p>
          <w:p>
            <w:pPr>
              <w:pStyle w:val="Normal"/>
              <w:spacing w:lineRule="exact" w:line="259"/>
              <w:ind w:right="-27" w:hanging="0"/>
              <w:rPr/>
            </w:pPr>
            <w:r>
              <w:rPr/>
              <w:t>называть факторы почвообразования; свой</w:t>
              <w:softHyphen/>
              <w:t>ства основных типов почв; давать оценку типов почв с точки зрения их хозяйственного значения.</w:t>
            </w:r>
          </w:p>
          <w:p>
            <w:pPr>
              <w:pStyle w:val="Normal"/>
              <w:ind w:firstLine="288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3-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 распространения почв. / Практику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ыявление условий почвообразован. основных типов поч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  стр.98-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венные ресурсы России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 (рубеж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Индивиду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  стр.100-1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.12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.12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ма 5 « Растительный и животный мир. Биологические ресурсы » (3 час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казать общие закономерности размещения растений и животн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вивать умения анализировать зоогеографическую карту и карту растительности.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sz w:val="22"/>
                <w:szCs w:val="22"/>
              </w:rPr>
              <w:t>3. Воспитывать нравственное, бережное отношение к растениям и животным.</w:t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и животный мир России. / Изучение нового матер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Растительный и животный мир России: видовое разно</w:t>
              <w:softHyphen/>
              <w:t>образие, факторы, его опре</w:t>
              <w:softHyphen/>
              <w:t>деляющие.</w:t>
            </w:r>
          </w:p>
          <w:p>
            <w:pPr>
              <w:pStyle w:val="Normal"/>
              <w:spacing w:lineRule="exact" w:line="277"/>
              <w:rPr/>
            </w:pPr>
            <w:r>
              <w:rPr/>
              <w:t>Биологические ресурсы, их рациональное использование. Меры по охране растительно</w:t>
              <w:softHyphen/>
              <w:t>го и животного мира. Растительный и животный мир своего региона и своей местности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-27" w:hanging="0"/>
              <w:rPr/>
            </w:pPr>
            <w:r>
              <w:rPr/>
              <w:t>Характеризовать</w:t>
            </w:r>
            <w:r>
              <w:rPr>
                <w:b/>
              </w:rPr>
              <w:t xml:space="preserve"> </w:t>
            </w:r>
            <w:r>
              <w:rPr/>
              <w:t>ресурсы леса; приводить примеры использования человеком безлесных пространств; объяснять причины изменения лугов, степей, тундры под влиянием человека; значение живот ного мира в жизни челове ка; прогнозировать послед ствия уничтожения боло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5-1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ческие ресурсы. Охрана растительного и животного мира.  / Ис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ресурсные потенциал России 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  стр.112-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  стр.116-1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.12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   Природные комплексы России (25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1 «Природное районирование» (7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формировать знания о ландшафтах природных и антропогенных, раскрыть сущность и значение природного  районир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вивать пространственное воображение.</w:t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3. Воспитывать чувство ответственности  за состояние  ПТК</w:t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природных комплексов России. / Изучение нового матер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/>
              <w:t>Природно-хозяйственные зо</w:t>
              <w:softHyphen/>
              <w:t>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</w:t>
              <w:softHyphen/>
              <w:t>ские проблемы. Заповедники. Высотная поясность. Особо охраняемые природ</w:t>
              <w:softHyphen/>
              <w:t>ные территории. Памятники всемирного при</w:t>
              <w:softHyphen/>
              <w:t xml:space="preserve">родного наследия. Природная зона своей местности. Природно-территориальные комплексы. Уровни ПТК. Природные зоны. Высотная поясность. Особо охраняемые территори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/>
            </w:pPr>
            <w:r>
              <w:rPr/>
              <w:t>Оценивать природные условия и ре</w:t>
              <w:softHyphen/>
              <w:t>сурсы природно-хозяйственных зон на осно</w:t>
              <w:softHyphen/>
              <w:t xml:space="preserve">ве чтения тематических карт; 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объяснять и приводить примеры рациональ</w:t>
              <w:softHyphen/>
              <w:t>ного и нерационального природопользова</w:t>
              <w:softHyphen/>
              <w:t>ния; описывать виды хозяйственной дея</w:t>
              <w:softHyphen/>
              <w:t>тельности людей в природных зона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  стр.124-1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 как крупные природные комплексы. / Актуализация знаний и ум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22  стр127-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России. / Актуализация знаний и ум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/>
            </w:pPr>
            <w:r>
              <w:rPr/>
              <w:t>Характеризовать</w:t>
            </w:r>
            <w:r>
              <w:rPr>
                <w:b/>
              </w:rPr>
              <w:t xml:space="preserve"> </w:t>
            </w:r>
            <w:r>
              <w:rPr/>
              <w:t>природные условия и ре</w:t>
              <w:softHyphen/>
              <w:t>сурсы природно-хозяйственных зон на осно</w:t>
              <w:softHyphen/>
              <w:t xml:space="preserve">ве чтения тематических карт; 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объяснять и приводить примеры рациональ</w:t>
              <w:softHyphen/>
              <w:t>ного и нерационального природопользова</w:t>
              <w:softHyphen/>
              <w:t>ния; описывать виды хозяйственной дея</w:t>
              <w:softHyphen/>
              <w:t>тельности людей в природных зона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  стр.129-1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лесов  России. Природные зоны ХМАО. / Актуализация знаний и ум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ценка природных условий и ресурсов ПЗ на основе анализа к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рт, фронтальный 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  стр.135-1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есные зоны на юге России. / Актуализац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ая поясность.  / Актуализация знаний и ум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 стр.139-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4-1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"Природное районирование"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закрепление знаний по изученной тем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31" w:hanging="0"/>
              <w:rPr>
                <w:b/>
                <w:b/>
                <w:i/>
                <w:i/>
              </w:rPr>
            </w:pPr>
            <w:r>
              <w:rPr/>
              <w:t>9. Объяснение принципов выделения крупных природных регионо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8-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« Природа регионов России »   (18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формировать географический образ природного района, дать оценку природным условиям и ресурса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Развивать эколого-географическое  мышление учащихся.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sz w:val="22"/>
                <w:szCs w:val="22"/>
              </w:rPr>
              <w:t>3.Воспитывать нравственно-эстетическое отношение к природе.</w:t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равнина. / Изучение нового матер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различных размеров, критерии их выделения. Зональные, азональные ПК. Устойчивость и изменчивость ПК. Крупные природные районы. Знания о природе Русской равнины, ее природных ресурсах. Западная Сибирь, ее положение, особенности строения и развития ее природные ресурсы, природа. Проблемы освоения природных ресурсов. Средняя и Северо-Восточная Сибирь и ее природные ресурсы, особенности геологического строения, рельефа, климата. Северный Кавказ, особенности геологического строения. Высотная поясность на Кавказе. Природные комплексы Северного Кавказа: Предкавказье, Большой Кавказ. Природные ресурсы Северного Кавказа. Рекреация. Особенности геологического строения Уральских гор. Южный, Средний, Северный, Приполярный, Полярный Урал, Пай-Хой. Минеральные богатства и их использования. Высотная поясность на Урале. Природа и природные ресурсы Урала. Особенности геологической истории и развития рельефа гор Южной Сибири. Высотная зональность природные ресурсы и  их использование. Уникальные природные комплексы Дальнего Востока, особенности природы, высотная поясность, природные ресурсы и их использование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20" w:right="40" w:hanging="0"/>
              <w:rPr/>
            </w:pPr>
            <w:r>
              <w:rPr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географиче</w:t>
              <w:softHyphen/>
              <w:t>ского положения, состав и особенности при</w:t>
              <w:softHyphen/>
              <w:t>роды крупных регионов и природных объек</w:t>
              <w:softHyphen/>
              <w:t>тов;</w:t>
            </w:r>
          </w:p>
          <w:p>
            <w:pPr>
              <w:pStyle w:val="Normal"/>
              <w:spacing w:lineRule="exact" w:line="266"/>
              <w:ind w:left="2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ависимость природы объекта от географической широты, характера под</w:t>
              <w:softHyphen/>
              <w:t>стилающей поверхности, общей циркуляции атмосферы;</w:t>
            </w:r>
          </w:p>
          <w:p>
            <w:pPr>
              <w:pStyle w:val="Normal"/>
              <w:spacing w:lineRule="exact" w:line="266"/>
              <w:ind w:left="2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характера рельефа от строения земной коры;</w:t>
            </w:r>
          </w:p>
          <w:p>
            <w:pPr>
              <w:pStyle w:val="Normal"/>
              <w:spacing w:lineRule="exact" w:line="266"/>
              <w:ind w:left="2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развития растительного и животного мира территории; характеризовать и оценивать природные ус</w:t>
              <w:softHyphen/>
              <w:t>ловия и природные ресурсы крупных при</w:t>
              <w:softHyphen/>
              <w:t>родных регионов для жизни и д/ч.</w:t>
            </w:r>
          </w:p>
          <w:p>
            <w:pPr>
              <w:pStyle w:val="Normal"/>
              <w:spacing w:lineRule="exact" w:line="266"/>
              <w:ind w:left="2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ind w:left="2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ind w:left="2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ind w:left="2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ind w:left="2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ind w:left="2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ind w:left="2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ind w:left="2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ind w:left="2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ind w:left="2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ind w:left="2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ind w:left="2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ind w:left="2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6"/>
              <w:ind w:left="2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рт, фронтальный 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  стр.151-1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комплексы Русской равнины. Памятники природы. / Семина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  стр.158-1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рационального использования ПР Русской равни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66-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 - самые высокие горы России. / Практику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  стр.170-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комплексы Северного Кавказа. / Практику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78-1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- "каменный пояс Русской земли". / Изучение нового матер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 стр.181-1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природы  Урала. / Практику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3  стр.187-1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уникумы. Экологические проблемы Урала./ Семина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92-1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Сибирская равнина: особенности природы.  / изучение нового матер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  стр.197-2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Западно-Сибирской равнины и условия их освоения. / Практику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  стр.204-2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ая Сибирь: величие и суровость природы. / Актуализация знан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 стр.208-2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айоны Восточной Сибири. /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рт, фронтальный 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  стр.215-2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мчужина Сибири - Байкал. / Актуализация зн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  стр225-2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Восточной Сибири и проблемы их освоения. / Практику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29-2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 Восток- край контрастов. / Актуализация зн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  стр.235-2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комплексы Дальнего Востока. / Ис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  стр238-2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Дальнего Востока, освоение их человеком. / Практику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3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48-2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закрепление знаний по изученной тем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ять задания базового уровн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31"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52-2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"Человек и природа"   (5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истематизировать и обобщить знания о природных ресурсах, показать их значение в производств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вивать умения самостоятельной работы с дополнительной литературой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Формировать убеждение в необходимости ответственного отношения к использованию природных ресурсов</w:t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природных условий на жизнь и здоровье человека. / Изучение нового матер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родные условия и ресурсы. Природный и экологический потенциал Рос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ное воздействие на природу. Рациональное природопользование. Особо охраняемые территории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120"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значение природы в жизни и деятельности человека; роль географической науки в рациональном природопользовании;  составлять географические прогнозы; анализировать экологические карты России; выполнять правила природоохранного пове</w:t>
              <w:softHyphen/>
              <w:t>дения, участвовать в мероприятиях по охра</w:t>
              <w:softHyphen/>
              <w:t>не природы</w:t>
            </w:r>
            <w:r>
              <w:rPr/>
              <w:t>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  стр.256-2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человека на природу. / Изучение нового материал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5  стр.262-2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природопользование. / Практику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 стр.267-2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ситуация в России. / Практику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Характер-ка экологического состояния одного из регионов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7  стр.271-2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 (выхо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и закрепление знаний по изученной тем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выполнять задания базового уровн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Экология и география ХМАО  (7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. Сформировать знания о ГП, особенностях природы, её охраны и заселения территории округа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. Развивать умения работать с тематическими картами, самостоятельно работать с дополнительной литературой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. Воспитывать чувство ответственности за состояние окружающей среды, понимания необходимости её охраны.</w:t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Геологическое строение. /  Изучение нового матер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: границы с другими областями, природные рубежи, транспортные магистра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логическое строение. Особенности рельефа. Факторы рельефообразования. Размещение полезных ископаемых в связи с тектоническим строением.   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ять особенности ГП, рельефа, климата, почвенного покрова, растительного и животного ми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геграфия ХМАО с. 7-9, 14-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. / Изучение нового матер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-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особенности. / Практику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Общие климатические особенности. Климатообразующие факторы.  Богатство водных ресурсов. Речная система округа. Типы озерных котловин. Болота: верховые, низинные. Подземные воды. Основные типы почв. Пути повышения плодородия почв. Типичная естественная растительность. Типичные представители животного мира. Природные комплексы. Охраняемые территории округа. 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ывать на карте границы округа, соседние территории, крайние точки;  описывать природные компоненты и природные комплекс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Индивиду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-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графическая сеть. / Практику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9-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вы. Растительный и животный мир. / Изучение нового матер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62-6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6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охрана природы. / Семина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Индивидуальный устный 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84-18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-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3" w:before="238" w:after="0"/>
        <w:rPr/>
      </w:pPr>
      <w:r>
        <w:rPr>
          <w:rStyle w:val="Emphasis"/>
          <w:i w:val="false"/>
          <w:sz w:val="20"/>
          <w:szCs w:val="20"/>
        </w:rPr>
        <w:t xml:space="preserve">    </w:t>
      </w:r>
    </w:p>
    <w:p>
      <w:pPr>
        <w:pStyle w:val="Normal"/>
        <w:shd w:fill="FFFFFF" w:val="clear"/>
        <w:spacing w:lineRule="exact" w:line="223" w:before="238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238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exact" w:line="223" w:before="238" w:after="0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>УМК</w:t>
      </w:r>
    </w:p>
    <w:p>
      <w:pPr>
        <w:pStyle w:val="Normal"/>
        <w:shd w:fill="FFFFFF" w:val="clear"/>
        <w:spacing w:lineRule="exact" w:line="223" w:before="238" w:after="0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Баринова И.И. География России. Природа. 8 класс. М.: Дрофа, 2013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3" w:before="238" w:after="0"/>
        <w:ind w:firstLine="360"/>
        <w:rPr/>
      </w:pPr>
      <w:r>
        <w:rPr>
          <w:b/>
          <w:bCs/>
          <w:i/>
          <w:iCs/>
        </w:rPr>
        <w:t xml:space="preserve"> </w:t>
      </w:r>
      <w:r>
        <w:rPr/>
        <w:t>1. Географический атлас. 8 класс. - М.: Дрофа, 2007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30"/>
        <w:ind w:right="1958" w:firstLine="360"/>
        <w:rPr>
          <w:spacing w:val="-7"/>
        </w:rPr>
      </w:pPr>
      <w:r>
        <w:rPr/>
        <w:t xml:space="preserve"> </w:t>
      </w:r>
      <w:r>
        <w:rPr/>
        <w:t xml:space="preserve">2. Сиротин В. И. Рабочая тетрадь по географии. 8 класс. - М.: Дрофа, 2007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30"/>
        <w:ind w:right="1958" w:firstLine="360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30"/>
        <w:ind w:right="1958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30"/>
        <w:ind w:right="1958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Баринова И.И. География России 8-9 кл.: Методическое пособие – М.: Дрофа, 1999.</w:t>
      </w:r>
    </w:p>
    <w:p>
      <w:pPr>
        <w:pStyle w:val="Normal"/>
        <w:numPr>
          <w:ilvl w:val="0"/>
          <w:numId w:val="5"/>
        </w:numPr>
        <w:rPr/>
      </w:pPr>
      <w:r>
        <w:rPr/>
        <w:t>География ХМАО: учебное пособие для 8-9 кл., М.: Экопрос, 1996.</w:t>
      </w:r>
    </w:p>
    <w:p>
      <w:pPr>
        <w:pStyle w:val="Normal"/>
        <w:numPr>
          <w:ilvl w:val="0"/>
          <w:numId w:val="5"/>
        </w:numPr>
        <w:rPr/>
      </w:pPr>
      <w:r>
        <w:rPr/>
        <w:t>Ермошкина С.А. Уроки географии 8 кл. – М.: Просвещение, 1993.</w:t>
      </w:r>
    </w:p>
    <w:p>
      <w:pPr>
        <w:pStyle w:val="Normal"/>
        <w:numPr>
          <w:ilvl w:val="0"/>
          <w:numId w:val="5"/>
        </w:numPr>
        <w:rPr/>
      </w:pPr>
      <w:r>
        <w:rPr/>
        <w:t>Сиротин В.И. Практические работы по географии и методика их выполнения. – М.: АРКТИ, 1998.</w:t>
      </w:r>
    </w:p>
    <w:p>
      <w:pPr>
        <w:pStyle w:val="Normal"/>
        <w:numPr>
          <w:ilvl w:val="0"/>
          <w:numId w:val="5"/>
        </w:numPr>
        <w:rPr/>
      </w:pPr>
      <w:r>
        <w:rPr/>
        <w:t>Элькин Г.Н. География России. Природа. 8 кл.: Методическое пособие. – СПб: «Паритет», 2001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0"/>
        <w:rPr/>
      </w:pPr>
      <w:r>
        <w:rPr/>
        <w:t xml:space="preserve">      </w:t>
      </w:r>
      <w:r>
        <w:rPr/>
        <w:t>6.   Интернет - ресурс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30"/>
        <w:ind w:right="1958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0"/>
        <w:ind w:left="468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Литература для учащихся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1. Большой географический атлас школьника. – М.: «АСТ-ПРЕСС», 2003.</w:t>
      </w:r>
    </w:p>
    <w:p>
      <w:pPr>
        <w:pStyle w:val="Normal"/>
        <w:ind w:left="360" w:hanging="0"/>
        <w:rPr/>
      </w:pPr>
      <w:r>
        <w:rPr/>
        <w:t>2. Большой энциклопедический словарь. М.: Советская энциклопедия, 1991.</w:t>
      </w:r>
    </w:p>
    <w:p>
      <w:pPr>
        <w:pStyle w:val="Normal"/>
        <w:ind w:left="360" w:hanging="0"/>
        <w:rPr/>
      </w:pPr>
      <w:r>
        <w:rPr/>
        <w:t>3. Весь мир: реки, озера, моря, океаны. – М.: ООО «Издательство АСТ», 2000.</w:t>
      </w:r>
    </w:p>
    <w:p>
      <w:pPr>
        <w:pStyle w:val="Normal"/>
        <w:ind w:left="360" w:hanging="0"/>
        <w:rPr/>
      </w:pPr>
      <w:r>
        <w:rPr/>
        <w:t>4. География России: Энциклопедический словарь. – М.: «БРЭ», 1998.</w:t>
      </w:r>
    </w:p>
    <w:p>
      <w:pPr>
        <w:pStyle w:val="Normal"/>
        <w:ind w:left="360" w:hanging="0"/>
        <w:rPr/>
      </w:pPr>
      <w:r>
        <w:rPr/>
        <w:t>5. Сподина В.И. Методическое пособие по этнографии коренных народов Западной Сибири. – Мегион, 1995.</w:t>
      </w:r>
    </w:p>
    <w:p>
      <w:pPr>
        <w:pStyle w:val="Normal"/>
        <w:ind w:left="360" w:hanging="0"/>
        <w:rPr/>
      </w:pPr>
      <w:r>
        <w:rPr/>
        <w:t>6. Универсальная энциклопедия для юношества. Страны и народы. – М.: «Педагогика-Пресс», 2000.</w:t>
      </w:r>
    </w:p>
    <w:p>
      <w:pPr>
        <w:pStyle w:val="Normal"/>
        <w:ind w:left="360" w:hanging="0"/>
        <w:rPr/>
      </w:pPr>
      <w:r>
        <w:rPr/>
        <w:t>7. Я познаю мир: Дет. энциклопедия: География. М.: ООО «Издательство АСТ»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изучения курса географии 8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57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, показывать</w:t>
            </w:r>
          </w:p>
        </w:tc>
        <w:tc>
          <w:tcPr>
            <w:tcW w:w="7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едмет, изучения географии России; особенности географического положения страны, размеры территорий, протяженность границ; основные геологические эры, крупные формы рельефа, структуры земной коры, сейсмически опасные территории; климатообразующие факторы, особенности, погоды в циклонах и антициклонах; распределение рек страны по бассейнам океанов; основные области современного оледенения, крупные ледники; главные свойства зональных типов почв, примеры мелиорации; основные виды природных ресурсов и примеры их рационального и нерационального использования; природоохранные мероприятия; народы, наиболее распространенные языки и религии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, измерять</w:t>
            </w:r>
          </w:p>
        </w:tc>
        <w:tc>
          <w:tcPr>
            <w:tcW w:w="7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географическое положение объектов; разницу в поясном времени территорий; погоду по синоптической карте 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ывать, характеризовать</w:t>
            </w:r>
          </w:p>
        </w:tc>
        <w:tc>
          <w:tcPr>
            <w:tcW w:w="7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изико-географическое положение страны; образы природных объектов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яснять</w:t>
            </w:r>
          </w:p>
        </w:tc>
        <w:tc>
          <w:tcPr>
            <w:tcW w:w="7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ичины  образования географических явлений; влияние географического положения на особенности природы; образование и закономерности размещения крупных форм рельефа, полезных ископаемых; влияние климата на жизнь, быт и хозяйственную деятельность человека; составление прогноза погоды; распространение многолетней мерзлоты; почвообразовательные процессы, особенности растительного и животного мира природных зон; причины возникновения опасных природных явлений, их распространение по территории страны; особенности демографических процессов на территории страны: различия в естественном приросте населения, темпах его роста и уровнях урбанизации отдельных территорий, направления миграций, образование и развитие разных форм поселений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ивать и прогнозировать</w:t>
            </w:r>
          </w:p>
        </w:tc>
        <w:tc>
          <w:tcPr>
            <w:tcW w:w="7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зменения природных объектов под воздействием антропогенных факторов; изменения в численности населения, соотношения городского и сельского населения, развитие системы городских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е формы, методы и технолог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рмы обучения – фронтальная, индивидуальная и коллективная.</w:t>
      </w:r>
    </w:p>
    <w:p>
      <w:pPr>
        <w:pStyle w:val="Normal"/>
        <w:jc w:val="both"/>
        <w:rPr/>
      </w:pPr>
      <w:r>
        <w:rPr/>
        <w:t>Методы, в основу которых положены источники получения знаний – словесные, наглядные, практические работы.</w:t>
      </w:r>
    </w:p>
    <w:p>
      <w:pPr>
        <w:pStyle w:val="Normal"/>
        <w:jc w:val="both"/>
        <w:rPr/>
      </w:pPr>
      <w:r>
        <w:rPr/>
        <w:t>Методы, основанные на учете характера познавательной деятельности учащихся – объяснительно-иллюстративный, репродуктивный, проблемного изложения, частично-поисковый, исследовательский.</w:t>
      </w:r>
    </w:p>
    <w:p>
      <w:pPr>
        <w:pStyle w:val="Normal"/>
        <w:jc w:val="both"/>
        <w:rPr/>
      </w:pPr>
      <w:r>
        <w:rPr/>
        <w:t>Технологии обучения – игровые, проектной деятельности, информацио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, средства и способы проверки и оценки результатов обучения по данной рабоче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особы проверки результатов обучения – устная, письменная.</w:t>
      </w:r>
    </w:p>
    <w:p>
      <w:pPr>
        <w:pStyle w:val="Normal"/>
        <w:jc w:val="both"/>
        <w:rPr/>
      </w:pPr>
      <w:r>
        <w:rPr/>
        <w:t>Формы проверки – индивидуальная, фронт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промежуточной аттестации</w:t>
      </w:r>
    </w:p>
    <w:p>
      <w:pPr>
        <w:pStyle w:val="Normal"/>
        <w:shd w:fill="FFFFFF" w:val="clear"/>
        <w:spacing w:lineRule="exact" w:line="295" w:before="72" w:after="0"/>
        <w:ind w:left="14" w:hanging="0"/>
        <w:rPr/>
      </w:pPr>
      <w:r>
        <w:rPr/>
        <w:t>Промежуточная аттестация проводится в соответствии с Уставом образовательного учреж</w:t>
        <w:softHyphen/>
        <w:t xml:space="preserve">дения в виде текущего, рубежного и итогового контроля; </w:t>
      </w:r>
      <w:r>
        <w:rPr>
          <w:b/>
        </w:rPr>
        <w:t>формы контроля</w:t>
      </w:r>
      <w:r>
        <w:rPr/>
        <w:t>: тестирование, проверочные работы, топографические и географические диктанты, работы с контурными картами.</w:t>
      </w:r>
    </w:p>
    <w:p>
      <w:pPr>
        <w:pStyle w:val="Style17"/>
        <w:rPr>
          <w:b/>
          <w:b/>
        </w:rPr>
      </w:pPr>
      <w:r>
        <w:rPr>
          <w:b/>
        </w:rPr>
        <w:t>Критерии и нормы оценки знаний, умений и навыков  обучающихся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сходя из поставленных целей и возрастных особенностей учащихся,  необходимо учитывать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правильность и осознанность изложения материала, полноту раскрытия понятий и закономерностей, точность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отребления географической терминологии;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самостоятельность ответа;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логичность, доказательность в изложении материала;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степень сформированности интеллектуальных, общеучебных и географических умений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NewRoman;Times New Roman" w:hAnsi="TimesNewRoman;Times New Roman" w:cs="TimesNewRoman;Times New Roman"/>
          <w:b/>
          <w:b/>
          <w:bCs/>
          <w:iCs/>
        </w:rPr>
      </w:pPr>
      <w:r>
        <w:rPr>
          <w:rFonts w:cs="TimesNewRoman;Times New Roman" w:ascii="TimesNewRoman;Times New Roman" w:hAnsi="TimesNewRoman;Times New Roman"/>
          <w:b/>
          <w:bCs/>
          <w:i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Cs/>
        </w:rPr>
      </w:pPr>
      <w:r>
        <w:rPr>
          <w:b/>
          <w:bCs/>
          <w:iCs/>
        </w:rPr>
        <w:t>Примерные нормы оценок за устный ответ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5» - ответ полный, правильный, отражающий основной материал курса; правильно раскрыто содержание понятий, закономерностей, географических взаимосвязей и конкретизация их примерами; правильное использование карты и других источников знаний; ответ самостоятельный, с опорой на ранее приобретенные знания и допол-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ительные сведения о важнейших географических событиях современности;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«4»  -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;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3» - ответ правильный, ученик в основном понимает материал, но нечетко определяет понятия и закономерности; затрудняется в самостоятельном объяснении взаимосвязей, непоследовательно излагает материал, допускает ошибки в использовании карт при ответе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2» - ответ неправильный; не раскрыто основное содержание учебного материала, не даются ответы на вспомогательные вопросы учителя, грубые ошибки в определении понятий, неумение работать с картой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Примерные нормы оценок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за умение работать с картой и другими источниками географических знани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«5» - правильный и полный отбор источников знаний, рациональное их использование в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</w:t>
      </w:r>
      <w:r>
        <w:rPr>
          <w:rFonts w:cs="TimesNewRoman;Times New Roman" w:ascii="TimesNewRoman;Times New Roman" w:hAnsi="TimesNewRoman;Times New Roman"/>
        </w:rPr>
        <w:t xml:space="preserve">определенной последовательности; соблюдение логики в описании или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</w:t>
      </w:r>
      <w:r>
        <w:rPr>
          <w:rFonts w:cs="TimesNewRoman;Times New Roman" w:ascii="TimesNewRoman;Times New Roman" w:hAnsi="TimesNewRoman;Times New Roman"/>
        </w:rPr>
        <w:t xml:space="preserve">характеристике географических территорий или объектов; самостоятельное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</w:t>
      </w:r>
      <w:r>
        <w:rPr>
          <w:rFonts w:cs="TimesNewRoman;Times New Roman" w:ascii="TimesNewRoman;Times New Roman" w:hAnsi="TimesNewRoman;Times New Roman"/>
        </w:rPr>
        <w:t xml:space="preserve">выполнение и формулировка выводов на основе практической деятельности;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</w:t>
      </w:r>
      <w:r>
        <w:rPr>
          <w:rFonts w:cs="TimesNewRoman;Times New Roman" w:ascii="TimesNewRoman;Times New Roman" w:hAnsi="TimesNewRoman;Times New Roman"/>
        </w:rPr>
        <w:t>аккуратное оформление результатов работы;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«4» - правильный и полный отбор источников знаний; допускаются неточности в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</w:t>
      </w:r>
      <w:r>
        <w:rPr>
          <w:rFonts w:cs="TimesNewRoman;Times New Roman" w:ascii="TimesNewRoman;Times New Roman" w:hAnsi="TimesNewRoman;Times New Roman"/>
        </w:rPr>
        <w:t>использовании карт и других источников знаний, в оформлении результатов;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«3» - правильное использование основных источников знаний; допускаются неточности в 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</w:t>
      </w:r>
      <w:r>
        <w:rPr>
          <w:rFonts w:cs="TimesNewRoman;Times New Roman" w:ascii="TimesNewRoman;Times New Roman" w:hAnsi="TimesNewRoman;Times New Roman"/>
        </w:rPr>
        <w:t>формулировке выводов; неаккуратное оформление результатов;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«2» - неумение отбирать и использовать основные источники знаний; допускаются существенные 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</w:t>
      </w:r>
      <w:r>
        <w:rPr>
          <w:rFonts w:cs="TimesNewRoman;Times New Roman" w:ascii="TimesNewRoman;Times New Roman" w:hAnsi="TimesNewRoman;Times New Roman"/>
        </w:rPr>
        <w:t>ошибки в выполнении заданий и оформлении результатов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Примерные нормы оценок за выполнение практических работ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5» - ответы по содержанию даны правильно, нет погрешностей в оформлении;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4» - имеются погрешности в оформлении, несущественные недочеты по содержанию;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«3» - имеются погрешности в раскрытии сути вопроса, неточности в измерениях, 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</w:t>
      </w:r>
      <w:r>
        <w:rPr>
          <w:rFonts w:cs="TimesNewRoman;Times New Roman" w:ascii="TimesNewRoman;Times New Roman" w:hAnsi="TimesNewRoman;Times New Roman"/>
        </w:rPr>
        <w:t>небрежность в оформлении;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2» - присутствуют серьезные ошибки по содержанию, отсутствуют навыки оформления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12:00Z</dcterms:created>
  <dc:creator>Администратор</dc:creator>
  <dc:description/>
  <cp:keywords/>
  <dc:language>en-US</dc:language>
  <cp:lastModifiedBy>Admin</cp:lastModifiedBy>
  <dcterms:modified xsi:type="dcterms:W3CDTF">2013-10-02T07:33:00Z</dcterms:modified>
  <cp:revision>40</cp:revision>
  <dc:subject/>
  <dc:title/>
</cp:coreProperties>
</file>