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ернутый конспект урока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я МБОУ ООШ № 29 Дудка Андрея Владими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сентябрь 201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Легкая атле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Метание малого мяча на дальность, челночный бег 3х10».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rFonts w:eastAsia="Andale Sans UI;Times New Roman" w:cs="Times New Roman" w:ascii="Times New Roman" w:hAnsi="Times New Roman"/>
          <w:kern w:val="2"/>
          <w:lang w:eastAsia="zxx"/>
        </w:rPr>
        <w:t>1</w:t>
      </w:r>
      <w:r>
        <w:rPr>
          <w:rFonts w:eastAsia="Andale Sans UI;Times New Roman" w:cs="Times New Roman" w:ascii="Times New Roman" w:hAnsi="Times New Roman"/>
          <w:kern w:val="2"/>
          <w:lang w:val="zxx" w:eastAsia="zxx"/>
        </w:rPr>
        <w:t>. Воспитание физических качест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Andale Sans UI;Times New Roman" w:cs="Times New Roman"/>
          <w:kern w:val="2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lang w:eastAsia="zxx"/>
        </w:rPr>
        <w:t>2</w:t>
      </w:r>
      <w:r>
        <w:rPr>
          <w:rFonts w:eastAsia="Andale Sans UI;Times New Roman" w:cs="Times New Roman" w:ascii="Times New Roman" w:hAnsi="Times New Roman"/>
          <w:kern w:val="2"/>
          <w:lang w:val="zxx" w:eastAsia="zxx"/>
        </w:rPr>
        <w:t>. Воспитание дисциплинированности, трудолюб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ние малого мяча на дальнос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ночный бег 3х10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вивать беговые качества, выносливость, физическую силу, координацию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: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 xml:space="preserve"> фронтальный, поточный, групповой, индивидуальный, игр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дио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нтарь:</w:t>
      </w:r>
      <w:r>
        <w:rPr>
          <w:rFonts w:cs="Times New Roman" w:ascii="Times New Roman" w:hAnsi="Times New Roman"/>
          <w:sz w:val="24"/>
          <w:szCs w:val="24"/>
        </w:rPr>
        <w:t xml:space="preserve"> мячи, свисток, секундо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обучающихся (класс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xx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>Ход урока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 xml:space="preserve">  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4788"/>
        <w:gridCol w:w="1701"/>
        <w:gridCol w:w="2126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zxx" w:eastAsia="zxx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zxx" w:eastAsia="zxx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п/п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Содержание уро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Дозиров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Организационно-методические указания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zxx" w:eastAsia="zxx"/>
              </w:rPr>
              <w:t>1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.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Подготовительная ча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zxx" w:eastAsia="zxx"/>
              </w:rPr>
              <w:t xml:space="preserve">10 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мин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zxx" w:eastAsia="zxx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  <w:lang w:val="zxx" w:eastAsia="zxx"/>
              </w:rPr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1. Построение в одну шеренгу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val="zxx" w:eastAsia="zxx"/>
              </w:rPr>
              <w:t xml:space="preserve">а) </w:t>
            </w: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рапорт физорга класс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б) приветстви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в) проверка учащихс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г) сообщение задач урок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zxx" w:eastAsia="zxx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мин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Обратить внимание на наличие спортивной одежды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iCs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iCs/>
                <w:kern w:val="2"/>
                <w:sz w:val="21"/>
                <w:szCs w:val="21"/>
                <w:lang w:val="zxx" w:eastAsia="zxx"/>
              </w:rPr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zxx" w:eastAsia="zxx"/>
              </w:rPr>
              <w:t xml:space="preserve">2. 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Строевые приёмы на месте; повороты и перестроение в шеренге и колонне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а) направо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б) налево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в) кругом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zxx" w:eastAsia="zxx"/>
              </w:rPr>
              <w:t>1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 xml:space="preserve"> мин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Голову держать ровно, спина прямая, руки вдоль туловища, грудь вперёд, животы втянуть в себя, ноги вместе, носочки врозь, колени прямо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iCs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iCs/>
                <w:kern w:val="2"/>
                <w:sz w:val="21"/>
                <w:szCs w:val="21"/>
                <w:lang w:val="zxx" w:eastAsia="zxx"/>
              </w:rPr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zxx" w:eastAsia="zxx"/>
              </w:rPr>
              <w:t xml:space="preserve">3. 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Ходьба и её разновидности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а) походный шаг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б) на носках, руки вверх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в) на пятках, руки на пояс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г) на внешней стороне стопы, руки на пояс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д) на внутренней стороне стопы, руки на пояс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е) в полуприседе, руки на пояс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 xml:space="preserve">ж) в полном приседе, руки на поясе, или перед грудью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zxx" w:eastAsia="zxx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мин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Выше на носки, спина прямая, руки направлены точно вверх, пальцы сомкнуты, ладони вовнутрь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Спина прямая, голову не наклонять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iCs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iCs/>
                <w:kern w:val="2"/>
                <w:sz w:val="21"/>
                <w:szCs w:val="21"/>
                <w:lang w:val="zxx" w:eastAsia="zxx"/>
              </w:rPr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zxx" w:eastAsia="zxx"/>
              </w:rPr>
              <w:t xml:space="preserve">4. 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Бег и его разновидности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а) лёгкий бег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б) с высоким подниманием бедра, руки за спину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в) с захлёстыванием голени, руки перед грудью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г) правым боком, приставными шагами, руки на пояс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д) левым боком, приставными шагами, руки на пояс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е) с выносом прямых ног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- вперёд, руки за спину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- назад, руки перед грудью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- в стороны, руки на пояс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ж) бег скрестными шагами, руки в стороны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з) прыжки прямо, ноги вместе, руки перед грудью, вперёд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и) бег спиной вперёд, смотреть через левое плечо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к) ускорение с переходом на шаг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л) построение в шеренгу, перестроение в 4 шеренг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2 мин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Спина прямая, угол бедро-голень  - 90º, носок оттянут, вперёд не наклонятьс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Передвигаться на передней части стопы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Спина пряма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После перестроения в шеренгу произвести перерасчёт на 1-4 и равномерно распределиться по площадке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iCs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iCs/>
                <w:kern w:val="2"/>
                <w:sz w:val="21"/>
                <w:szCs w:val="21"/>
                <w:lang w:val="zxx" w:eastAsia="zxx"/>
              </w:rPr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zxx" w:eastAsia="zxx"/>
              </w:rPr>
              <w:t xml:space="preserve">5. 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Комплекс общеразвивающих упражнений на месте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а) И.п. - ноги на ширине плеч, руки на пояс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 xml:space="preserve">наклоны головы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1 –влево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2 – вправо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3 – вперед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4 – назад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б) И.п. - ноги на ширине плеч, руки на пояс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 xml:space="preserve">повороты головы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1 –влево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2 – вправо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в) И.п. - ноги на ширине плеч, руки на пояс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 xml:space="preserve">вращение головы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1 –влево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2 – вправо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г)  И.п. - ноги на ширине плеч, руки перед грудью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zxx"/>
              </w:rPr>
              <w:t xml:space="preserve">       </w:t>
            </w: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рывки рука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/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1- рывки руки перед грудью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2- рывки руками слева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3- рывки руки перед грудью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4- рывки руками справ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д) И.п. - ноги на ширине плеч, руки вверху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zxx"/>
              </w:rPr>
              <w:t xml:space="preserve">       </w:t>
            </w: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вращение рука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1- 2 –вращение руками вперёд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3- 4 – вращение руками назад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е)  И.п. - ноги шире плеч, руки на пояс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zxx"/>
              </w:rPr>
              <w:t xml:space="preserve">       </w:t>
            </w: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наклоны рука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/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1- наклоны руками к левой ног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2- наклоны руками по центру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3- наклоны руками к правой ног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4- в исходное положени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ж) И.п. - ноги шире плеч, руки на пояс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zxx"/>
              </w:rPr>
              <w:t xml:space="preserve">       </w:t>
            </w: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наклоны туловище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/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1- наклоны туловища вперед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2- наклоны туловища назад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3- наклоны туловища влево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4- наклоны туловища вправо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з) И.п. – сед на левую ногу правую в сторону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zxx"/>
              </w:rPr>
              <w:t xml:space="preserve">       </w:t>
            </w: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руки перед грудью, перекаты с левой ноги на правую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1- перекат влево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2- перекат вправо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и) И.п. - ноги вместе, руки на пояс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zxx"/>
              </w:rPr>
              <w:t xml:space="preserve">       </w:t>
            </w: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 xml:space="preserve">прыжки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/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1- прыжки на левой ног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2- прыжки на правой ног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3- прыжки на двух ногах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zxx" w:eastAsia="zxx"/>
              </w:rPr>
              <w:t>5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 xml:space="preserve"> ми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4-6 раз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4-6 раз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4-6 раз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4-6 раз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4-6 раз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5-6 раз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4-6 раз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4-6 раз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4-6 раз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Упражнения выполнять чётко, равномерно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Упражнение выполнять по сигналу учителя «Начинай!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Упражнение выполнять по сигналу учителя «Начинай!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Спина прямая, голову держать ровно, по сторонам не смотреть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Andale Sans UI;Times New Roman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zxx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Упражнение выполнять по сигналу учителя «Начинай!»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Движения плавные, с наибольшей амплитудой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Движения плавные с наибольшей амплитудой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Удержать равновесие туловищ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Прыгать высоко, приземляться на носочки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Постепенно увеличивать темп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zxx" w:eastAsia="zxx"/>
              </w:rPr>
              <w:t>2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.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Основная ча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25 мин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zxx" w:eastAsia="zxx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  <w:lang w:val="zxx" w:eastAsia="zxx"/>
              </w:rPr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en-US" w:eastAsia="zxx"/>
              </w:rPr>
              <w:t>I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алого мяча на дальност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en-US" w:eastAsia="zxx"/>
              </w:rPr>
              <w:t>II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 3х1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ы по желанию учащихс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9 ми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9 ми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10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0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7 ми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Продемонстрировать и напомнить технику выполнения и правил безопасности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Указать на основные правила выполн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Следить за правильностью выполнения, дать указания при необходимости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Обратить внимание на ошибки техники выполнения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3.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Заключительная ча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zxx" w:eastAsia="zxx"/>
              </w:rPr>
              <w:t xml:space="preserve">5 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мин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zxx" w:eastAsia="zxx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  <w:lang w:val="zxx" w:eastAsia="zxx"/>
              </w:rPr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zxx" w:eastAsia="zxx"/>
              </w:rPr>
              <w:t xml:space="preserve">1. 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Восстановление дыхания и расслабление мышц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2. Построение, подведение итого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3. Домашнее задание: по теме уро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2 ми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2 ми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1 мин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Объявить лучших в выполнении упражн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Краткий анализ урок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6:59:00Z</dcterms:created>
  <dc:creator>Admin</dc:creator>
  <dc:description/>
  <cp:keywords/>
  <dc:language>en-US</dc:language>
  <cp:lastModifiedBy>Admin</cp:lastModifiedBy>
  <dcterms:modified xsi:type="dcterms:W3CDTF">2014-06-29T19:11:00Z</dcterms:modified>
  <cp:revision>4</cp:revision>
  <dc:subject/>
  <dc:title/>
</cp:coreProperties>
</file>