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Товары и виды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усвоения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     Расширить и углубить знания обучающихся по изученным ранее  темам: потребности,     виды потребностей, способы производства, деньги, функции дене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ть определение понятию товар, изложить основные свойства товаров, разновидности их стоимости и классификацию.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зать неразрывную связь экономики с такими категориями, как общество, коллектив, личность; роль денег и богатства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особствовать общему развитию школьников: развивать мышление, формировать нравственные качества, умение вести дискуссию, отстаи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тивировать интерес к учебному предмету, осознание его жизненной важности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раскрыт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Значение слова «товар» в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лассификация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новные свойства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требительская стоимость, меновая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День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тановка цели и задач урока. Мотивация учебной деятельности 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поговорим о такой экономической категории как тов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классификации, свойствах, видах стоимости, о том, что на   приобретение товара нужны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м, </w:t>
      </w:r>
      <w:r>
        <w:rPr>
          <w:b/>
          <w:sz w:val="28"/>
          <w:szCs w:val="28"/>
        </w:rPr>
        <w:t>какова основная задача экономики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ксимально удовлетворить индивидуальные потребности населения (потребителей) и общественные (государственные) потребности в товарах и услугах при ограниченных рес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требности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и разделяются на личные (граждан) и общественные (государства), материальные и нематериальные (духовн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материальным потребностям относятся потребности в пище, одежде, жилье. К основным нематериальным потребностям относятся потребности в образовании, здравоохранении, культуре, свободах (слова, собраний, отправления религиозных обрядов и т.д.), защите жизни и собственност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удовлетворить потреб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потребностей человек может удовлетворить за счет собственного труда, остальную часть - помогает удовлетворить государ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>Объясн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любой экономической системы лежит производство, которое создает товары и услуги для удовлетворения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ы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льными (предназначены для производства потребительских товаров и оказания услуг)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ребительскими ( предназначены для удовлетворения человеческих потреб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ю очередь потребительские товары  могут быть длительного и кратковременного пользования.</w:t>
      </w:r>
    </w:p>
    <w:p>
      <w:pPr>
        <w:pStyle w:val="Normal"/>
        <w:rPr/>
      </w:pPr>
      <w:r>
        <w:rPr>
          <w:sz w:val="28"/>
          <w:szCs w:val="28"/>
        </w:rPr>
        <w:t>На основе покупательских привычек потребителей существует разделение товаров народного потреблени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товары повседневного спроса - товары, которые потребитель обычно покупает часто, без раздумий и с минимальными усилиями на их сравнение между собой. Такие товары можно дополнительно подразделить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  основные товары постоянного спроса (газеты с программой), то есть те товары, которые люди покупают постоя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    товары импульсивной покупки приобретают без всякого предварительного планирования и поисков, они, как правило, продаются во многих местах, поэтому потребители почти никогда их специально не ищут (журна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    товары для экстренных случаев покупают при возникновении острой нужды в них (газета "Из рук в руки"); производители организуют распространение этих товаров через множество торговых точек, чтобы не упустить возможность продажи, когда потребителю вдруг понадобятся эти 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вары предварительного выбора - товары, которые потребитель в процессе выбора и покупки, как правило, сравнивает между собой по показателям пригодности, качества, цены и внешнего оформления (художественная литература). Товары предварительного выбора могут быть дополнительно подразде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  схожие - рассматриваются покупателем как изделия, одинаковые по качеству, но отличающиеся друг от друга по цене в такой мере, чтобы оправдать их сравнение между собой при покупке;</w:t>
      </w:r>
    </w:p>
    <w:p>
      <w:pPr>
        <w:pStyle w:val="Normal"/>
        <w:rPr/>
      </w:pPr>
      <w:r>
        <w:rPr>
          <w:sz w:val="28"/>
          <w:szCs w:val="28"/>
        </w:rPr>
        <w:t>2)     несхожие - рассматриваются потребителем относительно их свойств в большей степени, нежели относительно цен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вары особого спроса - товары с уникальными характеристиками и/или отдельные марочные товары, ради приобретения которых значительная часть покупателей готова затратить дополнительные усилия (альбомы по искусств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вары пассивного спроса - товары, которых потребитель не знает или знает, но обычно не задумывается об их покупке (энциклопед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определений понятию товар. Например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 — это результат взаимодействия человека со средствами производства (личностного и вещественных факторов производства), который получает материальную или нематери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 – это специфическое экономическое благо, произведенное для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считаете, какое из определений наиболее полно отражает суть тов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оизведённая продукция стала товаром она долж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ладает определёнными свой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собностью удовлетворять какую-либо человеческую потре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собностью к обме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тражать общественную ценность и значимость блага, на производство которого были затрачены ограниченные экономические ресурсы.</w:t>
      </w:r>
    </w:p>
    <w:p>
      <w:pPr>
        <w:pStyle w:val="Normal"/>
        <w:rPr/>
      </w:pPr>
      <w:r>
        <w:rPr>
          <w:sz w:val="28"/>
          <w:szCs w:val="28"/>
        </w:rPr>
        <w:t xml:space="preserve">Способность товара удовлетворять ту или иную потребность человека составляет его </w:t>
      </w:r>
      <w:r>
        <w:rPr>
          <w:b/>
          <w:sz w:val="28"/>
          <w:szCs w:val="28"/>
        </w:rPr>
        <w:t>потребительскую стоимость</w:t>
      </w:r>
      <w:r>
        <w:rPr>
          <w:sz w:val="28"/>
          <w:szCs w:val="28"/>
        </w:rPr>
        <w:t>. Ею обладает любой товар. Характер потребностей может быть при этом самый различный (физические, духовные). Разным может быть и способ их удовлетворения. Одни вещи могут удовлетворять потребность непосредственно как предметы потребления (хлеб, одежда и т.п.), другие – косвенно, опосредственно как средство производства (станок сырье). Многие потребительные стоимости могут удовлетворять не одну, а ряд общественных потребностей (древесина, например, используется как химическое сырье, как топливо, для производства меб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ные стоимости составляют вещественное содержание богатства всякого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ая стоимость имеет три формы про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и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туральная ф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е – это степень полезности данной потребительной стоимости, ее соответствия, ее пригодности удовлетворять потребность в конкретных условиях потребления. Покупатель, приобретая на рынке товар, оценивает его полезный эффект, а не затраты труда на его производство. Ценность имеет лишь то, что ценно в глазах покупателя. Людьми ценятся самые различные материальные и духовные блага и услуги не в результате того, что на их производство затрачен общественно необходимый труд, а потому, что эти блага имеют полезность. Но каждому отдельному товару разные люди дают разную оценку полезности. Субъективная оценка полезности зависит от двух факторов: от имеющегося запаса данного блага и от степени насыщения потребности в нем. По мере удовлетворения потребности "степень насыщения" растет, а величина конкурентной полезности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товарном хозяйстве потребительная стоимость является носителем меновой стоимость товар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новая стоимость товара</w:t>
      </w:r>
      <w:r>
        <w:rPr>
          <w:sz w:val="28"/>
          <w:szCs w:val="28"/>
        </w:rPr>
        <w:t xml:space="preserve"> - это количественное отношение, в котором потребительные стоимости одного рода обмениваются на потребительные стоимости другого рода. Например, один топор меняется на две шкуры, как бывало в древности, или тонна рыбы обменивается на три кубометра леса, как это имеет место при современном бартере. Вопрос заключается в том, что лежит в основе этих меновых пропорций, почему они именно такие, а не другие и что позволяет сравнивать несравнимые ни по каким внешним признакам товары?</w:t>
      </w:r>
    </w:p>
    <w:p>
      <w:pPr>
        <w:pStyle w:val="Normal"/>
        <w:tabs>
          <w:tab w:val="clear" w:pos="708"/>
          <w:tab w:val="left" w:pos="-5760" w:leader="none"/>
        </w:tabs>
        <w:ind w:right="-82" w:firstLine="540"/>
        <w:jc w:val="both"/>
        <w:rPr/>
      </w:pPr>
      <w:r>
        <w:rPr>
          <w:i/>
          <w:sz w:val="28"/>
          <w:szCs w:val="28"/>
        </w:rPr>
        <w:t>Потребитель</w:t>
      </w:r>
      <w:r>
        <w:rPr>
          <w:sz w:val="28"/>
          <w:szCs w:val="28"/>
        </w:rPr>
        <w:t xml:space="preserve"> видит в товаре, прежде всего, потребительскую стоимость, которая удовлетворяет его потребность. </w:t>
      </w:r>
    </w:p>
    <w:p>
      <w:pPr>
        <w:pStyle w:val="Normal"/>
        <w:tabs>
          <w:tab w:val="clear" w:pos="708"/>
          <w:tab w:val="left" w:pos="-5760" w:leader="none"/>
        </w:tabs>
        <w:ind w:right="-82" w:firstLine="540"/>
        <w:jc w:val="both"/>
        <w:rPr/>
      </w:pPr>
      <w:r>
        <w:rPr>
          <w:i/>
          <w:sz w:val="28"/>
          <w:szCs w:val="28"/>
        </w:rPr>
        <w:t>Производитель</w:t>
      </w:r>
      <w:r>
        <w:rPr>
          <w:sz w:val="28"/>
          <w:szCs w:val="28"/>
        </w:rPr>
        <w:t xml:space="preserve"> оценивает стоимость, т.к. он произвел вещь для продажи или обмена  на другую потребительскую стоимость. </w:t>
      </w:r>
    </w:p>
    <w:p>
      <w:pPr>
        <w:pStyle w:val="Normal"/>
        <w:tabs>
          <w:tab w:val="clear" w:pos="708"/>
          <w:tab w:val="left" w:pos="-576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заключается внутреннее противоречие стоимости и потребительской стоимости.</w:t>
      </w:r>
    </w:p>
    <w:p>
      <w:pPr>
        <w:pStyle w:val="Normal"/>
        <w:tabs>
          <w:tab w:val="clear" w:pos="708"/>
          <w:tab w:val="left" w:pos="-5760" w:leader="none"/>
        </w:tabs>
        <w:ind w:right="-82" w:firstLine="540"/>
        <w:jc w:val="both"/>
        <w:rPr/>
      </w:pPr>
      <w:r>
        <w:rPr>
          <w:sz w:val="28"/>
          <w:szCs w:val="28"/>
        </w:rPr>
        <w:t xml:space="preserve">Стоимость тесно связана с меновой стоимостью, но не является тождественной категорией. Так как </w:t>
      </w:r>
      <w:r>
        <w:rPr>
          <w:i/>
          <w:sz w:val="28"/>
          <w:szCs w:val="28"/>
        </w:rPr>
        <w:t>стоимость – внутреннее свойство товара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меновая стоимость – внешнее проявление</w:t>
      </w:r>
      <w:r>
        <w:rPr>
          <w:sz w:val="28"/>
          <w:szCs w:val="28"/>
        </w:rPr>
        <w:t xml:space="preserve"> стоимости посредством обмена одного товара на другой. </w:t>
      </w:r>
    </w:p>
    <w:p>
      <w:pPr>
        <w:pStyle w:val="Normal"/>
        <w:tabs>
          <w:tab w:val="clear" w:pos="708"/>
          <w:tab w:val="left" w:pos="-576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стоимость – это свойство вещи не природное, а общественное. Оно выражает отношение между производителями и потребителями.</w:t>
      </w:r>
    </w:p>
    <w:p>
      <w:pPr>
        <w:pStyle w:val="Normal"/>
        <w:tabs>
          <w:tab w:val="clear" w:pos="708"/>
          <w:tab w:val="left" w:pos="-5760" w:leader="none"/>
        </w:tabs>
        <w:ind w:right="-82" w:firstLine="540"/>
        <w:jc w:val="both"/>
        <w:rPr/>
      </w:pPr>
      <w:r>
        <w:rPr>
          <w:sz w:val="28"/>
          <w:szCs w:val="28"/>
        </w:rPr>
        <w:t xml:space="preserve">Предприниматель, производя товар должен ориентироваться на стоимости аналогичной продукции конкурентов. С этой позиции стоимость можно рассматривать как </w:t>
      </w:r>
      <w:r>
        <w:rPr>
          <w:i/>
          <w:sz w:val="28"/>
          <w:szCs w:val="28"/>
        </w:rPr>
        <w:t>индивидуальн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ыночну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760" w:leader="none"/>
        </w:tabs>
        <w:ind w:right="-82"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ая стоимость </w:t>
      </w:r>
      <w:r>
        <w:rPr>
          <w:i/>
          <w:sz w:val="28"/>
          <w:szCs w:val="28"/>
        </w:rPr>
        <w:t>– это затраты общественного и живого труда производителя (затраты на сырье, материалы, производительность индивидуального труда).</w:t>
      </w:r>
    </w:p>
    <w:p>
      <w:pPr>
        <w:pStyle w:val="Normal"/>
        <w:tabs>
          <w:tab w:val="clear" w:pos="708"/>
          <w:tab w:val="left" w:pos="-5760" w:leader="none"/>
        </w:tabs>
        <w:ind w:right="-82" w:firstLine="540"/>
        <w:jc w:val="both"/>
        <w:rPr/>
      </w:pPr>
      <w:r>
        <w:rPr>
          <w:b/>
          <w:i/>
          <w:sz w:val="28"/>
          <w:szCs w:val="28"/>
        </w:rPr>
        <w:t xml:space="preserve">Рыночная стоимость </w:t>
      </w:r>
      <w:r>
        <w:rPr>
          <w:i/>
          <w:sz w:val="28"/>
          <w:szCs w:val="28"/>
        </w:rPr>
        <w:t xml:space="preserve">– выражается через средние затраты производителей на одинаковый товар. </w:t>
      </w:r>
    </w:p>
    <w:p>
      <w:pPr>
        <w:pStyle w:val="Normal"/>
        <w:tabs>
          <w:tab w:val="clear" w:pos="708"/>
          <w:tab w:val="left" w:pos="-576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ндивидуальная цена выше рыночной, то производитель вынужден покинуть рынок.</w:t>
      </w:r>
    </w:p>
    <w:p>
      <w:pPr>
        <w:pStyle w:val="Normal"/>
        <w:tabs>
          <w:tab w:val="clear" w:pos="708"/>
          <w:tab w:val="left" w:pos="-576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исторического развития товарный обмен сопровождался сменой одних форм стоимости другими.</w:t>
      </w:r>
    </w:p>
    <w:p>
      <w:pPr>
        <w:pStyle w:val="Normal"/>
        <w:rPr/>
      </w:pPr>
      <w:r>
        <w:rPr>
          <w:sz w:val="28"/>
          <w:szCs w:val="28"/>
        </w:rPr>
        <w:t xml:space="preserve">Первоначальной формой стоимости была простая, или случайная, т.е. форма стоимости, которую можно представить уравнением: x товара А = y товара Б, но не всегда это удоб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дного исследователя Африки: «Забавно было видеть, как мне пришлось платить наемную плату за лодку на рынке на берегу Танганайки. Агент Саида требовал уплаты слоновой костью и желал иметь сукно. Однако, это известие принесло мне еще меньше пользы, пока, наконец, я не услышал, что Магомет ибн-Гариб имел сукно и желал иметь проволоку. Эта последняя у меня, к счастью была и, таким образом, я дал Магомету ибн-Саиду сукно, а этот последний дал агентам Саида требуемую слоновую кость, тогда только я получил от последнего право воспользоваться лод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овар ( услуга ) А, находящаяся в относительной форме стоимости, выражает свою стоимость с помощью целого ряда товаров-эквивалентов.</w:t>
      </w:r>
    </w:p>
    <w:p>
      <w:pPr>
        <w:pStyle w:val="Normal"/>
        <w:rPr/>
      </w:pPr>
      <w:r>
        <w:rPr>
          <w:sz w:val="28"/>
          <w:szCs w:val="28"/>
        </w:rPr>
        <w:t>Возникновение денег — закономерный результат развития товарного обращения.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>Деньги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это товар особого рода, товар-эквивалент, выражающий цены других товаров (услуг).Деньги могут быть: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</w:tabs>
        <w:ind w:right="-82" w:firstLine="540"/>
        <w:jc w:val="both"/>
        <w:rPr/>
      </w:pPr>
      <w:r>
        <w:rPr>
          <w:b/>
          <w:i/>
          <w:sz w:val="28"/>
          <w:szCs w:val="28"/>
        </w:rPr>
        <w:t xml:space="preserve">Наличные деньги </w:t>
      </w:r>
      <w:r>
        <w:rPr>
          <w:sz w:val="28"/>
          <w:szCs w:val="28"/>
        </w:rPr>
        <w:t>- бумажные деньги и разменные монеты (это те деньги, с которыми мы имеем дело каждый день при оплате товаров и услу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ртативны (легко умещаются в карман,  кошеле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ородны (деньги одного и того же достоинства имеют равную стоимос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бильны (стоимость денег одинакова в разные периода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знаваемы (их труднее подделать).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</w:tabs>
        <w:ind w:right="-8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1080" w:leader="none"/>
        </w:tabs>
        <w:ind w:right="-82" w:firstLine="540"/>
        <w:jc w:val="both"/>
        <w:rPr/>
      </w:pPr>
      <w:r>
        <w:rPr>
          <w:b/>
          <w:sz w:val="28"/>
          <w:szCs w:val="28"/>
        </w:rPr>
        <w:t>Безналичные деньг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енежные средства физических и юридических лиц на банковских счетах, используемые во взаиморасчетах через банки безналичным оборотом, а так же для накопления средств на счетах (банковские депозиты, чеки и т.д.).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</w:tabs>
        <w:ind w:right="-82" w:firstLine="540"/>
        <w:jc w:val="both"/>
        <w:rPr/>
      </w:pPr>
      <w:r>
        <w:rPr>
          <w:b/>
          <w:sz w:val="28"/>
          <w:szCs w:val="28"/>
        </w:rPr>
        <w:t xml:space="preserve">Электронные деньги </w:t>
      </w:r>
      <w:r>
        <w:rPr>
          <w:sz w:val="28"/>
          <w:szCs w:val="28"/>
        </w:rPr>
        <w:t>– форма безналичных денег (кредитные карточки).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е развитие экономики требует ускоренного развития расчетов через банки. Основная часть сделок совершается в безналичных расчетах, т.е. с использованием банковских депозитов, чеков и других финансовых инструментов; безналичные расчеты положительно сказываются на сокращении наличной денежной м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Первичная проверка понимания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144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товар, сущность его потребительской сто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144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овая стоимость, понятие меновых пропор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144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стоимости товара от его меновой стоимост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144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меновой стоимости товара от потребительской его стоимост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144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ндивидуальной стоимости товара, приведите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144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щественной стоимости товара, приведите при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144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производитель помимо индивидуальной стоимости должен учитывать и общественную стоимость товар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144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артер? Почему использовалась данная форма обмен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ind w:left="144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возникла необходимость в ликвидном тов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.</w:t>
      </w: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сообщение об истории возникновения денег.</w:t>
      </w:r>
    </w:p>
    <w:p>
      <w:pPr>
        <w:pStyle w:val="Normal"/>
        <w:rPr/>
      </w:pPr>
      <w:r>
        <w:rPr>
          <w:sz w:val="28"/>
          <w:szCs w:val="28"/>
        </w:rPr>
        <w:t>Подготовиться к уроку по записям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флексия (подведение итогов зан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51:00Z</dcterms:created>
  <dc:creator>Admin</dc:creator>
  <dc:description/>
  <cp:keywords/>
  <dc:language>en-US</dc:language>
  <cp:lastModifiedBy>Admin</cp:lastModifiedBy>
  <dcterms:modified xsi:type="dcterms:W3CDTF">2014-03-09T19:42:00Z</dcterms:modified>
  <cp:revision>5</cp:revision>
  <dc:subject/>
  <dc:title>Тема урока: Товары и виды стоимости</dc:title>
</cp:coreProperties>
</file>