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рнутый конспект урок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МБОУ ООШ № 29 Дудка Андрея Вла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май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егкая атл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ыжок в высоту»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вершенствование техники выполнения легкоатлетически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здоровь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, силовую и общую вынослив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вать беговые качества, выносливость, физическую силу,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фронтальный, поточный, групповой, индивидуальный, иг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й зал  </w:t>
      </w:r>
      <w:r>
        <w:rPr>
          <w:rFonts w:cs="Times New Roman" w:ascii="Times New Roman" w:hAnsi="Times New Roman"/>
          <w:sz w:val="24"/>
          <w:szCs w:val="24"/>
        </w:rPr>
        <w:t>МБОУ ООШ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е маты, планка, легкоатлетические стойки, свисток, секунд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обучающихся (класс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Ход урок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788"/>
        <w:gridCol w:w="1701"/>
        <w:gridCol w:w="212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п/п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Дозиров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Организационно-методические указани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1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Подготовитель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10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. Построение в одну шеренг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  <w:t xml:space="preserve">а)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апорт физорга клас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приветств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проверка учащих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сообщение задач урок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Обратить внимание на наличие спортивной одежды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2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Строевые приёмы на месте; повороты и перестроение в шеренге и колонн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напра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на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круго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олову держать ровно, спина прямая, руки вдоль туловища, грудь вперёд, животы втянуть в себя, ноги вместе, носочки врозь, колени прямо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3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Ходьба и её разновид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походный ша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на носках, руки вверх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на пятках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на внешней стороне стопы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на внутренней стороне стопы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в полуприседе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ж) в полном приседе, руки на поясе, или перед грудью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ыше на носки, спина прямая, руки направлены точно вверх, пальцы сомкнуты, ладони вовнутрь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голову не наклонять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4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Бег и его разновид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лёгкий бе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с высоким подниманием бедра, руки за спин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с захлёстыванием голени,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правым боком, приставными шагами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левым боком, приставными шагами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с выносом прямых ног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вперёд, руки за спин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назад,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в стороны, руки на пояс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ж) бег скрестными шагами, руки в сторон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з) прыжки прямо, ноги вместе, руки перед грудью, вперё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и) бег спиной вперёд, смотреть через левое плеч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к) ускорение с переходом на ша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л) построение в шеренгу, перестроение в 4 шеренг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угол бедро-голень  - 90º, носок оттянут, вперёд не наклонятьс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ередвигаться на передней части стоп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осле перестроения в шеренгу произвести перерасчёт на 1-4 и равномерно распределиться по площадке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5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Комплекс общеразвивающих упражнений на мест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наклоны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 – впер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 – наза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повороты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вращение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 И.п. - ноги на ширине плеч, руки перед грудью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ывки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рывки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рывки руками слева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рывки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рывки руками спра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И.п. - ноги на ширине плеч, руки вверх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ращение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2 –вращение руками вперё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4 – вращение руками наза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 И.п. - ноги шир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наклоны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наклоны руками к ле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наклоны руками по центр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наклоны руками к пра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в исходное полож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ж) И.п. - ноги шир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наклоны туловище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наклоны туловища впер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наклоны туловища наза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наклоны туловища 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наклоны туловища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з) И.п. – сед на левую ногу правую в сторон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уки перед грудью, перекаты с левой ноги на праву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перекат 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перекат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и) И.п. - ноги вместе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прыжк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прыжки на ле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прыжки на пра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прыжки на двух ног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>5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5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я выполнять чётко, равномер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голову держать ровно, по сторонам не смотре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ndale Sans UI;Times New Roma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вижения плавные, с наибольшей амплитуд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вижения плавные с наибольшей амплитуд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держать равновесие туловищ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рыгать высоко, приземляться на носоч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остепенно увеличивать темп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2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Основ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25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en-US" w:eastAsia="zxx"/>
              </w:rPr>
              <w:t>I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en-US" w:eastAsia="zxx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по желанию уча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8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7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10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10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Продемонстрировать и напомнить технику выполнения и правил безопас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Указать на основные правила выполн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Следить за правильностью выполнения, дать указания при необходим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Обратить внимание на ошибки техники выполнения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3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Заключитель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5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Восстановление дыхания и расслабление мышц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. Построение, подведение итог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3. Домашнее задание: по теме уро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Объявить лучших в выполнении упражн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Краткий анализ уро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59:00Z</dcterms:created>
  <dc:creator>Admin</dc:creator>
  <dc:description/>
  <cp:keywords/>
  <dc:language>en-US</dc:language>
  <cp:lastModifiedBy>Admin</cp:lastModifiedBy>
  <dcterms:modified xsi:type="dcterms:W3CDTF">2014-06-29T19:12:00Z</dcterms:modified>
  <cp:revision>5</cp:revision>
  <dc:subject/>
  <dc:title/>
</cp:coreProperties>
</file>