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ый конспект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МБОУ ООШ № 29 Дудка Андрея Вла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октябрь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аскет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хника ведения мяча. Бросок мяча в корзину»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гровых навыков, ловкости, целеустремленности и потребности к систематическим занятиям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владения мя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мяча в корз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имеющие и развить новые навыки владения баскетбольным мяч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ответственности за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фронтальный, поточный, групповой, индивидуальный, иг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  </w:t>
      </w:r>
      <w:r>
        <w:rPr>
          <w:rFonts w:cs="Times New Roman" w:ascii="Times New Roman" w:hAnsi="Times New Roman"/>
          <w:sz w:val="24"/>
          <w:szCs w:val="24"/>
        </w:rPr>
        <w:t>МБОУ ООШ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баскетбольные мячи, баскетбольные щиты, свисток, секунд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бучающихся (клас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Ход уро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788"/>
        <w:gridCol w:w="1701"/>
        <w:gridCol w:w="212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/п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Дозиро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одготов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10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. Построение в одну шерен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  <w:t xml:space="preserve">а)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апорт физорга кла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приветств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проверка уча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сообщение задач уро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Обратить внимание на наличие спортивной одежды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2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троевые приёмы на месте; повороты и перестроение в шеренге и колонн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на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круг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олову держать ровно, спина прямая, руки вдоль туловища, грудь вперёд, животы втянуть в себя, ноги вместе, носочки врозь, колени прямо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3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Ходьба и её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походный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 носках, руки ввер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на пятках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на внеш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на внутрен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в полуприседе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ж) в полном приседе, руки на поясе, или перед грудью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ыше на носки, спина прямая, руки направлены точно вверх, пальцы сомкнуты, ладони вовнутр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не наклонять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4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Бег и его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лёгкий бе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с высоким подниманием бедра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с захлёстыванием голени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пра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ле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с выносом прямых ног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перёд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назад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 стороны, руки на поя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бег скрестными шагами, руки в сторон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прыжки прямо, ноги вместе, руки перед грудью,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бег спиной вперёд, смотреть через левое плеч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к) ускорение с переходом на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л) построение в шеренгу, перестроение в 4 шеренг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угол бедро-голень  - 90º, носок оттянут, вперёд не наклонять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ередвигаться на передней части стоп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ле перестроения в шеренгу произвести перерасчёт на 1-4 и равномерно распределиться по площадк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5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омплекс общеразвивающих упражнений на мест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наклон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 –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 –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оворот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вращение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 И.п. - ноги на ширине плеч, руки перед грудью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ывки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рывки руками сле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рывки руками спра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И.п. - ноги на ширине плеч, руки вверх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ращение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2 –вращение руками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4 – вращение руками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руками к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руками по цент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руками к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в исходное полож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туловищ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туловища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туловища наза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туловища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наклоны туловища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И.п. – сед на левую ногу правую в сторон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уки перед грудью, перекаты с левой ноги на прав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ерекат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ерекат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И.п. - ноги вместе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рыж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рыжки на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рыжки на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прыжки на двух но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5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я выполнять чётко, равномер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держать ровно, по сторонам не смотре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,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держать равновесие туловищ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рыгать высоко, приземляться на нос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тепенно увеличивать тем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2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снов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25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владения мяч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едение мяча по прямой левой, правой руко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водка фишек левой, правой ру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едение мяча в движении левой и правой рукой вокруг своего напарн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в корзину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 расстояния штрафного брос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б) с расстояния 3-очкового брос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Подвижная игра «Заказной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0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3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3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0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0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0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Продемонстрировать и напомнить технику выполнения и правил без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Указать на основные правила выпол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ледить за правильностью выполнения, дать указания при необходим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ратить внимание на ошибки техники выполнения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3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Заключ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5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Восстановление дыхания и расслабление мыш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. Построение, подведение итог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3. Домашнее задание: по теме уро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ъявить лучших в выполнении упраж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раткий анализ уро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59:00Z</dcterms:created>
  <dc:creator>Admin</dc:creator>
  <dc:description/>
  <cp:keywords/>
  <dc:language>en-US</dc:language>
  <cp:lastModifiedBy>Admin</cp:lastModifiedBy>
  <dcterms:modified xsi:type="dcterms:W3CDTF">2014-06-29T19:10:00Z</dcterms:modified>
  <cp:revision>4</cp:revision>
  <dc:subject/>
  <dc:title/>
</cp:coreProperties>
</file>