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МИНИСТЕРСТВО СТРОИТЕЛЬНОГО КОМПЛЕКСА  И ЖИЛИЩНО-КОММУНАЛЬНОГО ХОЗЯЙСТВА МОСКОВСКОЙ ОБЛАСТИ</w:t>
      </w:r>
    </w:p>
    <w:p>
      <w:pPr>
        <w:pStyle w:val="Normal"/>
        <w:widowControl w:val="false"/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ГБОУ СПО МО ВИТ</w:t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8"/>
          <w:szCs w:val="28"/>
        </w:rPr>
        <w:t>РАБОЧАЯ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ОСНОВЫ ЭКОНОМИК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  <w:t>2012г.</w:t>
      </w:r>
      <w:r>
        <w:br w:type="page"/>
      </w:r>
    </w:p>
    <w:p>
      <w:pPr>
        <w:pStyle w:val="31"/>
        <w:spacing w:lineRule="auto" w:line="360"/>
        <w:ind w:left="283" w:firstLine="709"/>
        <w:jc w:val="both"/>
        <w:rPr/>
      </w:pPr>
      <w:r>
        <w:rPr>
          <w:sz w:val="24"/>
          <w:szCs w:val="24"/>
        </w:rPr>
        <w:t>Рабочая программа учебной дисциплины</w:t>
      </w:r>
      <w:r>
        <w:rPr>
          <w:caps/>
          <w:sz w:val="24"/>
          <w:szCs w:val="24"/>
        </w:rPr>
        <w:t xml:space="preserve"> </w:t>
      </w:r>
      <w:r>
        <w:rPr>
          <w:sz w:val="24"/>
          <w:szCs w:val="24"/>
        </w:rPr>
        <w:t>разработана на основе Федерального государственного образовательного стандарта (далее – ФГОС) по специальности (специальностям) среднего профессионального образования (далее - СПО) / профессии (профессиям) начального профессионального образования (далее - НПО)  140448 «</w:t>
      </w:r>
      <w:r>
        <w:rPr>
          <w:bCs/>
          <w:sz w:val="24"/>
          <w:szCs w:val="24"/>
        </w:rPr>
        <w:t>Техническая эксплуатация и обслуживание электрического и электромеханического оборудования (по отраслям)» и 240111 «Производство тугоплавких неметаллических и силикатных материалов и изделий».</w:t>
      </w:r>
    </w:p>
    <w:p>
      <w:pPr>
        <w:pStyle w:val="Normal"/>
        <w:spacing w:before="280" w:after="28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/>
        <w:t xml:space="preserve">Организация-разработчик: </w:t>
      </w:r>
      <w:r>
        <w:rPr>
          <w:rFonts w:cs="Calibri" w:ascii="Calibri" w:hAnsi="Calibri"/>
          <w:sz w:val="28"/>
          <w:szCs w:val="28"/>
        </w:rPr>
        <w:t>ГБОУ СПО МО ВИТ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Разработчик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В.А.Деревицкая. преподаватель экономических дисциплин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/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/>
        <w:tab/>
      </w:r>
      <w:r>
        <w:rPr>
          <w:rFonts w:cs="Calibri" w:ascii="Calibri" w:hAnsi="Calibri"/>
          <w:sz w:val="28"/>
          <w:szCs w:val="28"/>
        </w:rPr>
        <w:t>Рабочая программа рекомендована предметной (цикловой) комиссией технологических дисциплин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Утверждена «…….» ……………………..201….. г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редседатель  предметной  комиссии …………………………………………  Н.И.Мусина</w:t>
      </w:r>
    </w:p>
    <w:p>
      <w:pPr>
        <w:pStyle w:val="Normal"/>
        <w:keepNext w:val="tru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Согласовано  «…..»…………………..201….г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.директора по </w:t>
      </w:r>
    </w:p>
    <w:p>
      <w:pPr>
        <w:pStyle w:val="Normal"/>
        <w:rPr/>
      </w:pPr>
      <w:r>
        <w:rPr>
          <w:sz w:val="28"/>
          <w:szCs w:val="28"/>
        </w:rPr>
        <w:t>учебно-воспитательной работе                                              О.Э.Долгилевская</w:t>
      </w:r>
    </w:p>
    <w:p>
      <w:pPr>
        <w:pStyle w:val="Heading1"/>
        <w:tabs>
          <w:tab w:val="clear" w:pos="708"/>
          <w:tab w:val="left" w:pos="25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/>
        <w:tab/>
        <w:tab/>
        <w:tab/>
        <w:tab/>
        <w:tab/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7"/>
        <w:gridCol w:w="1903"/>
      </w:tblGrid>
      <w:tr>
        <w:trPr/>
        <w:tc>
          <w:tcPr>
            <w:tcW w:w="7667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7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caps/>
              </w:rPr>
              <w:t>ПАСПОРТ РАБОЧЕЙ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7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caps/>
              </w:rPr>
              <w:t>СТРУКТУРА и ПРИМЕРНОЕ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670" w:hRule="atLeast"/>
        </w:trPr>
        <w:tc>
          <w:tcPr>
            <w:tcW w:w="7667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caps/>
              </w:rPr>
              <w:t>условия реализации 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7667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8"/>
          <w:szCs w:val="28"/>
        </w:rPr>
        <w:t>1. паспорт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«Основы экономики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1.1. Область применения рабочей программы</w:t>
      </w:r>
    </w:p>
    <w:p>
      <w:pPr>
        <w:pStyle w:val="31"/>
        <w:spacing w:lineRule="auto" w:line="360" w:before="0" w:after="0"/>
        <w:ind w:left="0" w:firstLine="720"/>
        <w:jc w:val="both"/>
        <w:rPr/>
      </w:pPr>
      <w:r>
        <w:rPr>
          <w:sz w:val="28"/>
          <w:szCs w:val="28"/>
        </w:rPr>
        <w:t>Рабочая программа учебной дисциплины является частью примерной основной профессиональной образовательной программы в соответствии с ФГОС по специальности (специальностям) СПО  140448 «</w:t>
      </w:r>
      <w:r>
        <w:rPr>
          <w:bCs/>
          <w:sz w:val="28"/>
          <w:szCs w:val="28"/>
        </w:rPr>
        <w:t>Техническая эксплуатация и обслуживание электрического и электромеханического оборудования (по отраслям)» и 240111 «Производство тугоплавких неметаллических и силикатных материалов и изделий».</w:t>
      </w:r>
    </w:p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Место учебной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Профессиональный цикл, общепрофессиональные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В результате освоения учебной дисциплины обучающийся должен уметь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ходить и использовать необходимую экономическую информацию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организационно-правовые формы организац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состав материальных, трудовых и финансовых ресурсов организ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ормлять первичные документы по учету </w:t>
      </w:r>
      <w:bookmarkStart w:id="0" w:name="9082b"/>
      <w:bookmarkEnd w:id="0"/>
      <w:r>
        <w:rPr>
          <w:sz w:val="28"/>
          <w:szCs w:val="28"/>
        </w:rPr>
        <w:t>рабочего времени, выработки, заработной платы, простое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читывать основные технико-экономические показатели деятельности подразделения (организации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В результате освоения учебной дисциплины обучающийся должен 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действующие законодательные и нормативные акты, регулирующие производственно-хозяйственную деятельность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технико-экономические показатели деятельности организ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тодики расчета основных технико-экономических показателей деятельности организации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ы управления основными и оборотными средствами и оценки эффективности их использования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ханизмы ценообразования на продукцию (услуги), </w:t>
      </w:r>
      <w:bookmarkStart w:id="1" w:name="8d4bf"/>
      <w:bookmarkEnd w:id="1"/>
      <w:r>
        <w:rPr>
          <w:sz w:val="28"/>
          <w:szCs w:val="28"/>
        </w:rPr>
        <w:t>формы оплаты труда в современных условия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инципы построения экономической системы организ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ы маркетинговой деятельности, менеджмента и принципы делового общ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ы организации работы коллектива исполнител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ы планирования, финансирования и кредитования организ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менеджмента в области профессиональной деяте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ую производственную и организационную структуру организ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ременное состояние и перспективы развития отрасли, организацию хозяйствующих субъектов в рыночной экономик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 материальных, трудовых и финансовых ресурсов организации, </w:t>
      </w:r>
      <w:bookmarkStart w:id="2" w:name="b1db0"/>
      <w:bookmarkEnd w:id="2"/>
      <w:r>
        <w:rPr>
          <w:sz w:val="28"/>
          <w:szCs w:val="28"/>
        </w:rPr>
        <w:t>показатели их эффективного использо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особы экономии ресурсов, основные энерго- и материалосберегающие технологии; формы организации и оплаты тру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1.4. Рекомендуемое количество часов на освоение примерной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максимальной учебной нагрузки обучающегося 48 часа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й аудиторной учебной нагрузки обучающегося 32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й работы обучающегося 16 ча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ПРИМЕРНОЕ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одготовка к аудиторным занятиям (изучение литературы по заданным темам, написание рефератов, эссе и пр. письменных работ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 xml:space="preserve">Итоговая аттестация в форме дифференцированного зачета     </w:t>
            </w:r>
          </w:p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</w:rPr>
      </w:pPr>
      <w:r>
        <w:rPr>
          <w:i/>
        </w:rPr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</w:rPr>
      </w:pPr>
      <w:r>
        <w:rPr>
          <w:i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/>
      </w:pPr>
      <w:r>
        <w:rPr>
          <w:b/>
          <w:sz w:val="28"/>
          <w:szCs w:val="28"/>
        </w:rPr>
        <w:t>2.2. Примерный тематический план и содержание учебной дисциплины Основы эконом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ab/>
        <w:tab/>
        <w:tab/>
      </w:r>
    </w:p>
    <w:tbl>
      <w:tblPr>
        <w:tblW w:w="172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17"/>
        <w:gridCol w:w="308"/>
        <w:gridCol w:w="80"/>
        <w:gridCol w:w="7"/>
        <w:gridCol w:w="16"/>
        <w:gridCol w:w="40"/>
        <w:gridCol w:w="60"/>
        <w:gridCol w:w="57"/>
        <w:gridCol w:w="45"/>
        <w:gridCol w:w="9284"/>
        <w:gridCol w:w="1807"/>
        <w:gridCol w:w="1686"/>
        <w:gridCol w:w="1807"/>
      </w:tblGrid>
      <w:tr>
        <w:trPr>
          <w:trHeight w:val="23" w:hRule="atLeast"/>
        </w:trPr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9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 работы и практические занятия, самостоятельная работа обучающихся, курсовая работа (проект)</w:t>
            </w:r>
            <w:r>
              <w:rPr>
                <w:bCs/>
                <w:i/>
                <w:sz w:val="20"/>
                <w:szCs w:val="20"/>
              </w:rPr>
              <w:t xml:space="preserve"> (если предусмотрены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освоения</w:t>
            </w:r>
          </w:p>
        </w:tc>
        <w:tc>
          <w:tcPr>
            <w:tcW w:w="1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ведение</w:t>
            </w:r>
          </w:p>
        </w:tc>
        <w:tc>
          <w:tcPr>
            <w:tcW w:w="9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Понятие экономики, её содержание и место в системе социально-экономических категорий</w:t>
            </w:r>
          </w:p>
          <w:p>
            <w:pPr>
              <w:pStyle w:val="Default"/>
              <w:spacing w:before="0" w:after="84"/>
              <w:rPr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Практическое занятие – </w:t>
            </w:r>
            <w:r>
              <w:rPr>
                <w:rFonts w:cs="Calibri" w:ascii="Calibri" w:hAnsi="Calibri"/>
                <w:sz w:val="18"/>
                <w:szCs w:val="18"/>
              </w:rPr>
              <w:t>Ограниченность ресурс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-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18"/>
                <w:szCs w:val="18"/>
              </w:rPr>
              <w:t>Основные направления развития современной экономической мысли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1. Экономика и ее роль в жизни обществ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азначение и структура экономики</w:t>
            </w:r>
          </w:p>
        </w:tc>
        <w:tc>
          <w:tcPr>
            <w:tcW w:w="9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Экономика как хозяйственная деятельность. Главное назначение хозяйственной деятельности. Потребности обществаи виды благ, необходимых для жизни людей. Потребности и ресурсы. Факторы производства. Роль НТП. Структура хозяйственной деятельности. Хозяйственная деятельность общества. Экономические отношения.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 : Определение ведущих потребностей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Default"/>
              <w:spacing w:before="0" w:after="84"/>
              <w:rPr/>
            </w:pPr>
            <w:r>
              <w:rPr>
                <w:b/>
                <w:bCs/>
                <w:sz w:val="20"/>
                <w:szCs w:val="20"/>
              </w:rPr>
              <w:t xml:space="preserve">Самостоятельная работа- </w:t>
            </w:r>
            <w:r>
              <w:rPr>
                <w:sz w:val="18"/>
                <w:szCs w:val="18"/>
              </w:rPr>
              <w:t xml:space="preserve">Ограниченность ресурсов и проблема экономического выбор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  и ее виды. Организация хозяйственной деятельности</w:t>
            </w:r>
          </w:p>
        </w:tc>
        <w:tc>
          <w:tcPr>
            <w:tcW w:w="9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обственность как основа социально-экономических отношений. Экономический и юридический смысл собственности. Права собственников, охрана государством прав собственников. Основные типы собственности. Достоинства и недостатки разных видов собственности. Государственный сектор национальной экономики его роль. Типы организации хозяйства. Сравнительный анализ натурального и товарного хозяйства.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 xml:space="preserve">Практические занятия: </w:t>
            </w:r>
            <w:r>
              <w:rPr>
                <w:rFonts w:cs="Calibri" w:ascii="Calibri" w:hAnsi="Calibri"/>
                <w:sz w:val="18"/>
                <w:szCs w:val="18"/>
              </w:rPr>
              <w:t>Организация хозяйственной деятельности</w:t>
            </w:r>
          </w:p>
          <w:p>
            <w:pPr>
              <w:pStyle w:val="Default"/>
              <w:spacing w:before="0" w:after="84"/>
              <w:rPr/>
            </w:pPr>
            <w:r>
              <w:rPr>
                <w:b/>
                <w:bCs/>
                <w:sz w:val="20"/>
                <w:szCs w:val="20"/>
              </w:rPr>
              <w:t xml:space="preserve">Самостоятельная работа- </w:t>
            </w:r>
            <w:r>
              <w:rPr>
                <w:sz w:val="18"/>
                <w:szCs w:val="18"/>
              </w:rPr>
              <w:t xml:space="preserve">Основные способы и методы преобразования форм собственности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ема 1.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ивность кооперации труда</w:t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ооперация и разделение труда. Кооперация труда и ее эффективность. Простая и сложная кооперация труда. Разделение труда. Эффективность разделения труда. Формы современного общественного разделения труда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: Эффективность форм современного общественного производства</w:t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 xml:space="preserve">Самостоятельная работа - </w:t>
            </w:r>
            <w:r>
              <w:rPr>
                <w:sz w:val="18"/>
                <w:szCs w:val="18"/>
              </w:rPr>
              <w:t>Сущность и основные формы предпринимательской деятельност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2. Микроэкономи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ема2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уктура микроэкономики. Рынок. Конкуренция и монополия</w:t>
            </w:r>
          </w:p>
        </w:tc>
        <w:tc>
          <w:tcPr>
            <w:tcW w:w="9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сновные формы хозяйственной деятельности. Составные части микроэкономики. Домашнее хозяйство. Предприятие. Особенности отношения собственности. Взаимодействие домашних хозяйств и предприятий в циклических потоках микроэкономики. Рынок. Свободное развитие рынка и его регулирование. Механизм рыночного ценообразования. Конкуренция. Индивидуальная конкуренция. Национальная конкуренция. Монополии и причины их образования. Монополистическая конкуренция и олигополия. Неценовая конкуренция.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Практическое занятие: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Определение типа конкурентного рынка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Default"/>
              <w:spacing w:before="0" w:after="84"/>
              <w:rPr/>
            </w:pPr>
            <w:r>
              <w:rPr>
                <w:b/>
                <w:bCs/>
                <w:sz w:val="20"/>
                <w:szCs w:val="20"/>
              </w:rPr>
              <w:t>Самостоятельная работа -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18"/>
                <w:szCs w:val="18"/>
              </w:rPr>
              <w:t xml:space="preserve">Рыночное равновесие. Равновесная цена и равновесный объем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ономические основы бизнеса</w:t>
            </w:r>
          </w:p>
        </w:tc>
        <w:tc>
          <w:tcPr>
            <w:tcW w:w="9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оммерческое  предпринимательство. Коммерческий расчет. Процесс создания новой стоимости. Экономические и правовые условия производственного бизнеса. Простое и расширенное воспроизводство капитала.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Практическое занятие: </w:t>
            </w:r>
            <w:r>
              <w:rPr>
                <w:rFonts w:cs="Calibri" w:ascii="Calibri" w:hAnsi="Calibri"/>
                <w:sz w:val="18"/>
                <w:szCs w:val="18"/>
              </w:rPr>
              <w:t>Расчет затрат на осуществление хозяйственной деятельности, цены товара и налогов, входящих в не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амостоятельная работа - </w:t>
            </w:r>
            <w:r>
              <w:rPr>
                <w:sz w:val="18"/>
                <w:szCs w:val="18"/>
              </w:rPr>
              <w:t>Закон стоимости и его роль в экономике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2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3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: основной и оборотный</w:t>
            </w:r>
          </w:p>
        </w:tc>
        <w:tc>
          <w:tcPr>
            <w:tcW w:w="9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2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й и оборотный капитал. Амортизация и обновление основного капитала. Накопление капитала. Источники накопления и структура капитала.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865" w:hRule="atLeast"/>
        </w:trPr>
        <w:tc>
          <w:tcPr>
            <w:tcW w:w="2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9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Практические занятия: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Расчет стоимости и структуры основного и оборотного капитал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Default"/>
              <w:spacing w:before="0" w:after="84"/>
              <w:rPr/>
            </w:pPr>
            <w:r>
              <w:rPr>
                <w:b/>
                <w:bCs/>
                <w:sz w:val="20"/>
                <w:szCs w:val="20"/>
              </w:rPr>
              <w:t xml:space="preserve">Самостоятельная работа - </w:t>
            </w:r>
            <w:r>
              <w:rPr>
                <w:sz w:val="18"/>
                <w:szCs w:val="18"/>
              </w:rPr>
              <w:t xml:space="preserve">Капитал и процесс образования стоимости. Теории капитала.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3. Распределение доходов в обществ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ема 3.1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аспределение доходов в микроэкономике. Государственное перераспределение доход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95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бразование и распределение прибыли фирмы. Норма прибыли и ее экономическая роль. Прибыльность торгового бизнеса. Кредит и процент. Прибыльность банковского капитала. Доходы от ценных бумаг. Земельная рента и цена земл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2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Практическое занятие: </w:t>
            </w:r>
            <w:r>
              <w:rPr>
                <w:rFonts w:cs="Calibri" w:ascii="Calibri" w:hAnsi="Calibri"/>
                <w:sz w:val="18"/>
                <w:szCs w:val="18"/>
              </w:rPr>
              <w:t>Определение размера прибыли в различных видах деятельности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Default"/>
              <w:spacing w:before="0" w:after="84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Самостоятельная работа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18"/>
                <w:szCs w:val="18"/>
              </w:rPr>
              <w:t xml:space="preserve">Государственное регулирование несовершенного рынка.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ущность заработной платы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89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Заработная плата работников. Факторы увеличения оплаты труда. Роль форм вознаграждения за труд в стимулировании деятельности работников. Номинальная и реальная заработная плата.</w:t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: </w:t>
            </w:r>
            <w:r>
              <w:rPr>
                <w:bCs/>
                <w:sz w:val="20"/>
                <w:szCs w:val="20"/>
              </w:rPr>
              <w:t>заработной платы при различных формах начисления.</w:t>
            </w:r>
          </w:p>
          <w:p>
            <w:pPr>
              <w:pStyle w:val="Default"/>
              <w:spacing w:before="0" w:after="84"/>
              <w:rPr/>
            </w:pPr>
            <w:r>
              <w:rPr>
                <w:b/>
                <w:bCs/>
                <w:sz w:val="20"/>
                <w:szCs w:val="20"/>
              </w:rPr>
              <w:t>Самостоятельная работ</w:t>
            </w:r>
            <w:r>
              <w:rPr>
                <w:bCs/>
                <w:sz w:val="20"/>
                <w:szCs w:val="20"/>
              </w:rPr>
              <w:t xml:space="preserve">а - </w:t>
            </w:r>
            <w:r>
              <w:rPr>
                <w:sz w:val="18"/>
                <w:szCs w:val="18"/>
              </w:rPr>
              <w:t xml:space="preserve">Сущность и организация заработной платы.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3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алоговая систем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ы налогообложения физических и юридических лиц. Ставки налога. Кривая Лафера. Влияние ставки налога на предложение труда, капитала и сбережения. Налоговые реформы.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актическое занятие: </w:t>
            </w:r>
            <w:r>
              <w:rPr>
                <w:sz w:val="18"/>
                <w:szCs w:val="18"/>
              </w:rPr>
              <w:t>Расчет размеров налога на прибыль, НДС, НДФЛ  и др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spacing w:before="0" w:after="84"/>
              <w:rPr/>
            </w:pPr>
            <w:r>
              <w:rPr>
                <w:b/>
                <w:sz w:val="18"/>
                <w:szCs w:val="18"/>
              </w:rPr>
              <w:t xml:space="preserve">Самостоятельная работа - </w:t>
            </w:r>
            <w:r>
              <w:rPr>
                <w:sz w:val="18"/>
                <w:szCs w:val="18"/>
              </w:rPr>
              <w:t xml:space="preserve">Налоговая система государства: цели, виды налогов, методы взимания.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4. Макроэкономика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Тема 4. 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труктура экономики страны. Неустойчивость и равновесие развития макроэкономик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99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8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собенности типа собственности, кооперации и разделения труда, форм организации хозяйства и управления в государственном секторе. Основные направления экономической политики государства. Угрозы экономической безопасности страны и меры по их преодолению. Циклическое развитие национального хозяйства. Безработица и занятость, причины и виды безработицы, политика занятости. Инфляция и устойчивость денежного обращения, антиинфляционная политика.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актическое занятие </w:t>
            </w:r>
            <w:r>
              <w:rPr>
                <w:rFonts w:cs="Calibri" w:ascii="Calibri" w:hAnsi="Calibri"/>
                <w:sz w:val="18"/>
                <w:szCs w:val="18"/>
              </w:rPr>
              <w:t>– Определение структурных показателей безработицы. Расчет индекса цен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 xml:space="preserve">Самостоятельная работа - </w:t>
            </w:r>
            <w:r>
              <w:rPr>
                <w:sz w:val="18"/>
                <w:szCs w:val="18"/>
              </w:rPr>
              <w:t>Необходимость, сущность и направления государственного регулирования экономик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4.2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Экономический рост национального хозяйств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99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8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оспроизводство народонаселения. Факторы, воздействующие на численность населения страны. Современные тенденции изменения численности населения в разных странах. Особенности цели и факторов роста национального хозяйства. Экстенсивный и интенсивный тип расширенного воспроизводства. Смешанный тип экономического роста.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актическое занятие – </w:t>
            </w:r>
            <w:r>
              <w:rPr>
                <w:sz w:val="18"/>
                <w:szCs w:val="18"/>
              </w:rPr>
              <w:t>Расчет показателей экономического рост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Default"/>
              <w:spacing w:before="0" w:after="84"/>
              <w:rPr/>
            </w:pPr>
            <w:r>
              <w:rPr>
                <w:b/>
                <w:sz w:val="18"/>
                <w:szCs w:val="18"/>
              </w:rPr>
              <w:t xml:space="preserve">Самостоятельная работа - </w:t>
            </w:r>
            <w:r>
              <w:rPr>
                <w:sz w:val="18"/>
                <w:szCs w:val="18"/>
              </w:rPr>
              <w:t xml:space="preserve">Государство в переходный период в экономике России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0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5. Современная мировая экономика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Тема 5.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ровое хозяйство на рубеже ХХ-ХХ1 столетий. Мировой рынок товаров, услуг и валют.</w:t>
            </w:r>
          </w:p>
        </w:tc>
        <w:tc>
          <w:tcPr>
            <w:tcW w:w="99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Этапы возникновения и развития мировой экономики. Новое в международном разделении труда. Международное перемещение капитала и рабочей силы. Формы международной экономической интеграции. Причины и формы развития международной торговли. Воздействие государства на внешнюю торговлю. Мировая валютная система. Валютный курс. Пути повышения эффективности внешнеэкономической политики.</w:t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Практическое занятие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- Разработка мероприятий повышения эффективности внешнеэкономической политики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 xml:space="preserve">Самостоятельная работа - </w:t>
            </w:r>
            <w:r>
              <w:rPr>
                <w:sz w:val="18"/>
                <w:szCs w:val="18"/>
              </w:rPr>
              <w:t>Международная торговля. Внешнеторговый мультипликатор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5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лобализация мировой экономик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щность и современные тенденции глобализации мировой экономики. Роль научно-технической революции в глобализации мирового хозяйства. Противоречия в глобализа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Практическое занятие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- Исследование современных проблем глобализа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Default"/>
              <w:spacing w:before="0" w:after="84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 xml:space="preserve">Самостоятельная работа - </w:t>
            </w:r>
            <w:r>
              <w:rPr>
                <w:sz w:val="18"/>
                <w:szCs w:val="18"/>
              </w:rPr>
              <w:t xml:space="preserve">Россия в СНГ: новые формы экономического сотрудничества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5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ути достижения международной экономической безопаснос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6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лобальные проблемы, представляющие угрозу всей мировой цивилизации. Демографическая проблема. Проблема экономической отсталости и бедности многих развивающихся стран. Мировая экологическая проблема.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sz w:val="20"/>
                <w:szCs w:val="20"/>
              </w:rPr>
              <w:t xml:space="preserve">Самостоятельная работа - </w:t>
            </w:r>
            <w:r>
              <w:rPr>
                <w:sz w:val="18"/>
                <w:szCs w:val="18"/>
              </w:rPr>
              <w:t xml:space="preserve">Проблемы экономической безопасности России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99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4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  <w:i/>
          <w:i/>
        </w:rPr>
      </w:pPr>
      <w:r>
        <w:rPr>
          <w:bCs/>
          <w:i/>
        </w:rPr>
        <w:t>Уровень освоения проставляется напротив дидактических единиц в столбце 4 (отмечено двумя звездочками **)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1. 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2. – репродуктивный (выполнение деятельности по образцу, инструкции или под руководством)</w:t>
      </w:r>
    </w:p>
    <w:p>
      <w:pPr>
        <w:sectPr>
          <w:footerReference w:type="default" r:id="rId3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/>
        <w:t>3. – продуктивный (планирование и самостоятельное выполнение деятельности, решение проблемных задач)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caps/>
          <w:sz w:val="28"/>
          <w:szCs w:val="28"/>
        </w:rPr>
        <w:t>3.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spacing w:lineRule="auto" w:line="232"/>
        <w:ind w:firstLine="567"/>
        <w:rPr>
          <w:sz w:val="28"/>
          <w:szCs w:val="28"/>
        </w:rPr>
      </w:pPr>
      <w:r>
        <w:rPr>
          <w:bCs/>
          <w:sz w:val="28"/>
          <w:szCs w:val="28"/>
        </w:rPr>
        <w:t xml:space="preserve">Реализация учебной дисциплины требует наличия учебного кабинета </w:t>
      </w:r>
      <w:r>
        <w:rPr>
          <w:sz w:val="28"/>
          <w:szCs w:val="28"/>
        </w:rPr>
        <w:t>менеджмента и экономики организ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Оборудование учебного кабинета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 xml:space="preserve">посадочные места по количеству обучающихся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 xml:space="preserve">рабочее место преподавателя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 xml:space="preserve">нормативно-правовые документы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Технические средства обучения: интерактивная доска, компьюте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сновная литература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околинский В.М. Экономическая теория: уч. пособие. – 3-е изд., стер. – КноРус, 2007.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уликов Л.М. Основы экономической теории: Учеб. пособие. М.: Финансы и статистика, 2002.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Чуев И.Н., Чуева Л.Н. Экономика предприятия: Учебник. – 4-е изд., перераб. и доп. – М., 2007.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опов Н.А. Экономика сельского хозяйства. – М.: Дело и сервис, 2001.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азначевская Г.Б. Менеджмент. – Ростов-на-Дону, Феникс, 2007.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Мескон М.Х. Основы менеджмента: Пер. с англ. / Мескон М.Х., Альберт М., Хедоури Ф. – М.: Вильямс, 2007.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Котлер Ф. Маркетинг. – СПб.: Питер, 2006.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льные источники: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Грязнова А.Г., Юданов А.Ю., ред. Микроэкономика: практический подход. (Managerial Economics) – М., 2007.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Тарасевич Л.С., Гребенников П.И., Леусский А.И. Микроэкономика. Учебник. – М., 2006.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Экономика отраслей АПК./ Под ред. Минакова И.А. – М.: КолосС, 2004.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Виханский О.С., Наумов А.И. Менеджмент. Учебник. – 4-е изд., прераб. и доп. – М.: Экономистъ, 2008.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Теория управления: Учебник/Под общ. ред. Гапоненко А.Л. и Панкрухина А.П. изд. 3-е, доп. и перераб. – М.: Изд-во РАГС, 2008.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Барышев А.Ф. Маркетинг – М.: Академия, 2002.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7. «Маркетинг в России и за рубежом». Практический журнал Изд-во: Дело и сервис. </w:t>
      </w:r>
    </w:p>
    <w:p>
      <w:pPr>
        <w:pStyle w:val="Default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 «Российский журнал менеджмента». Научно-исследовательский журнал. Издан по инициативе Высшей школы менеджмента СПбГУ. </w:t>
      </w:r>
    </w:p>
    <w:p>
      <w:pPr>
        <w:pStyle w:val="Default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. Экономика сельского хозяйства России. Практический журнал. Учрежден Министерством сельского хозяйства РФ. Издательство: «Подольская периодика». </w:t>
      </w:r>
    </w:p>
    <w:p>
      <w:pPr>
        <w:pStyle w:val="Default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Интернет ресурсы по менеджменту. Форма доступа: http://www.new-management.info/ </w:t>
      </w:r>
    </w:p>
    <w:p>
      <w:pPr>
        <w:pStyle w:val="Default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Интернет ресурсы по маркетингу. Форма доступа: http://www.marketolog.ru/-маркетолог </w:t>
      </w:r>
    </w:p>
    <w:p>
      <w:pPr>
        <w:pStyle w:val="Default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Сайты и учебные материалы по экономике для студентов. Форма доступа: http://www.alleng.ru/edu/econom2.htm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both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caps/>
          <w:sz w:val="28"/>
          <w:szCs w:val="28"/>
        </w:rPr>
        <w:t>4. Контроль и оценка результатов освоения 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ценка</w:t>
      </w:r>
      <w:r>
        <w:rPr>
          <w:sz w:val="28"/>
          <w:szCs w:val="28"/>
        </w:rPr>
        <w:t xml:space="preserve"> 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both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</w:p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ить и использовать необходимую экономическую информацию;</w:t>
            </w:r>
          </w:p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организационно-правовые формы организаци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состав материальных, трудовых и финансовых ресурсов организаци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ять первичные документы по учету рабочего времени, выработки, заработной платы, простое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читывать основные технико-экономические показатели деятельности подразделения (организации);</w:t>
            </w:r>
          </w:p>
          <w:p>
            <w:pPr>
              <w:pStyle w:val="Normal"/>
              <w:spacing w:lineRule="auto" w:line="23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6" w:leader="none"/>
              </w:tabs>
              <w:spacing w:lineRule="auto" w:line="232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нать: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ующие законодательные и нормативные акты, регулирующие производственно-хозяйственную деятельность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технико-экономические показатели деятельности организаци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ки расчета основных технико-экономических показателей деятельности организации;</w:t>
            </w:r>
          </w:p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ы управления основными и оборотными средствами и оценки эффективности их использования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змы ценообразования на продукцию (услуги), формы оплаты труда в современных условиях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принципы построения экономической системы организаци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маркетинговой деятельности, менеджмента и принципы делового обще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организации работы коллектива исполнителе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планирования, финансирования и кредитования организаци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менеджмента в области профессиональной деятельност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ую производственную и организационную структуру организаци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ое состояние и перспективы развития отрасли, организацию хозяйствующих субъектов в рыночной экономике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материальных, трудовых и финансовых ресурсов организации, показатели их эффективного использова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ы экономии ресурсов, основные энерго- и материалосберегающие технологии; формы организации и оплаты труд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Текущий контроль:устный опрос, письменный опрос, тесты.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Текущий контроль:устный опрос, письменный опрос, тесты, практические зад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Текущий контроль:устный опрос, письменный опрос, тесты, практические задания.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Текущий контроль:устный опрос, письменный опрос, тесты, практические зад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Текущий контроль:устный опрос, письменный опрос, тесты, практические зад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Текущий контроль:устный опрос, письменный опрос, тесты, практические зад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Текущий контроль:устный опрос, письменный опрос, тесты, практические зад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Текущий контроль:устный опрос, письменный опрос, тесты, практические зад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Текущий контроль:устный опрос, письменный опрос, тесты, практические зад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Текущий контроль:устный опрос, письменный опрос, тесты, практические задания.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Текущий контроль:устный опрос, письменный опрос, тесты, практические задания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bCs/>
          <w:i/>
          <w:i/>
          <w:color w:val="333333"/>
        </w:rPr>
      </w:pPr>
      <w:r>
        <w:rPr>
          <w:bCs/>
          <w:i/>
          <w:color w:val="333333"/>
        </w:rPr>
      </w:r>
    </w:p>
    <w:p>
      <w:pPr>
        <w:pStyle w:val="Normal"/>
        <w:spacing w:lineRule="auto" w:line="360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Разработчики: </w:t>
        <w:tab/>
      </w:r>
    </w:p>
    <w:p>
      <w:pPr>
        <w:pStyle w:val="Normal"/>
        <w:jc w:val="both"/>
        <w:rPr>
          <w:sz w:val="28"/>
        </w:rPr>
      </w:pPr>
      <w:r>
        <w:rPr>
          <w:sz w:val="22"/>
          <w:szCs w:val="22"/>
          <w:u w:val="single"/>
        </w:rPr>
        <w:t>ГБОУ СПО МО ВИТ</w:t>
      </w:r>
      <w:r>
        <w:rPr>
          <w:sz w:val="22"/>
          <w:szCs w:val="22"/>
        </w:rPr>
        <w:t xml:space="preserve">      </w:t>
      </w:r>
      <w:r>
        <w:rPr>
          <w:sz w:val="22"/>
          <w:szCs w:val="22"/>
          <w:u w:val="single"/>
        </w:rPr>
        <w:t>преподаватель экономических дисциплин        Деревицкая В.А.</w:t>
      </w:r>
    </w:p>
    <w:p>
      <w:pPr>
        <w:pStyle w:val="Normal"/>
        <w:tabs>
          <w:tab w:val="clear" w:pos="708"/>
          <w:tab w:val="left" w:pos="6225" w:leader="none"/>
        </w:tabs>
        <w:rPr>
          <w:sz w:val="20"/>
        </w:rPr>
      </w:pPr>
      <w:r>
        <w:rPr/>
        <w:t xml:space="preserve">   </w:t>
      </w:r>
      <w:r>
        <w:rPr/>
        <w:t>(место работы)                        (занимаемая должность)                (инициалы, фамилия)</w:t>
      </w:r>
    </w:p>
    <w:p>
      <w:pPr>
        <w:pStyle w:val="Normal"/>
        <w:tabs>
          <w:tab w:val="clear" w:pos="708"/>
          <w:tab w:val="left" w:pos="622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8:57:00Z</dcterms:created>
  <dc:creator>BLINOV</dc:creator>
  <dc:description/>
  <cp:keywords/>
  <dc:language>en-US</dc:language>
  <cp:lastModifiedBy>cex01</cp:lastModifiedBy>
  <cp:lastPrinted>2013-11-12T22:39:00Z</cp:lastPrinted>
  <dcterms:modified xsi:type="dcterms:W3CDTF">2013-11-12T18:40:00Z</dcterms:modified>
  <cp:revision>23</cp:revision>
  <dc:subject/>
  <dc:title>ПРОЕКТ</dc:title>
</cp:coreProperties>
</file>