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урока по физической культур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учащихся 1-х классов</w:t>
      </w:r>
    </w:p>
    <w:p>
      <w:pPr>
        <w:pStyle w:val="Normal"/>
        <w:ind w:left="-180" w:hanging="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ема урока</w:t>
      </w:r>
      <w:r>
        <w:rPr/>
        <w:t xml:space="preserve">:  </w:t>
      </w:r>
      <w:r>
        <w:rPr>
          <w:b/>
          <w:sz w:val="28"/>
          <w:szCs w:val="28"/>
        </w:rPr>
        <w:t>Бросок малого мяча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задачи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ить технике метания малого мяча из положения стоя по направлению метан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ть скоростно-силовые способност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действовать формированию правильной осанк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ывать сознательность и активность на занятиях по физической культуре.</w:t>
      </w:r>
    </w:p>
    <w:p>
      <w:pPr>
        <w:pStyle w:val="Normal"/>
        <w:ind w:left="-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спортивный зал ГОУ школа № 695.</w:t>
      </w:r>
    </w:p>
    <w:p>
      <w:pPr>
        <w:pStyle w:val="Normal"/>
        <w:rPr/>
      </w:pPr>
      <w:r>
        <w:rPr>
          <w:b/>
          <w:sz w:val="28"/>
          <w:szCs w:val="28"/>
        </w:rPr>
        <w:t>Время проведения</w:t>
      </w:r>
      <w:r>
        <w:rPr>
          <w:sz w:val="28"/>
          <w:szCs w:val="28"/>
        </w:rPr>
        <w:t>: 10.00 – 10.45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нвентарь и оборудование:  - </w:t>
      </w:r>
      <w:r>
        <w:rPr>
          <w:sz w:val="28"/>
          <w:szCs w:val="28"/>
        </w:rPr>
        <w:t>теннисные мя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нспект урока составила</w:t>
      </w:r>
      <w:r>
        <w:rPr/>
        <w:t xml:space="preserve">: </w:t>
      </w:r>
      <w:r>
        <w:rPr>
          <w:i/>
          <w:sz w:val="28"/>
          <w:szCs w:val="28"/>
        </w:rPr>
        <w:t>Фомичева Наталья Серге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2955"/>
        <w:gridCol w:w="1099"/>
        <w:gridCol w:w="4429"/>
      </w:tblGrid>
      <w:tr>
        <w:trPr>
          <w:trHeight w:val="1265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тные задач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зировк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ческие приемы обучения, воспитания и организации</w:t>
            </w:r>
          </w:p>
        </w:tc>
      </w:tr>
      <w:tr>
        <w:trPr>
          <w:trHeight w:val="417" w:hRule="atLeast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готовительная часть урока 15-17 мин.</w:t>
            </w:r>
          </w:p>
        </w:tc>
      </w:tr>
      <w:tr>
        <w:trPr/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76" w:righ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обиться осмысленного и ответственного действия на уроке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Построение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мин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в правом верхнем углу зала, на боковой линии, в одну шеренгу, стройс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вняйсь, смирно!», «Здравствуйте ребята!»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6" w:righ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Сообщение задач урока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 четко и кратко сообщает  задачи запланированные на урок.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76" w:righ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высить деятельность сердечно сосудистой и дыхательной систем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Ходь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 носках, руки ввер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пятках, руки на поя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и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ласс, на пра-во, за направляющим в обход налево шагом марш! Дистанция 2 ша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на прямая, лопатки свед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утулиться, корпус держать прямо.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76" w:righ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дготовить обще-функциональное состояние организма занимающихся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Бе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ставными шагами правым боком, руки на поя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ставными шагами левым боком, руки на поя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дско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без задания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ин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Бегом марш!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меренном темпе, в одну колонну с соблюдением дистанции 2 ша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ния: «Друг за другом, не толкаемся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талкиваться вверх как можно выше. Сохранять дистан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талкиваться как можно выше, помогать себе ру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гом марш!»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righ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Ходь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в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выдо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ин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агом марш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и через стороны, вверх-вдох, вниз-выдох. 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рганизовать учащихся для выполнения  ОРУ на месте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тро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сек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ласс, на месте стой, раз, два. На ле-во, раз, два. На вытянутые в стороны руки, ра-зо-мкнись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, что бы каждому хватало места.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Повысить эластичность мышц шеи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И.п- О.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наклон голова впере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,6,8- И.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 наклон головы наза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 наклон головы в пра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 наклон головы вле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И.п- стойка, руки на пояс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-круговые движения головы впра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8 тоже влев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 раз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медленно под счет учителя! Почувствовать натяжение мышц ше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аккуратно, без резких движений.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Повысить подвижность в плечевых суставах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И.п–стойка, руки к плеч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руговые вращения в плечевых суставах, впере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8 то же наза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 раз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од счет. Выполнять с большей амплитудой движения.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righ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И.п- стойка, правая рука вверху, левая вниз, кисти зажаты в кула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- рывковые движения руками наз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- тоже со сменой ру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 раз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од счет. Руки не болтаются. Прочувствовать натяжение мыш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Способствовать повышению эластичности мышц туловища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И.п.- стойка, руки в замок за гол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поворот туловища впра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 то же влев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 раз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од счет. Держать спину ровно.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И.п- стойка, правая рука вверх, левая на поя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наклон вле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- И.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наклон вправ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 раз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лон выполнять точно в сторо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увствовать натяжение мышц туловища.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овысить эластичность мышц задней поверхности бедра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И.п-стойка руки на поя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 -3 пружинящих наклона впер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И.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 раз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од счет. Ноги стараться не сгибать. Почувствовать натяжение  задней поверхности бедра.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И.п- стойка руки у груди, локти в стор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 наклон к правой ног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 в середи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 к левой ног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И.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 раз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од счет. Ноги стараться не сгибать. Почувствовать натяжение  задней поверхности бедра.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И.п- О.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- 3 пружинящих наклона вн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И.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 раз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и не сгибать. Стараться руками достать до кончиков носков.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Развивать динамическую силу мышц ног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И.п- стойка, руки впер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еда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раз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одсчет. Пятки от пола стараться не отрывать. Держать спину ровно. Приседать до конца.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И.п-выпад, правой ногой вперед, руки на поя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- 3 покач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 поворот, смена ног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 раз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од счет. Делать глубокий выпад, спину держать прями.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И.п – упор прис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 упор ле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 И.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 раз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од счет. Делать широкие прыжки.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Развивать динамическую силу мышц рук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И.п- упор ле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жима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раз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до образования угла между плечом и предплечьем в 90 градусов.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Повысить подвижность позвоночного столба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И.п- стойка, руки на поя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руговые вращения туловища  впра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8- тоже влев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 раз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од счет, с постепенным увеличением амплитуды движения.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Повысить подвижность в тазобедренных суставах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И.п- стойка, руки впер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 мах правой, хлопок под ног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 тоже л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 раз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ть мах прямой ногой. Спину держать ровно. Не заваливаться наза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Ноги поднимать как можно выш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Способствовать развитию координации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п.-О.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-прыжком ноги врозь, руки в сторон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 прыжком ноги вместе, руки ввер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 И.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 раз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од счет. Стараться не сбиватьс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Организовать класс для выполнения СБУ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тро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сек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ласс на пра-во! Шагом марш! Стой! В колонну по одному , друг за друг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оследующие упр. По диагонали, сохраняя дистанцию два шага. Обратно возвращаться ша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 Способствовать энергичному отталкиванию стопой вверх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Подск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риставные прыжки 3 правым боком 3 лев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3 прыжка на правой ноге, 3 на левой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мин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о работать стопой. Стараться отталкиваться как можно выше. Помогать себе ру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как можно выше вперед и вверх. Дистанция два ша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о проталкиваться вперед. Руки на поясе.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 Способствовать бегу с  оптимальным подъемом бедра маховой ноги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с высоким подниманием бедр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сек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держать прямо. Колени поднимать как можно выше. Руки на уровне таза, коленями достать до ладоней.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Способствовать широкому и свободному подъему ноги назад после отталкивания в беге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с захлестом голени назад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сек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держать ровно. Вперед не падать. Стараться ногами коснуться ягодиц.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Способствовать энергичному отталкиванию стопой вперед и вверх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на прямых ногах «Буратино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сек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я 2 шага. Ноги прямые. Активно проталкиваться стопой вперед.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 Обучить технике выполнения бега в целом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кор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сек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я 3 шага. Активно работать руками и ногами.</w:t>
            </w:r>
          </w:p>
        </w:tc>
      </w:tr>
      <w:tr>
        <w:trPr>
          <w:trHeight w:val="1076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. Организовать учащихся для усвоения теоретического материала.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тро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сек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указание сесть на скамей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часть урока 20-25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 Создать правильное представление о технике метания малого мяча из положения, стоя по направлению метания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с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мин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казать и показать основы техники метания малого мяча с места из положения, стоя по направлению мета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Держание малого мяча</w:t>
            </w:r>
            <w:r>
              <w:rPr>
                <w:rFonts w:cs="Times New Roman" w:ascii="Times New Roman" w:hAnsi="Times New Roman"/>
              </w:rPr>
              <w:t>. Мяч держится фалангами пальцев, мизинец придерживает мяч с одной стороны, большой палец — с другой, остальные три пальца, на которых лежит мяч, держатся вместе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метания «из-за спины через плечо». Исходное положение : правая нога отставлена назад, на носок, туловище повернуто грудью в сторону метания, правая рука согнута в локте, локоть опущен, кисть с мячом на уровне лица. Из исходного положения правую руку отвести в сторону, туловище повернуть направо,, правую ногу слегка согнуть в колене, туловище наклонить вправо. .Затем пронося правую руку сверху над плечом, перейти в положение «натянутого лука» и выполнить финальное усилие броска активным захлестом кисти руки. Во время финального усилия туловище. И ноги выпрямляются. После броска левая нога сгибается в колене, туловище наклоняется вперед, левая рука отводится назад. А правая свободно продолжает двигаться вперед-вниз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ь учащимся особенности техники безопасности во время мет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 картинок с техникой метания малого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 Организовать учащихся для выполнения метания малого мяча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тро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ин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строить в шеренгу. «На 1,2,3, 4 рассчитайсь!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ить учащихся по номерам в места для ме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ть мячи.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 Выполнить метание малого мяча с места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малого мяча с места из положения стоя по направлению ме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3мин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одаватель следит за правильностью выполнения упражнения. Исправляет ошиб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 Организовать учащихся для проведения подвижной игры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тро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ин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адить на скамейку. Собрать мя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мнить о правилах игры.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 Развивать способность к быстрому реагирования на звуковой сигнал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И. «Совушка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ин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вила и ход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ушка в начале игры сидит в своём «гнезд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ространство, ограниченное кругом, обручем, гимнастической скамейкой). По сигналу ведущего «День наступает, всё оживает!» дети начинают двигаться по площадке, изображая птичек, жучков, бабочек.  По команде ведущего «Ночь наступает, всё замирает – сова вылетает!». Совушка выходит на охоту и все замир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разных позах.. Совушка идёт по площадке, внимательно наблюдает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семи, как только кто-то пошевелится или засмеётся, уводит его в своё гнездо. 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лжна подолгу стоять возле одного игрока. Когда Сова отходит, можно пошевелиться, поменять позу, но только тихо, чтобы она этого не заметила. По сигналу «День наступает…» Сова улет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гнездо, а Бабочки и Жучки снова начинают летать, бегать, резвиться.</w:t>
            </w:r>
          </w:p>
        </w:tc>
      </w:tr>
      <w:tr>
        <w:trPr/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ительная часть 2-3 мин.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ить сведения  о результатах проделанной деятельности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)Постро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одведение итог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мин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ласс в левом нижнем углу за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вись,  подравнялись по белой линии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хвалить хорошо занимавшихся ребят. Высказать замечания на будущие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домашнее задание. Попроща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25:00Z</dcterms:created>
  <dc:creator>ФК</dc:creator>
  <dc:description/>
  <cp:keywords/>
  <dc:language>en-US</dc:language>
  <cp:lastModifiedBy>ФК</cp:lastModifiedBy>
  <dcterms:modified xsi:type="dcterms:W3CDTF">2014-06-25T06:25:00Z</dcterms:modified>
  <cp:revision>2</cp:revision>
  <dc:subject/>
  <dc:title>Конспект урока по физической культуре</dc:title>
</cp:coreProperties>
</file>