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sz w:val="40"/>
          <w:szCs w:val="40"/>
        </w:rPr>
        <w:t>Из опыта работы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В Шабановской средней школе учителем физической культуры я работаю 20-й год.  С 1990 года работал по комплексной программе физического воспитания учащихся (2 часа в неделю), авторами которой были В.И. Лях, Г.Б. Мейксон и другие. Когда я пришел работать в школу, состояние дел было на не очень высоком уровне. Материально-техническая база была на низком уровне, часть спортивного инвентаря находилось в аварийном состоянии. Учащиеся занимались в спортивном зале, размеры которого 8:16 м. , имелось в наличии около 10 баскетбольных и такое же количество волейбольных мячей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Уроки лыжной подготовки в начальных классах и среднем звене проводились на лыжах с мягким креплением. Для старших классов имелось в наличии 25-30 пар лыж с ботинками. На занятиях гимнастики не хватало гимнастических матов, а те, что были,  находились в аварийном состоянии, не было обыкновенных гимнастических скакалок, мелкого инвентаря для легкой атлетики и др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ещаемость детьми уроков физической культуры оставляла желать лучшего. Дети старались приносить справки от врача, записки от родителей и просто прогуливать уроки без уважительной причины. Не у всех была спортивная форма, у многих, это просто свитер, брюки, ботинки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изическая подготовка была на низком уровне. Тесты и контрольные нормативы сдавались с большим отставанием от своего возраста, и никакого желания улучшения результатов не наблюдалось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Все это было детям не</w:t>
      </w:r>
      <w:r>
        <w:rPr>
          <w:rFonts w:cs="Times New Roman CYR" w:ascii="Times New Roman CYR" w:hAnsi="Times New Roman CYR"/>
          <w:sz w:val="28"/>
          <w:szCs w:val="28"/>
        </w:rPr>
        <w:t xml:space="preserve"> интересно. В связи с этим обозначилась проблема - низкого уровня физической подготовленности учащихся и нежелание посещать уроки физической культуры. Поэтому встал вопрос - как сформировать интерес у учащихся к занятиям физической культурой и спортом? 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Для достижения этого мною были поставлены задачи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sz w:val="28"/>
          <w:szCs w:val="28"/>
        </w:rPr>
        <w:t>Создания необходимой материально-технической баз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sz w:val="28"/>
          <w:szCs w:val="28"/>
        </w:rPr>
        <w:t>Изменить отношение учащихся к урокам физической культур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sz w:val="28"/>
          <w:szCs w:val="28"/>
        </w:rPr>
        <w:t>Выявить уровень физического развития каждого учащегос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>Повысить уровень здоровья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Решать поставленные задачи я начал с подбора физкультурного актива, который помогал прививать интерес к занятиям физической культурой. В состав актива вошло руководство школы. Физкультурный актив вошел в состав совета физической культуры и спорта КФК села. Параллельно с работой в школе я работал инструктором физической культуры в колхозе " Заря". Перед учащимися школы была поставлена цель: стать быстрее, выше, сильнее и побеждать на районных соревнованиях. Были намечены пути реализации. Во-первых, был отремонтирован весь имеющийся спортивный инвентарь. Большую помощь оказало базовое хозяйство колхоза "Заря" в лице бывшего председателя Акиньшина Н. П. , бывшей администрацией школы, администрация района, фермерские хозяйства, районный ДЮКФП.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За первые пять лет работы приобретен спортивный инвентарь: около 20 баскетбольных и волейбольных мячей, построена лыжная база и приобретены спортивно-беговые лыжи (около 30-40  пар), лыжи с мягким креплением полностью убраны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обретено гимнастическое оборудование: брусья, гимнастические канаты, маты, гимнастические скакалки и обручи, гимнастическая перекладина, гимнастический конь и гимнастический козел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обретен мелкий инвентарь для легкой атлетики: мячи для метания,  гранаты для метания, малые резиновые мячи, планки для прыжков в высоту, сделаны беговые барьеры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обретены и подарены спортивная форма для футболистов и баскетболистов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Уроки в 5-11 классах стали проводиться в спортивном зале "Здоровье" размером 36:18 метров, который был построен в 1987 г. колхозом "Заря". С 1990 года работал по комплексной программе физического воспитания учащихся, авторами которой были В. И. Лях. Рассчитанной на два часа в неделю. Решая вторую задачу я, прежде всего, предъявил требования к себе и в проведении уроков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Каждый урок физической культуры должен иметь ясную целевую направленность, конкретные и четкие педагогические задачи, которые определяют содержание уроков, выбор методов, средства обучения и воспитания, способов организации учащихся, то, наверное, каким должен быть урок физической культуры знают все. Каждый урок физической культуры является звеном системы уроков, связанных последовательно друг с другом и направленных на освоение </w:t>
      </w:r>
      <w:r>
        <w:rPr>
          <w:sz w:val="28"/>
          <w:szCs w:val="28"/>
        </w:rPr>
        <w:t>программы и конкретной темы. На уроках решается, как правило, комплекс задач: образователь</w:t>
      </w:r>
      <w:r>
        <w:rPr>
          <w:rFonts w:cs="Times New Roman CYR" w:ascii="Times New Roman CYR" w:hAnsi="Times New Roman CYR"/>
          <w:sz w:val="28"/>
          <w:szCs w:val="28"/>
        </w:rPr>
        <w:t xml:space="preserve">ных, оздоровительных, воспитательных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Важнейшим требованием современного урока является обеспечение дифференцированного и индивидуального подхода к учащимся с учетом со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ри обучении двигательным действиям предпочтение отдаю целостному методу, уделяя особое внимание овладению школой движений. При проведении занятий важно правильно называть упражнения, точно их демонстрировать, своевременно исправлять ошибк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Хорошая техника - основа двигательной культуры человека, а оптимальная двигательная активность - это здоровье, опора, которая определяет будущее молодого человека, реализацию его жизненных планов и мировоззрения. Инструментом воздействия на психику человека являются педагогические тесты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интересованность ребят в посещении урока физической культуры возраста. На данный момент освобожденных от уроков физической культуры 3 человека. Из 162 учеников 15 человек имеют подготовительную группу. Пропуски по болезни сократились, успеваемость в классе возросла до 90-95%. Показатель физического развития и подготовленности, учащихся заметно улучшились, дети стали более активными, подвижными, ловкими, настойчивыми, целеустремлёнными. На уроках уменьшилось число травм, дети легче переносят физические нагрузк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стирование помогает создать ситуацию критической самооценки. Роль учителя - помочь выбрать правильную оценку ученикам, определяющую его дальнейшее продвижение к цели, активную позицию к самому себе. Помочь ребенку преодолеть страх, тревожность решения своих внутренних проблем, обрести уверенность, что поможет обрести успех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иагностику физической подготовленности учащихся провожу четыре раза в год, то есть раз в четверть. Это позволяет отслеживать состояние физического здоровья школьников, намечать программу совершенствования, своевременно вносить коррективы в реализацию индивидуальной программы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тестировании использую тесты, предусмотренные программой, позволяющие оценивать мышечную систему: подтягивание на перекладине ( мальчики - высокая, девочки - низкая ), вис на перекладине, сгибание разгибание рук в упоре лежа ( девочки - от скамейки, мальчики - от пола ) ;подъем туловища ( изположения лежа ) за 30 секунд, за 1 минуту - для мышц спины и живота, наклон туловища вперед ( гибкость ) , функциональную систему - бег 6 минут, бег 1000 метров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ценку уровня физической кондиции провожу по президентским тестам, по таблице в зависимости от возрастных нормативов. Результаты пересчитываются по формулам, и выводится общий уровень физической кондиции. Всего имеется 6 уровней: супер (0,6 - 1 и выше); отлично (0,25 - 0,6) ; хорошо ( - 0,2 - 0,2 );удовлетворительно (-0,2 - 0,6); неудовлетворительно (-0,6- 1,0); опасная зона (-1 и ниже)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значительное улучшение показателей тестирования оценивается на один бал выше. Так создается ситуация успеха для ребенка, вызывающая его положительные эмоции, что является пусковым механизмом в стремлении ученика к самосовершенствованию своих физических кондиций и улучшении своего физического здоровья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амостоятельные занятия позволяют ученикам на базе полученных знаний и умений закрепить и повысить уровень своей физической подготовленности. Домашние занятия ребята выполняют в форме круговых тренировок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повышения эффективности воздействия упражнений применяется их дозировка, характеризующаяся параметрами интенсивности и объема. Упражнения повторяются несколько раз до отказа ( повторный максимум ) . Выполняются 2-3 таких серий. Отдых между сериями 60-80 секунд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чащиеся, которые не могут выполнить данную нагрузку в силу своей неподготовленности, выполняют упражнения в облегченных условиях. Например, если ученик не может выполнить отжимание от пола, ему можно подобрать такую опору, от которой он может выполнить упражнение 8-10 раз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вухсерийный вариант обеспечивает поддерживающий эффект, трехсерийный - развивающий. Критерий правильного дозирования - выраженное утомление в повторениях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ным упражнением на выносливость является равномерный, непрерывный бег. Оптимальная интенсивность, выполняемая равномерным методом, составляет 140-160 уд/мин. Рост выносливости выражается в увеличении расстояния, пробегаемого за 6 мин. При выполнении данного упражнения на уроке учитывается индивидуальный уровень подготовленности каждого учащегося, его функциональной подготовленностью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 2003 года введен 3-й урок физической культуры в 1-9 классах. С этого времени работаю по комплексной программе физического воспитания в 5-9 классах (3 часа в неделю),  в 10-11 классах (2 часа в неделю) авторами которой являются В.И.Лях (доктор педагогических наук) и А.А. Зданевич (кандидат педагогических наук)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кольная среда немилосердно подавляет двигательную потребность ребенка, а урок физической культуры не в состоянии целиком заполнить образовавшийся вакуум. В нашей школе я веду большую кружковую работу. Ребята занимаются в таких спортивных секциях как: баскетбол, футбол, волейбол, лыжные гонки. Такое разнообразие позволяет раскрыть свои резервы, выбрать тот или иной вид спорта, который подходит учащимся, удовлетворяет двигательную подвижность учащихся. В кружки набирают ребят с 4-5 классов, следующая группа 7-8 классы, 9-11 классы. В течение года в школе проводятся от 10-13 соревнований (по баскетболу, волейболу, пионерболу, лыжным гонкам, зимнему многоборью ГТО, стрельбе, шашкам, шахматам, минифутболу, легкой атлетике), веселых стартов, "Дней Здоровья".</w:t>
      </w:r>
    </w:p>
    <w:p>
      <w:pPr>
        <w:pStyle w:val="Normal"/>
        <w:widowControl w:val="false"/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манды сборных школ (девушки, юноши) участвуют в первенстве села, в различных видах спорта. Учащиеся школы ежегодно принимают участие более чем в 20 районных соревнованиях, первенстве ДЮСША и ДЮКФП в разных видах спорта. Защищают честь района в составе сборной школы и района.       Имеются чемпионы и призеры области по футболу и минифутболу (Корнев Константин, Шепелев Сергей, Терехов Виталий, Терехов Александр, Хрипливец Виталий, Толмачев Александр, Донских Алексей, Елисеев Александр - 1992-1993 год; город Кемерово, Прокопьевск, Белово). Призеры области по зимнему многоборью ГТО и лыжным гонкам 1993-1994 год Криницын Андрей, Буланцев Сергей (город Новокузнецк). Призеры области по баскетболу 2003 год (2 место) среди учащихся (89-90 г. р.) Борисенко Ольга, Емельянчик Алена, Джаноян Аня, Дерябина Аня, Сухова Аня, Мусохранова Катя. Призерка области по легкой атлетике 2005 года Дерябина Аня (бег 400 м.) город Прокопьевск. В 2008 году участвуя в областной спартакиаде по пляжному волейболу (в Прокопьевске) команды девочек и мальчиков 1995 года рождения заныли 2-е места (Волков Илья, Гусев Ваня, Мусохранов Коля, Кирсанова Наташа, Южикова Алена). В январе 2009 года Волков Илья в составе сборной команды района в п. ЯЯ стал чемпионом области по мини-футболу(1994 г.р.). В период с 2001-2009 год школа занимает первое место в круглогодичной спартакиаде школьников (2009 г. - л. гонки, 2 и 3 место л. атлетика, баскетбол (юноши и девушки) 1 места, зимнее многоборье ГТО 1 место, волейбол (ю. и д.) 2 и 3 место, в первенстве ДЮСША баскетбол (1994 г.) 1-е места и волейбол 1-е и 2-е места.</w:t>
      </w:r>
    </w:p>
    <w:p>
      <w:pPr>
        <w:pStyle w:val="Normal"/>
        <w:widowControl w:val="false"/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48640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Многие учащиеся школы, поступившие в учебные заведения, входят в составы команд факультетов и заведений. Имеются воспитанники, закончившие школу, которые поступили в учебные заведения по специальности - учитель физической культуры (В Кемеровском педагогическом институте обучаются на 5-м курсе Шубенковы Николай и Анатолий; в 2009 году закончила Кемеровский Индустриально-Педагогический колледж Емельянчик Алёна). За свою работу я неоднократно награждался почетными грамотами администрации школы, районного отдела образования, департаментом молодежной политики и спорта кемеровской области, благодарственными письмами и грамотами губернатора А.Г. Тулеева. В 2003 году награжден знаком "Почетный работник общего образования Российской Федерации". В 2008 году награжден медалью "За веру и добро"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ным достижением своей работы считаю - благодарность учащихся и их родителей за знания, умения, навыки, которые им пригодились в жизн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7:58:00Z</dcterms:created>
  <dc:creator>User</dc:creator>
  <dc:description/>
  <cp:keywords/>
  <dc:language>en-US</dc:language>
  <cp:lastModifiedBy>User</cp:lastModifiedBy>
  <dcterms:modified xsi:type="dcterms:W3CDTF">2014-07-13T08:01:00Z</dcterms:modified>
  <cp:revision>3</cp:revision>
  <dc:subject/>
  <dc:title>Из опыта работы</dc:title>
</cp:coreProperties>
</file>